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54"/>
        <w:rPr>
          <w:rFonts w:ascii="Times New Roman" w:hAnsi="Times New Roman" w:cs="Times New Roman"/>
          <w:sz w:val="28"/>
          <w:szCs w:val="28"/>
        </w:rPr>
      </w:pPr>
      <w:r>
        <w:rPr>
          <w:rFonts w:cs="Times New Roman" w:ascii="Times New Roman" w:hAnsi="Times New Roman"/>
          <w:sz w:val="28"/>
          <w:szCs w:val="28"/>
        </w:rPr>
        <w:t>Коротина И.Н.</w:t>
      </w:r>
    </w:p>
    <w:p>
      <w:pPr>
        <w:pStyle w:val="Normal"/>
        <w:spacing w:before="0" w:after="0"/>
        <w:ind w:firstLine="5954"/>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before="0" w:after="0"/>
        <w:ind w:firstLine="5954"/>
        <w:rPr>
          <w:rFonts w:ascii="Times New Roman" w:hAnsi="Times New Roman" w:cs="Times New Roman"/>
          <w:sz w:val="28"/>
          <w:szCs w:val="28"/>
        </w:rPr>
      </w:pPr>
      <w:r>
        <w:rPr>
          <w:rFonts w:cs="Times New Roman" w:ascii="Times New Roman" w:hAnsi="Times New Roman"/>
          <w:sz w:val="28"/>
          <w:szCs w:val="28"/>
        </w:rPr>
        <w:t>МБОУ «Гимназия 40»</w:t>
      </w:r>
    </w:p>
    <w:p>
      <w:pPr>
        <w:pStyle w:val="Normal"/>
        <w:spacing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лова, идущие от сердца!</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 школьников следует воспитывать неформальное отношение к делам, а особенно к таким, как поздравление ветера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инновационным технологиям, используемым в воспитательной работе гимназии, относятся нестандартные технологии, в том числе импровизация. Лучшая импровизация – это импровизация подготовленн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 нами стоит задача поздравление ветеранов, будь-то с «Днем защитника Отечества», с днем Победы, с днем рождения. Можно написать сценарий и заучить с детьми текст. Будет ли он идти от сердца? Возможен вариант, предложить детям выдвинуть свои тексты (варианты) поздравлений.  Придется переслушать множество желающих выступать, но результат стоит того. Вы получите поздравление, наполненное эмоциями, личной позицией каждого, силой его собственных идей. </w:t>
      </w:r>
    </w:p>
    <w:p>
      <w:pPr>
        <w:pStyle w:val="Style15"/>
        <w:shd w:fill="FFFFFF" w:val="clear"/>
        <w:spacing w:before="120" w:after="120"/>
        <w:ind w:firstLine="567"/>
        <w:jc w:val="both"/>
        <w:rPr/>
      </w:pPr>
      <w:r>
        <w:rPr>
          <w:sz w:val="28"/>
          <w:szCs w:val="28"/>
        </w:rPr>
        <w:t xml:space="preserve">Коллективная импровизация, творчество через общение, была разработана </w:t>
      </w:r>
      <w:r>
        <w:rPr>
          <w:bCs/>
          <w:sz w:val="28"/>
          <w:szCs w:val="28"/>
        </w:rPr>
        <w:t>Михаилом Наумовичем Эпштейном в соавторстве с друзьями и коллегами</w:t>
      </w:r>
      <w:r>
        <w:rPr>
          <w:sz w:val="28"/>
          <w:szCs w:val="28"/>
        </w:rPr>
        <w:t xml:space="preserve">. Эта модель, которую Михаил Наумович разработали в России в 1982-1988 годах. Все началось с неудовлетворенности опытом нетворческого общения творческих людей. Художник, социолог, физик, математик, филолог, поэт блистательны в своем индивидуальном творчестве и в беседах один на один и оказывались намного менее интересными и даже скучноватыми общаясь в компании (коллективе). «Собравшись вместе они теряли свой блеск»; единственным, что выдавало их личную незаурядность было то, что они чувствовали каждый не в своей тарелке из-за атмосферы непосредственности. Здесь  возникла проблема амбивалентных отношений между творчеством и общением, между «вертикальной» и «горизонтальной» осями символической человеческой деятельности. Выход – предложение одной темы для импровизации. Все участники начинают  писать, рассуждать на эту тему. Потом озвучивают написанное, предлагают услышать товарища. Складывают все тексты в одну подборку – получается маленькая вольная энциклопедия данной темы (собрание эссе, медитаций, холодных наблюдений ума). Главное вдохновение, которое испытывает каждый, столкнувшись с совершенно неожиданной темой и то удовольствие, которое получают участники, находя так много различного в общем и общего в различном. Эпштейн пишет:«Это удивительное взаимное воспламенение умов я испытывал и наблюдал в тех 72 импровизациях, которые мне довелось провести в Москве. Коллективная импровизация выявляет взаимосвязь: мышлительного обобщения и мышлительного общения. </w:t>
      </w:r>
    </w:p>
    <w:p>
      <w:pPr>
        <w:pStyle w:val="Style15"/>
        <w:shd w:fill="FFFFFF" w:val="clear"/>
        <w:spacing w:before="120" w:after="120"/>
        <w:ind w:firstLine="567"/>
        <w:jc w:val="both"/>
        <w:rPr>
          <w:sz w:val="28"/>
          <w:szCs w:val="28"/>
        </w:rPr>
      </w:pPr>
      <w:r>
        <w:rPr>
          <w:sz w:val="28"/>
          <w:szCs w:val="28"/>
        </w:rPr>
        <w:t>Типичная импровизация включает шесть этапов:</w:t>
      </w:r>
    </w:p>
    <w:p>
      <w:pPr>
        <w:pStyle w:val="Style15"/>
        <w:shd w:fill="FFFFFF" w:val="clear"/>
        <w:spacing w:before="120" w:after="120"/>
        <w:jc w:val="both"/>
        <w:rPr>
          <w:sz w:val="28"/>
          <w:szCs w:val="28"/>
        </w:rPr>
      </w:pPr>
      <w:r>
        <w:rPr>
          <w:sz w:val="28"/>
          <w:szCs w:val="28"/>
        </w:rPr>
        <w:t>1. Обсуждение тем, предложенным всеми участниками, выбор одной из них и распределение ее различных аспектов (каждый выбирал свой угол зрения на данную тему);</w:t>
      </w:r>
    </w:p>
    <w:p>
      <w:pPr>
        <w:pStyle w:val="Style15"/>
        <w:shd w:fill="FFFFFF" w:val="clear"/>
        <w:spacing w:before="120" w:after="120"/>
        <w:jc w:val="both"/>
        <w:rPr>
          <w:sz w:val="28"/>
          <w:szCs w:val="28"/>
        </w:rPr>
      </w:pPr>
      <w:r>
        <w:rPr>
          <w:sz w:val="28"/>
          <w:szCs w:val="28"/>
        </w:rPr>
        <w:t>2. Написание индивидуальных текстов;</w:t>
      </w:r>
    </w:p>
    <w:p>
      <w:pPr>
        <w:pStyle w:val="Style15"/>
        <w:shd w:fill="FFFFFF" w:val="clear"/>
        <w:spacing w:before="120" w:after="120"/>
        <w:jc w:val="both"/>
        <w:rPr>
          <w:sz w:val="28"/>
          <w:szCs w:val="28"/>
        </w:rPr>
      </w:pPr>
      <w:r>
        <w:rPr>
          <w:sz w:val="28"/>
          <w:szCs w:val="28"/>
        </w:rPr>
        <w:t>3. Чтение вслух и устное обсуждение;</w:t>
      </w:r>
    </w:p>
    <w:p>
      <w:pPr>
        <w:pStyle w:val="Style15"/>
        <w:shd w:fill="FFFFFF" w:val="clear"/>
        <w:spacing w:before="120" w:after="120"/>
        <w:jc w:val="both"/>
        <w:rPr>
          <w:sz w:val="28"/>
          <w:szCs w:val="28"/>
        </w:rPr>
      </w:pPr>
      <w:r>
        <w:rPr>
          <w:sz w:val="28"/>
          <w:szCs w:val="28"/>
        </w:rPr>
        <w:t>4. Написание последующего экспромта в виде комментария или краткого обзора итого написанного ранее;</w:t>
      </w:r>
    </w:p>
    <w:p>
      <w:pPr>
        <w:pStyle w:val="Style15"/>
        <w:shd w:fill="FFFFFF" w:val="clear"/>
        <w:spacing w:before="120" w:after="120"/>
        <w:jc w:val="both"/>
        <w:rPr>
          <w:sz w:val="28"/>
          <w:szCs w:val="28"/>
        </w:rPr>
      </w:pPr>
      <w:r>
        <w:rPr>
          <w:sz w:val="28"/>
          <w:szCs w:val="28"/>
        </w:rPr>
        <w:t>5. Чтение и обсуждение этих импровизаций;</w:t>
      </w:r>
    </w:p>
    <w:p>
      <w:pPr>
        <w:pStyle w:val="Style15"/>
        <w:shd w:fill="FFFFFF" w:val="clear"/>
        <w:spacing w:before="120" w:after="120"/>
        <w:jc w:val="both"/>
        <w:rPr>
          <w:sz w:val="28"/>
          <w:szCs w:val="28"/>
        </w:rPr>
      </w:pPr>
      <w:r>
        <w:rPr>
          <w:sz w:val="28"/>
          <w:szCs w:val="28"/>
        </w:rPr>
        <w:t>6. Собирание всех материалов импровизации в единое целое в коллективную монографию, с определенной композицией  и порядком отдельных глав.</w:t>
      </w:r>
    </w:p>
    <w:p>
      <w:pPr>
        <w:pStyle w:val="Style15"/>
        <w:shd w:fill="FFFFFF" w:val="clear"/>
        <w:spacing w:before="120" w:after="120"/>
        <w:ind w:firstLine="567"/>
        <w:jc w:val="both"/>
        <w:rPr>
          <w:sz w:val="28"/>
          <w:szCs w:val="28"/>
        </w:rPr>
      </w:pPr>
      <w:r>
        <w:rPr>
          <w:sz w:val="28"/>
          <w:szCs w:val="28"/>
        </w:rPr>
        <w:t>Другой тип импровизации фрагментарный. Каждый участник писал на собственную тему без предварительного обсуждения. Листы бумаги передавали слева направо, пока тема, предложенная каждым участником, не совершала полный круг, включив заметки всех остальных. Например, один из участников писал о восприятии времени, другой - о театральной сцене, третий – о домашних животных. В результате шесть или семь тем интерпритировались последовательно шестью или семью участниками. Таким образом, вместо шести или семи индивидуальных эссе производились 36 или 49 текстовых полос или слоев, организованных в шесть или семь тематических рубрик (коллажи).</w:t>
      </w:r>
    </w:p>
    <w:p>
      <w:pPr>
        <w:pStyle w:val="Style15"/>
        <w:shd w:fill="FFFFFF" w:val="clear"/>
        <w:spacing w:before="120" w:after="120"/>
        <w:ind w:firstLine="567"/>
        <w:jc w:val="both"/>
        <w:rPr/>
      </w:pPr>
      <w:r>
        <w:rPr>
          <w:sz w:val="28"/>
          <w:szCs w:val="28"/>
        </w:rPr>
        <w:t>Третий тип импровизации усложнил задачу второго типа: каждый участник должен интерпритировать темы остальных, соотнося их со своей темой. Например, участник «А» начал круг с обсуждения роли денег в современном обществе, участник «Б» независимо от этого стал разрабатывать тему «отношения человека к собственному имени», участник «Б» сосредоточился на проблеме «современной деревни, как реликта доубарнистического типа ментального». Когда «Б» получал лист бумаги от «А», он должен быть не только продолжать предложенную «А» тему денег, но и рассмотреть эту проблему в связи с именем, «А» приходилось добавлять тему денег и имен еще и деревенский аспект. Смысл нашего предприятия может быть лучше всего изречением анаксагора: «Во всем заключается часть всего». Сходная мысль выразилась в другой части света в Китае: «Нет такой вещи, которая не была бы тем, и нет такой вещи, которая не была бы этим (Чжуан-цзы). Третий аргумент афоризм принадлежит вождю французского сюрреализма Андре Бретону: «Любая вещь может быть описана с помощью любой другой вещи» Эпштейн М.Н., Клуб Эссеистов и коллективная импровизация: творчество через общение (Из интеллектуальной истории 1980-х), журнал «Новое литературное обозрение», 2010 г.; № 4, с. 225, 224 и 228-22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ная импровизация обучает навыкам работы в команде, несет положительные эмоции. Свою идею любой участник  воплощает в жизнь сам при поддержке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уппа учащихся волонтеров» состоит из учащихся 4Б и 7А классов. Существенную помощь в реализации оказывали учащиеся 4А класса, родители школьников, специалисты ТОС «Цент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мпровизационный момент присутствовал в выборе репертуара для поздравления ветеранов – это добрые слова, комплименты, номера художественной самодеятельности, которые дети предложили сами. Камерность мероприятия – поздравление на дому, продиктовала выбор музыкальных инструментов. Это струнные, легко переносимые инструменты, что дает возможность детям не устать и подарить максимум энергии столь необходимой для укрепления здоровья и продления жизни людям старшего поколения. Дети испытывают настоящий азарт, предлагая свои версии поздравления. Хотят участвовать все, с одной стороны. С другой стороны каждый понимает, что он не дотягивает до лучших образцов своих сверстников. Большинством голосов самим детей отбираются лучшие, эмоционально-наполненные номера: устные, письменные (открытки, плакаты) поздравления, песни, стихи собственного сочинения и лично подобранные. В этой части нашего воспитательного мероприятия активные участники четвероклассн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теллектуальную составляющую взяли на себя учащиеся 7-х классов. Они самостоятельно готовились вести диалог с ветераном войны - военным летчиком, инициативу беря на себя. В разговоре с людьми пожилого возраста это особенно важно. Имеют место возрастные изменения: ослабленное здоровье, быстрая утомляемость. Детям важно показать заинтересованность, эрудицию. Важно подстроиться под собеседника, подарить ему хорошее настро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презентация участников имеет также большое значение. Школьники рассказывают о своих достижениях, мечтах, хобби, будущей профессии, что позволяет сделать беседу живой, интересной для обеих сторо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зисты с удовольствием рассказывают о проведенных встречах дома родственникам и знакомым, получая прекрасные положительные отзывы со стороны родителей. Некоторые родители и сами принимают активное участие вместе с детьми в подготовке сладкого стола, подарка. Кизим Роман вместе с отцом склеили модель самолета Ил-28, на котором летал ветеран. Подготовка подарка – инициатива подростка, которая была поддержана семьей и одноклассниками. Работа заняла два выходных д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лонтерство находит в глазах общественности огромный отклик. Председатель общественной организации ТОС «Центр» Матвеева И.К. с большим трепетом вручила детям благодарственное письмо и грамоту социальному педагогу за неоценимый вклад в воспитание молодежи, проживающей в микрорайоне «Центр», в укреплении связи между поколениями, в сохранении исторической памяти, а также за организацию силами учащихся поздравлений пожилых людей, ветеранов войны и труда в знаменательные для России д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результат работы - формирование в ходе волонтерской деятельности ответственной, здоровой личности, способной самопознанию, самосовершенствованию, самоактуал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волонтерской деятельности являются желание помогать людям добровольно и бескорыстно, учиться самому и передавать свой опыт другим.</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новационная технология – импровизация, повышает эффективность добровольческого служения, позволяет увеличить мотивацию волонтерской деятельности, которая подразумевает: </w:t>
      </w:r>
    </w:p>
    <w:p>
      <w:pPr>
        <w:pStyle w:val="ListParagraph"/>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навыки проектной деятельности;</w:t>
      </w:r>
    </w:p>
    <w:p>
      <w:pPr>
        <w:pStyle w:val="ListParagraph"/>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навыки организационной, творческой, трудовой, исследовательской, коммуникативной  деятельностей;</w:t>
      </w:r>
    </w:p>
    <w:p>
      <w:pPr>
        <w:pStyle w:val="ListParagraph"/>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опыт работы в команде;</w:t>
      </w:r>
    </w:p>
    <w:p>
      <w:pPr>
        <w:pStyle w:val="ListParagraph"/>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повышенная самооценка за счет одобрения родственников, педагогов;</w:t>
      </w:r>
    </w:p>
    <w:p>
      <w:pPr>
        <w:pStyle w:val="ListParagraph"/>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наличие общечеловеческой культуры (гуманизм, уважительное отношение к старости);</w:t>
      </w:r>
    </w:p>
    <w:p>
      <w:pPr>
        <w:pStyle w:val="ListParagraph"/>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нание исторических фактов, истории Барнаула; </w:t>
      </w:r>
    </w:p>
    <w:p>
      <w:pPr>
        <w:pStyle w:val="ListParagraph"/>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осознание важности волонтерской работы посредством удовлетворения познавательного интереса через общение с представителями старшего поколения.</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лавное, коллективная импровизация позволяет повысить коммуникативные качества учащихся, их самооценку, уважение друг к другу, научить детей неформально, душевно общаться с людьми старшего поколения. Важно учитывать особенности того, с кем ты общаешься, просто испытывать радость от того, что делаешь доброе дел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5"/>
        <w:shd w:fill="FFFFFF" w:val="clear"/>
        <w:spacing w:before="120" w:after="120"/>
        <w:ind w:firstLine="567"/>
        <w:jc w:val="both"/>
        <w:rPr>
          <w:sz w:val="28"/>
          <w:szCs w:val="28"/>
        </w:rPr>
      </w:pPr>
      <w:r>
        <w:rPr>
          <w:sz w:val="28"/>
          <w:szCs w:val="28"/>
        </w:rPr>
        <w:t>1. Эпштейн М.Н., Клуб Эссеистов и коллективная импровизация: творчество через общение (Из интеллектуальной истории 1980-х), журнал «Новое литературное обозрение», 2010 г.; № 4, с. 225, 224 и 228-2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2:45:00Z</dcterms:created>
  <dc:creator>АНРИ</dc:creator>
  <dc:description/>
  <cp:keywords/>
  <dc:language>en-US</dc:language>
  <cp:lastModifiedBy>АНРИ</cp:lastModifiedBy>
  <dcterms:modified xsi:type="dcterms:W3CDTF">2025-03-12T23:23:00Z</dcterms:modified>
  <cp:revision>5</cp:revision>
  <dc:subject/>
  <dc:title/>
</cp:coreProperties>
</file>