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евцова Ольга Павловна, директор МБОУ «Лицей №122», </w:t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(3852)22-65-18, shevtsova.79@list.ru</w:t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нцева Наталья Викторовна, заместитель директора по учебно-воспитательной работе МБОУ «Лицей №122», 8(3852)22-67-99, n140673@mail.ru</w:t>
      </w:r>
    </w:p>
    <w:p>
      <w:pPr>
        <w:pStyle w:val="Normal"/>
        <w:spacing w:lineRule="auto" w:line="240" w:before="0" w:after="0"/>
        <w:ind w:left="709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шина Людмила Вячеславовна, заместитель директора по учебно-воспитательной работе МБОУ «Лицей №122», 8(3852)22-67-99, lyudmischina@mail.ru,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УББОТЫ БАРНАУЛЬСКОГО ШКОЛЬНИКА: В ФОКУСЕ СЕМ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Аннот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изнь ребенка состоит из двух важных сфер: школа и семья, которые постоянно изменяются и развиваются. Ребёнка должны воспитывать родители, а все социальные институты могут лишь помочь им в обеспечении условий для саморазвития ребё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новление контактов с родителями учащихся – начало всех начал. Именно на решение данной задачи направлен проект «Тематические субботы барнаульского школьника»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 комплекс мероприятий для учителей, учеников и их родителей по организации внеуроч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 xml:space="preserve">Цель проекта - </w:t>
      </w:r>
      <w:r>
        <w:rPr>
          <w:rFonts w:cs="Times New Roman" w:ascii="Times New Roman" w:hAnsi="Times New Roman"/>
          <w:sz w:val="24"/>
          <w:szCs w:val="24"/>
        </w:rPr>
        <w:t>создание целостной образовательной системы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, обеспечение доступности и открытости системы предпрофессиональной подготовки для разных категорий учащихся, вовлечение школьников в мир науки и техники, в интеллектуально-творческ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мероприятиях суббот дети участвуют вместе с родителями, что имеет весьма большое значение. Родител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ссказывают о своих профессиях, проводят для лицеистов мастер-кл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огают детям подготовить поделки для выставок, работают в составе жюри на научно-практических конференциях, проводят экспертную оценку научно-исследовательских работ, помогают в подготовке и постановке номеров для творческих конкурсов, совместно с детьми участвуют в спортивных состяз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E0E0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 «Субботы барнаульского школьника» реализуемый в лицее №122,- единственный в г.Барнауле и Алтайском крае. 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В лицее началась его реализация в сентябре 2018 года.  За это время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ыт был представлен на </w:t>
      </w:r>
      <w:r>
        <w:rPr>
          <w:rFonts w:cs="Times New Roman" w:ascii="Times New Roman" w:hAnsi="Times New Roman"/>
          <w:sz w:val="24"/>
          <w:szCs w:val="24"/>
        </w:rPr>
        <w:t>краевом фестивале школ-лидеров системы образования Алтайского края «Педагогический кампус: новые стратеги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Проект получил статус региональной инновационной площадки,  был представлен в краевом Банке лучших прак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 «Субботы барнаульского школьника» - образовательный проект, который позволяет ученикам не только проводить выходные с пользой, но и способствует сближению всех участников образовательных отношений через общение в неформальной обстановк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Ключевые слова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тематическая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уббота, выходной день, семья и школа, воспита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изнь ребенка состоит из двух важных сфер: школа и семья, которые постоянно изменяются и развиваются. Современные родители зачастую субъективно видят «благо» для своих детей: работают днём и ночью, чтобы обеспечить их материально всем самым необходимым, лучшим и модным. Но, к сожалению, в таком ритме жизни они не вкладывают самое главное и самое дорогое - моральные ценности, полностью полагаясь в воспитании на школу. Школа, в свою очередь, подчеркивает роль семьи в воспитан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мья – главный фактор развития и воспитания личности. Ребёнка должны воспитывать родители, а все социальные институты могут лишь помочь им в обеспечении условий для саморазвития ребёнка. [1, с. 1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емья и школа должны из состояния «сосуществования» перейти к теснейшему сотрудничеств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новление контактов с родителями учащихся – начало всех начал. Именно на решение данной задачи направлен проект «Тематические субботы барнаульского школь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лицейский образовательный проект, который позволяет ученикам с пользой проводить выходные. Это комплекс мероприятий для учителей, учеников и их родителей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E0E0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уда взята идея? В июне 2018 года наш лицей принимал делегации двух московских школ в рамках проекта «Взаимообучение городов».  Представители этих школ рассказывали о своих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 xml:space="preserve"> проектах. Так мы узнали о существовании проекта «Субботы московского школьника». Этот проект был введен в московских школах в связи с переходом на пятидневную учебную неделю. Шестой день, суббота, был посвящен реализации данного проекта. Так как обучение в лицее осуществляется по пятидневной учебной неделе, идея была взята на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 xml:space="preserve">В лицее проект начал свою работу шесть лет назад, в сентябре 2018 года.  Цель проекта - </w:t>
      </w:r>
      <w:r>
        <w:rPr>
          <w:rFonts w:cs="Times New Roman" w:ascii="Times New Roman" w:hAnsi="Times New Roman"/>
          <w:sz w:val="24"/>
          <w:szCs w:val="24"/>
        </w:rPr>
        <w:t>создание целостной образовательной системы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, обеспечение доступности и открытости системы предпрофессиональной подготовки для разных категорий учащихся, вовлечение школьников в мир науки и техники, в интеллектуально-творческ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 xml:space="preserve">В проект вовлекаются вузы, колледжи, предприятия, учреждения культуры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рта. Нашими партнерами являются представители Алтайского института развития образования, Алтайского государственного педагогического университета, Алтайского государственного медицинского университета, краевой детский технопарк «Кванториум.22», Региональный центр выявления и поддержки одаренных детей «Талант22», участники конкурса «Учитель года» и др. Активными участниками, а также организаторами тематических суббот являются и родител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 xml:space="preserve">Тему субботы можно выбрать из множества сфер: искусство, космос, IT, спорт, правовая грамотность, экология, предпринимательство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В 2018 году запуск проекта в лицее начался с «Университетской субботы» -     представители АИРО им. А. М. Топорова, Алтайского государственного педагогического университета, сотрудники Кванториума22, ассоциация "Образовательная робототехника в Алтайском крае" провели разнообразные мастер-классы для учащихся и учителей. На мастер-классе "Робототехника» педагогов познакомили с линейкой образовательных конструкторов, возможностями и перспективами развития робототехники. Учителя освоили первый уровень робототехнических конструкторов Lego Wedo (</w:t>
      </w:r>
      <w:r>
        <w:rPr>
          <w:rFonts w:cs="Times New Roman" w:ascii="Times New Roman" w:hAnsi="Times New Roman"/>
          <w:iCs/>
          <w:color w:val="0E0E0F"/>
          <w:sz w:val="24"/>
          <w:szCs w:val="24"/>
          <w:shd w:fill="FFFFFF" w:val="clear"/>
        </w:rPr>
        <w:t>собрали и запрограммировали модели "Нападающий", "Вратарь", "Болельщики"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2525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 xml:space="preserve">За прошедшие годы проект серьезно разросся. Сейчас это уже 12 разных направл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ключает в себя следующие виды «суббот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ниверситетская суббо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т-суббо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женерная суббо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мическая суббо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бота правовой грамотност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овая и предпринимательская суббот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боты мужеств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суббо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бота активис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ая суббо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ейная суббот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фориентационная суб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E0E0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ники посещают мастер-классы, лекции, экскурсии, выставки, спортивные тренировки, деловые игры, квесты, встречаются с разными людьми, участвуют в конкурсах - всё это форматы проведения тематических суббот. Любая форма проведения тематической субботы наполняется полезным содержа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оведению суббот активно подключаются родители лицеистов. На Профориентационной субботе они рассказывают о своих профессиях: врача, юриста, налогового инспектора, о личностных и профессиональных качествах, которыми должны обладать представители этих профессий. Родители приглашают учащихся на экскурсии на свои предприятия. Родители-преподаватели вузов, учреждений СПО подробно рассказывают о своих учебных заведениях, правилах приема абитуриентов и о студенческой жизни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 xml:space="preserve">  «Профориентационная суббота» позволяет школьникам побывать в колледжах и на предприятиях, познакомиться с востребованными специальностями, пройти профессиональные пр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E0F"/>
          <w:sz w:val="24"/>
          <w:szCs w:val="24"/>
        </w:rPr>
        <w:t>Мероприятия проекта помогают продвигать культурные ценности. Н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а </w:t>
      </w:r>
      <w:r>
        <w:rPr>
          <w:rFonts w:cs="Times New Roman" w:ascii="Times New Roman" w:hAnsi="Times New Roman"/>
          <w:bCs/>
          <w:color w:val="0E0E0F"/>
          <w:sz w:val="24"/>
          <w:szCs w:val="24"/>
          <w:shd w:fill="FFFFFF" w:val="clear"/>
        </w:rPr>
        <w:t>«Арт-субботах»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 xml:space="preserve"> лицеисты изучают различные направления искусства, </w:t>
      </w:r>
      <w:r>
        <w:rPr>
          <w:rFonts w:cs="Times New Roman" w:ascii="Times New Roman" w:hAnsi="Times New Roman"/>
          <w:color w:val="0E0E0F"/>
          <w:sz w:val="24"/>
          <w:szCs w:val="24"/>
        </w:rPr>
        <w:t xml:space="preserve">знакомятся с театром. </w:t>
      </w:r>
      <w:r>
        <w:rPr>
          <w:rFonts w:cs="Times New Roman" w:ascii="Times New Roman" w:hAnsi="Times New Roman"/>
          <w:sz w:val="24"/>
          <w:szCs w:val="24"/>
        </w:rPr>
        <w:t>В 2023 году учащиеся лицея вместе с родителями посетили спектакль «Дубровский» в Алтайском музыкальном театре и спектакль «Мёртвые души» в Алтайском молодежном театр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24 году учащиеся 6-11 классов совместно с родителями посмотрели спектакль «Хан Алтай» в Алтайском государственном музыкальном театр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Арт-субботы» помогают выявить и свои таланты. Фестиваль талантов, Эстафета искусств стали традиционными мероприятиями в лицее. Учащиеся показывают вокальные, танцевальные, инструментальные номера. Родители активно помогают в подготовке и постановке номеров для творческих конкурсов,  работают в составе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атриотические субботы»</w:t>
      </w:r>
      <w:r>
        <w:rPr>
          <w:rFonts w:cs="Times New Roman" w:ascii="Times New Roman" w:hAnsi="Times New Roman"/>
          <w:sz w:val="24"/>
          <w:szCs w:val="24"/>
        </w:rPr>
        <w:t>, субботы мужества проводятся, как правило, к юбилейным датам Великой Отечественной войны, Дню защитника Отечества, Дню Победы. Наиболее значимыми были мероприятия, посвященные снятию блокады Ленинграда «Блокадный хлеб», встречи с ветеранами Алтайского Совета ветеранов. В рамках «Патриотической субботы» проводятся смотры песни и строя, военно-спортивный турнир «А ну-ка, парни!», инсценировки военных песен, Битвы хоров. Будущие защитники соревнуются в преодолении полосы препятствий, в разборке и сборке автомата, в метании мяча по мишеня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н просмотр кинофильмов патриотического содержания. В данных мероприятиях родители проявили наибольшую активность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в Битве хоров-2024 в секции учащихся начальных классов абсолютно все номера мероприятия были совместными: на одной сцене находились учащиеся, родители и классные руков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 врем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Спортивных суббо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школьники посещают спортивные организации, некоторые из которых бесплатно предоставляют площадки и оборудование. Пользовались у учащихся наибольшим спросом каток и коньки спортивного конькобежного клуба «Клевченя», лыжной базы «Динамо», боулинг-клубы города Барнаула.  Родители с удовольствием разделяют детский дос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лицее проводится масса различных спортивных мероприятий: веселые старты, конкурсы музыкальных зарядок, фитнес-тренировки, черлидинг, а также товарищеские встречи команд учащихся, учителей и родителей по пионерболу, волейболу, баскетб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портивные организации организуют мастер-классы для учащихся. Для 7 классо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О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«Федерация УШУ Алтайского края» провела мастер – класс по этому виду спорта. Анатолий Андреевич Сухоруков, известный алтайский тренер по шахматам, имеющий огромное количество наград, неоднократно отмеченный шахматным Оскаром – «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ший тренер Алтайского кра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автор книг и пособий по шахмата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овел мастер-класс по шахматам, организовал товарищеские матч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E0E0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ероприятиях суббот дети участвуют вместе с родителями, что имеет весьма большое значение. Общие увлечения объединяют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E0E0F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На </w:t>
      </w:r>
      <w:r>
        <w:rPr>
          <w:rFonts w:cs="Times New Roman" w:ascii="Times New Roman" w:hAnsi="Times New Roman"/>
          <w:bCs/>
          <w:color w:val="0E0E0F"/>
          <w:sz w:val="24"/>
          <w:szCs w:val="24"/>
          <w:shd w:fill="FFFFFF" w:val="clear"/>
        </w:rPr>
        <w:t>«Финансовых и Предпринимательских субботах»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 ученики повышают финансовую грамотность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 Учащиеся получают различного рода задания, связанные с информационной безопасностью. Активное участие в Субботе приняли родители, сотрудники банковской и финансовой сферы, которые рассказали о своей профессии, провели для лицеистов мастер-классы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E0E0F"/>
          <w:sz w:val="24"/>
          <w:szCs w:val="24"/>
          <w:shd w:fill="FFFFFF" w:val="clear"/>
        </w:rPr>
        <w:t>«Субботы правовой грамотности»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 xml:space="preserve"> - это прежде всего встречи со специалистами правовой сферы, налоговой службы. Сотрудники налоговой службы рассказывают о жизненных ситуациях в налоговой отрасли, приводят примеры мошеннических схем в данной области и рассказывают, как себя обезопасить от действий мошенни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терес школьников вызвала информация о том, в каких случаях можно вернуть оплаченный подоходный налог. Специалисты этой сферы также являются родителями учащихся лиц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астников «Космических суб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знакомят с достижениями отечественной космонавтики. Обязательным является посещение мобильного планетария, путешествия на космическом корабле-ракетоплане «Буран», макет которого размещен на площадке регионального центра выявления и поддержки одаренных детей в Алтайском крае «Талант22». Космическая суббота завершает неделю Космоса. Первый этаж лицея на время превращается в космический музей. В 2024 году педагоги, родители и ученики лицея приняли участие во Всероссийском звёздном диктанте. Старшеклассники встретились с майором Советской армии ракетных войск в отставке Петром Александровичем Ганьжиным, который рассказал лицеистам о запусках покорителей космоса с космодрома Байкон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23 году в лицее вышел в свет первый сборник, посвящённый реализации проекта «Субботы барнаульского школьника». Этот сборник рассказывает о мероприятиях, которые проводились в преддверии празднования Дня космонавтики. Результаты исследований на космическую тематику представили учащиеся на научно-практической конференции, посвященной 90-летию со Дня рождения Ю.А. Гагарина. Не остались в стороне и родители лицеистов. Они помогали детям подготовить поделки для выставки о космосе, а также работали в составе жюри на научно-практической конференции, проводили экспертную оценку научно-исследовательски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Экологические субботы» направлены 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 учащихся сознательного восприятия окружающей природной среды, убежденности в необходимости бережного отношения к природе, разумного использования ее богатств, естественных ресурсов. Среди мероприятий субботы – акции по сбору использованных батареек, сбору помощи (корма, ветеринарные препараты пр.) для приюта животных «Ласка», сбору макулатуры, в которых принимают участие семьи наших лицеистов. Учащиеся посещают экологический центр, дендрарий, проводят экологический мониторинг шко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E0E0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E0E0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«Субботы безопасности» направлены на формирование навыков защиты от опасных ситуаций. Мероприятия проводятся в содружестве с сотрудниками различных служб: ГИБДД, МЧС, правоохранительных органов, психологической службы, среди которых родители учащихся лицея. Через моделирование опасных ситуаций они учат, как действовать в тех или иных ситуациях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E0E0F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E0E0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Совсем недавно в проекте появились новые субботы - </w:t>
      </w:r>
      <w:r>
        <w:rPr>
          <w:rFonts w:cs="Times New Roman" w:ascii="Times New Roman" w:hAnsi="Times New Roman"/>
          <w:bCs/>
          <w:color w:val="0E0E0F"/>
          <w:sz w:val="24"/>
          <w:szCs w:val="24"/>
          <w:shd w:fill="FFFFFF" w:val="clear"/>
        </w:rPr>
        <w:t>«ТВ-субботы»,</w:t>
      </w:r>
      <w:r>
        <w:rPr>
          <w:rFonts w:cs="Times New Roman" w:ascii="Times New Roman" w:hAnsi="Times New Roman"/>
          <w:b/>
          <w:bCs/>
          <w:color w:val="0E0E0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E0E0F"/>
          <w:sz w:val="24"/>
          <w:szCs w:val="24"/>
          <w:shd w:fill="FFFFFF" w:val="clear"/>
        </w:rPr>
        <w:t>которые рассказывают о профессиях, связанных с телевидением. Во время экскурсии в Телецентр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бят познакомили с профессией тележурналиста, рассказали об истории телецентра, дали возможность желающим поснимать профессиональной камерой. Некоторым повезло посидеть за пультом управления всей аппаратурой центра. Учащихся на экскурсии сопровождали родители, у которых также горели глаза, как и у ребят, когда они почувствовали себя в роли тележурн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2024 году в рамках «Семейной субботы» прош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здничное мероприятие «Семья, согретая любовью, всегда надежна и крепка», посвященное Году семьи в России. Это еще один шаг на пути к укреплению семейных ценностей. Крепкая семья — это залог стабильности и процветания общества!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данном конкурсе принимали участие 5 семе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участники представили на конкурс визитки своей семьи, в которых рассказали о своих занятиях, увлечениях и традициях. Творческие номера были самые разнообразные: сольное исполнение, миниатюры произведений о семье, танцы, чтение стихотворений. Визитки и выступления всех семей были достойными, выбрать лучшую из них стало непростой задачей, которая легла на плечи жю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Семья – труд и совместный отдых, радости и печали, привычки и традиции. Мероприятие прошло в доброй дружественной обстановке и принесло всем участникам море позитива и ярких впечат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ект «Субботы барнаульского школьника», реализуемый в лицее №122,- единственный в г.Барнауле и Алтайском крае. Опыт реализации проекта был представлен в 2019 году на </w:t>
      </w:r>
      <w:r>
        <w:rPr>
          <w:rFonts w:cs="Times New Roman" w:ascii="Times New Roman" w:hAnsi="Times New Roman"/>
          <w:sz w:val="24"/>
          <w:szCs w:val="24"/>
        </w:rPr>
        <w:t>краевом фестивале школ-лидеров системы образования Алтайского края «Педагогический кампус: новые стратеги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где была получена рекомендация о включении проекта в региональную инновационную инфраструктуру, с 2019-2020 учебного года – проект получил статус региональной инновационной площадки, с 2023-2024 учебного года – опыт лицея по реализации данного проекта был представлен в краевом Банке лучши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.А. Сухомлинский сказал: «Только та школа становится очагом духовной жизни, где помимо интересных уроков имеются и успешно применяются самые разнообразные формы развития учащихся вне уроков».</w:t>
      </w:r>
    </w:p>
    <w:p>
      <w:pPr>
        <w:pStyle w:val="Normal"/>
        <w:tabs>
          <w:tab w:val="clear" w:pos="708"/>
          <w:tab w:val="left" w:pos="259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воронская, Н. И. Взаимодействие школы и семьи в воспитании / Н. И. Гайворонская. — Текст : непосредственный // Педагогическое мастерство : материалы II Междунар. науч. конф. (г. Москва, декабрь 2012 г.). — Москва : Буки-Веди, 2012. — URL: https://moluch.ru/conf/ped/archive/65/3116/ (дата обращения: 02.10.20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иль Л. А. Навстречу друг другу// Увидеть будущее, - М., 1985 г.</w:t>
        <w:br/>
        <w:br/>
      </w:r>
    </w:p>
    <w:p>
      <w:pPr>
        <w:pStyle w:val="Normal"/>
        <w:tabs>
          <w:tab w:val="clear" w:pos="708"/>
          <w:tab w:val="left" w:pos="2550" w:leader="none"/>
        </w:tabs>
        <w:spacing w:before="0" w:after="160"/>
        <w:ind w:left="709" w:firstLine="709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1:00Z</dcterms:created>
  <dc:creator>User</dc:creator>
  <dc:description/>
  <cp:keywords/>
  <dc:language>en-US</dc:language>
  <cp:lastModifiedBy>Пользователь Windows</cp:lastModifiedBy>
  <dcterms:modified xsi:type="dcterms:W3CDTF">2025-02-26T09:27:00Z</dcterms:modified>
  <cp:revision>38</cp:revision>
  <dc:subject/>
  <dc:title/>
</cp:coreProperties>
</file>