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Талдыкина Елена Михайловна,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учитель ИЗО, советник директора по воспитанию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МБОУ «СОШ №126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города Барнаул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ПОНИМАНИЕ СЕМЕЙНЫХ ЦЕННОСТЕЙ, КАК НЕОБХОДИМОЙ ЧАСТИ ВЗАИМОДЕЙСТВИЯ ВСЕХ УЧАСТНИКОВ ОБРАЗОВАТЕЛЬНЫХ ОТНОШЕНИЙ В СОВРЕМЕННЫХ РЕАЛ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:</w:t>
      </w:r>
      <w:r>
        <w:rPr>
          <w:rFonts w:cs="Times New Roman" w:ascii="Times New Roman" w:hAnsi="Times New Roman"/>
          <w:sz w:val="24"/>
          <w:szCs w:val="24"/>
        </w:rPr>
        <w:t xml:space="preserve"> в данной работе рассмотрены понятия семейных ценностей, патриотизма ,его состояние в современном мире, факторы ,влияющие на воспитание данного чувства у современных подрост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семейные ценности, традиции, патриотизм, Отечеств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en-US" w:eastAsia="hi-IN" w:bidi="hi-IN"/>
        </w:rPr>
        <w:t>Taldykina Elena Mikhailovna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en-US" w:eastAsia="hi-IN" w:bidi="hi-IN"/>
        </w:rPr>
        <w:t>art teacher, education director advisor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MBOU "Secondary School No. 126"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city ​​of Barnaul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en-US" w:eastAsia="hi-IN" w:bidi="hi-IN"/>
        </w:rPr>
        <w:t>UNDERSTANDING FAMILY VALUES AS A NECESSARY PART OF INTERACTION OF ALL PARTICIPANTS OF EDUCATIONAL RELATIONS IN MODERN REALITIES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is work examines the concepts of family values, patriotism, its state in the modern world, factors influencing the education of this feeling in modern teenager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wor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amily values, traditions, patriotism, Fatherlan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патриотизма зарождается у ребёнка из любви к семье, дому и своей «малой Родине». После при умелом воспитании это чувство трансформируется в настоящую, осознанную любовь к своему Отечеств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, когда родители поглощены обеспечением материальной стороны жизни семьи, стало сложным становление личности ребенка, понимание им своего места в жизни, снижается роль в воспитании детей, уходит на второй план уважение к старшим, опыт и мудрость старшего поколения. И наша задача - помочь в сохранении семейных ценностей через взаимодействие с семьей, поддержку и совместную деятель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воспитание Гражданина, на мой взгляд, должно включать в себя не только изучение отдельных предметов, но и отдельно выстраиваемую определенную систему формирования коллектива с первых шагов нахождения ребенка в школе. Именно мы, педагоги совместно с семьей должны научить детей не только знать и гордиться своей Родиной, героями своей страны, но и сопереживать, уметь прийти на помощь, не оставаться в стороне тогда, когда нужна помощь не только своим близким, но и всем нуждающимся в помощи и участии.  Особенно это актуально в современной политической обстановке в м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еду активную работу в разных формах. Это и тематические классные часы, встречи с ветеранами Великой Отечественной, участниками «локальных» войн, конкурсы, соревнования, состязания, клубы, акции и т.п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исуем рисунки и ребята рассказывают то, что знают о героях своих семей. Для обучающихся это уникальная возможность «живого» общения с историей нашей страны, примером неподдельного патриотизма, храбрости и смелости, и героизма нашего народа, во все времена умеющего отстоять интересы своего народа, своей страны. Одним из ярких проявлений уважения к своей истории является акция «Бессмертный полк», которая проводится во многих городах России 9 мая в честь Дня Победы. Готовимся к акции «Бессмертный полк», изучаем исторические и архивные документы. Маленькие дети, несущие фотографию своих родственников, отлично знают, кто это, где воевали, как они погибли, храбро защищая свою родину. Необходимо рассказывать детям о подвигах наших дедов и прадедов, про те ценности, которые должны создавать основу коллектива, семьи и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является мотивацией и для изучения произведений, и для посещения театров, кино. Дети получают очень точное, глубокое, глубинное, их личное, настоящее ощущение от своей Родины, от их культуры, от истории своего народа, чувствуют свою сопричастность и еди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й является потребность родителей и детей в совместном проведении свободного времени. Эта потребность привела к организации таких массовых мероприятий, как семейные праздники, психологические гостиные, игры, дни семейного творчества, конкурсные познавательные программы, уроки доброты. Мероприятия, проведенные в данном направлении, способствуют воспитанию в детской, подростковой среде бережного, внимательного и уважительного отношения к старшему поколению, и, конечно, самому главному человеку на земле – Маме. Ко Дню матери в этом году мы провели КВН мамы-дети, который закончился творческой программой, подготовленной сами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ца – это праздник, который подчёркивает важнейшую роль отца в семье, в воспитании детей. «Отец» – это не просто слово, это обозначение надёжной защиты и опоры семьи. В рамках этого праздника мы провели несколько интересных мероприятий. Среди них – игровая программа «Ему все по плечу», видео беседа «Мой папа самый лучший», где дети представили фото и видео о своих отцах, участниках СВО. Записали им видео-позд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ую роль в организации культурного досуга семьи играют семейные клубы. В этом году мы начали формировать клуб настольных игр. Радость приносят детям и взрослым заседания клуба, которые проходят с конкурсами, играми, рассказами историй, которые происходили в детстве взрослых. В этих мероприятиях прослеживается преемственность поколений, сохранение традиций, связь истории страны с близкими и родными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имеют родительские встречи в работе с детьми. Встречи с родителями других ребят, авторитетность чужих родителей в глазах ребенка порой делают гораздо больше, чем приглашения различных специалистов. Интересной и достаточно новой формой работы с родителями для меня стали такие встречи. На одной из первых таких встреч, мама нашего ученика рассказала о том, что их старший сын и отец сейчас участвует в спецоперации на Украине. Сообщила о поддержке ребят на передовой. Мои дети очень заинтересовались, и мы решили написать письма для солдат, сделать рисунки. Так началась наша дружба с 35 мотострелковой бригадой,  где служат ребята с Алтайского края. Письма наших ребят были опубликованы в сборнике нашего поэта, который тоже находится на боевом рубеже. И мы с гордостью храним этот сборник, переданный автором нам в дар. Сейчас мы с ними выстроили связь насколько и когда позволяют события конечно. Некоторые встречи проводим онлайн, через видео связь, сейчас организовала канал, где участники СВО и наши дети общаются в свободном режиме, делятся не только житейскими мелочами и поздравлениями, но и показывают то, как проходит обучение на дронах, как работает тепловизор. Ребята пишут письма, мастерят игрушки и поделки, вяжут носки, плетут сети. А недавно наши бойцы приехали в отпуск, и конечно, посетили нас. Это была не просто встреча с  беседой, они показали оружие, которое они используют в  боевых действиях, экипировку бойца, каждый смог подойти, посмотреть, примерить. Дети с неподдельным интересом слушали, задавали вопросы. Разговор был  о наших ценностях, человеческих, о дружбе, о взаимовыручке, об уважении и понимании чувства долга. Перед собой, перед такими же детьми и взрослыми. Незабываемая встреча еще потом долго обсуждалась ребятами в кл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год  мы участники акции МЫВМЕСТЕ, плетем сети на СВО совместно с педагогами,  родителями.  Проходят в системе уже  у нас мастер-классы по вязанию «Подари тепло солдату». Мы обучаем тому, как связать носки и варежки, чтобы в ближайшее время направить их на передовую. «Участие в таких мероприятиях — это не только возможность научиться чему-то новому, познакомиться с новыми людьми, узнать своих одноклассников и коллег с новой стороны. Прежде всего, это вклад в общее дело, возможность сказать "мы с вами!" ребятам, которые находятся в зоне СВО», доблестно защищая наше мирное неб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ерский отряд нашей школы участвует в мастер- классе Благотворительного фонда "Право на чудо".  Так начался наш проект помощи семьям с новорожденными детьми, при поддержке координатора программы благотворительного фонда, специалиста по социальной работе перинатального центра "Дар". Мы  выполняем и передаем в перинатальный центр "Дар" пледы для недоношенных детей, выполненные своими ру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и благодарность — такие важные и нужные вещи в нашей жизни. Ведь, поддерживая друг друга, мы обретаем чувство единства и силы. В этом году мы активно начали сотрудничать с 2 школами Херсонской области. Наши Телемосты дружбы с коллегами из Херсонской области, а также их воспитанниками, это новое видение понимание нашими детьми современных реалий, того, то жизнь может быть другой.  Ребята из разных регионов России познакомились друг с другом, поделились интересными историями обучения и интересными фактами о родных краях. «Первый опыт переговоров с другим (новым) регионом России был действительно очень полезным. Интересно было услышать факты и вопросы о Барнауле, Алтайском крае, а также попробовать ответить на них», — делились мои дети после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такие мероприятия помогают сохранению и укреплению традиционных российских духовно-нравственных ценностей и формированию сплоченного и дружного коллектива. На наших встречах только диалог, живой, в котором участвуют все. В этой поддержке, прежде всего, проявился настоящий патриотизм ребят — чувство, которое исторически присуще нашему народу. Оно потрясает своим достоинством, глубоким осознанием каждым, я подчеркну, каждым неразрывной связи   своей собственной судьбы с судьбой нашей стран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ой стороной организации воспитания в школе является его включенность в основные виды ее деятельности: учебную, методическую, воспитательну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казать, что школа выступает одним из важнейших институтов развития в жизни современного человека, дающая необходимый базис для дальнейшего становления и развития личности и коллектива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иридонов А. П., Шаповал Г. Г. Актуальные вопросы патриотического воспитания молодежи в контексте укрепления национальной безопасности России // Актуальные вопросы общественных наук: социология, политология, философия, история. – 2016. – № 58. – С. 89–9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17:00Z</dcterms:created>
  <dc:creator>Алёна</dc:creator>
  <dc:description/>
  <dc:language>en-US</dc:language>
  <cp:lastModifiedBy>Галина</cp:lastModifiedBy>
  <dcterms:modified xsi:type="dcterms:W3CDTF">2024-03-29T06:17:00Z</dcterms:modified>
  <cp:revision>2</cp:revision>
  <dc:subject/>
  <dc:title/>
</cp:coreProperties>
</file>