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6" w:after="0"/>
        <w:ind w:left="0" w:right="135" w:hanging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  «ОФП – СПЕЦИАЛЬНЫЙ КУРС» для обучающихся 10-11 классов составлена в соответствии с Федеральным Базисным учебным планом, Обязательным минимумом содержания образования школьников в области физической культуры, а так же « Комплексной  программы  физического воспитания учащихся 1-11 классов» В.И.Ляха, А.А. Зданевича. ( М.: Просвещение, 2012). Программа по своему содержанию является физкультурно-спортивной, по функциональному предназначению – специальной, по форме организации – внеурочной. Срок реализации программы 1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программы состоит в том, что в ней прослеживается углубленное изучение дан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ёмами по данной специализации. Актуальность программы обусловлена тем, что появилась потребность у обучающихся старших классов в личном физическом совершенствовании своих знаний, умений и навыков в данном виде специализации а, следовательно, в понимании заботы о собственном здоровье. Программа внеурочной деятельности направлена на развитие мотивации к познанию и творчеству учащихся, создание условий для развития, укрепление психического и физического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обучающихся 16-18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сторонняя подготовка обучающихся к Всероссийской олимпиаде школьников по физической культуре. Формирование умений и навыков к самостоятельным занятиям по общефизической подготовке. Воспитание целеустремлённости, взаимовыручки, самооблад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здоровья и закаливание организма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правильному физическому развитию; повышение уровня обще – физическ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ециальных физических способностей необходимых в соревн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еобходимых знаний и навыков в организации и проведении учебно-тренировочных занятий и соревнований, в области физической культу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нструкторов – обществе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е особенности данной программы заключаются в том, что она состоит из трёх разделов: знания о спортивно-оздоровительной деятельности, физическое совершенствование со спортивной направленностью, способы спортивно-оздоровите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спортивном зале, в тренажёрном зале и на спортивном стадионе школы. Средствами обучения являются: набивные, баскетбольные, волейбольные, футбольные мячи, верхние и нижние перекладины, рулетка, гимнастические скамейки, гири, гантели, скакалки, гимнастические маты, карточки с упражнениями, секундом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осво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рию возникновения и развития физической культуры, физическую культуру и олимпийское движение в России, современное олимпийское движ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у сердечно-сосудистой системы, понятие о телосложении челове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игиенические требования к одежде и обуви для занятий физическими упражнениями, методы массаж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регулирования и контроля физических нагрузок во время занятий физическими упражнен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орию и методику физическ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физические качества: выносливость, быстроту, ловкость, гибк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комбинации по акробати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техникой ведения мяча, техникой броска мяча. Выполнять комбинации по спортивным играм (баскетбол, футбо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: - приобретенные знания и умения в практической деятельности, в повседневной жизни для включения занятий спортом в активный отдых и дос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 - тематический пл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П «СПЕЦИАЛЬНЫЙ КУРС»</w:t>
        <w:br/>
      </w:r>
    </w:p>
    <w:tbl>
      <w:tblPr>
        <w:tblW w:w="89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"/>
        <w:gridCol w:w="5262"/>
        <w:gridCol w:w="3093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Б в спортивном зале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ссе уроков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подготовка .Общая и специальная физическая подготовка.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принтерского бега.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овая подготовка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баскетбол)</w:t>
            </w:r>
          </w:p>
        </w:tc>
        <w:tc>
          <w:tcPr>
            <w:tcW w:w="3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89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35 час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Раздел 2. Физическая подготовка –12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1 Общая физическая подгото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для развития вынослив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й бег до 20-25 минут, кросс до 3-4 км., бег с препятствиями, эстафеты. Упражнения с небольшими отягощениями, лазание по канату, упражнения на тренажёрах, с весом собственного тела, со скакалкой, в парах, прыжковые упражнения, челночный бег с несколькими повторениями; упражнения, проводимые по методу круговой тренир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для развития скоростно-силовых способнос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 и _многоскоки; игры и эстафеты с элементами бега, прыжки ч/з препятствия, упражнения на пресс , метания набивного мяча, игры и эстафеты с элементами прыжков, прыжки ч/з нарты на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для развития скоростных способнос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ы с бегом на короткие дистанции; Старты из различных положений (высокий, низкий, стоя спиной в сторону бега, лёжа на животе, лёжа на спине).Бег с ускорениями 30-60 м, 40-100м. Бег с максимальной скор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для развития гибк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ы; растяжки, упражнения на гимнастической стенке, упражнения в парах, упражнения с гимнастическими палками, пружинистые наклоны, упражнения с гимнастическими скамей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на развитие силовой вынослив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ягивание на низкой перекладине, подтягивание на высокой перекладине (хватом сверху, хватом снизу, широким хватом, узким хватом); сгибание и разгибание рук в упоре лёжа- на гимн. Скамейке, на полу, работа с гантелями, работа с гирей, работа со штангой, подтягивание из виса уг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Техническая подготовка –10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1 Техника спринтерского бе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 и стартовый разгон с постепенным увеличением скорости и расстояния бега; Бег с ускорением до 30 м; Бег с ускорением до 40-60 метров. Бег на 100м в среднем темпе; финиширование грудью, плечом; Бег на 30 метров на резуль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2 Кроссовая подгот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в среднем темпе. Бег по залу 15-20 минут. Бег с изменением темпа. Бег с отягощением (грузом на ногах). Бег по сложно пересеченной местности. Бег на 1-3 км. Бег в равномерном темпе 1 км на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 . Спортивные игры (баскетбол)- 7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ведения мяча, бросок в кольцо .Ведение мяча с изменением направления. Броски в кольцо. Штрафной бросок. Выполнение комбин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Календарно- тематическое планир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8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43"/>
        <w:gridCol w:w="2643"/>
        <w:gridCol w:w="2424"/>
        <w:gridCol w:w="1829"/>
      </w:tblGrid>
      <w:tr>
        <w:trPr/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ь двигательных умений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ТБ на занятиях по ОФП в спорт. зале. История возникновения и развития физической культуры. Комбинированные упражнения с перемещением из различных положени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историю возникновения и развития физической культуры. Уметь выполнять ОФП и С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ОФП и СФП на развитие двигательных способн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 в движении. Эстафеты с быстрым изменением характера. Прыжковая подготовка. ОФП руки, пресс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ТБ в спорт и тренажерном зале. Уметь выполнять ОФП и СФП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быстроты. Прыжки на одной и обеих ногах через гимнастические скамейки. Упражнения на развитие гибкости. Бег на вынослив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историю возникновения и развития физической культуры. Уметь выполнять ОФП и СФП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овые упражнения с ускор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коростно-силовых способн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(понятия физических качест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 выполнять ОФП и СФП. Применять комбинированные упражнения на занятиях по баскетболу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рения. ОРУ и СП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для брюшного пресса. Развитие выносливости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 выполнять ОФП и С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 в движении. Силовая подготовка на брусьях, матах .Прыжки со скакалками. Подвижные игры с б\б мяч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быстроты. Теория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 выполнять ОФП и С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ОРУ. Упражнения на развитие силы. Многоскоки Упражнения на гибк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 выполнять ОФП и СФП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рения. ОРУ иСУ.СБУ.Бег на короткие дистанции (30-60) метров. Старт, стартовый разгон. Упражнения на гибк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 и отжимания. Старты: низкий и высок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 выполнять ОФП и СФП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ОРУ. Упражнения на развитие силы. Круговая тренировка Приседания, 3* 20 раз, отжимания 3*15 раз; Лодочка статика 30с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ланка» 1 мин 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О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 в движении. Прыжки на одной ноге 50 раз; сгибание и разгибание рук в упоре лёжа. Работа с набивным мячом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О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Пресс 3 подхода по 20раз. Приседания 3*20 раз. Выпады на каждую ногу. Ягодичный мостик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ОФП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координацию движений. Обводка стоек с ведение мяча. Прыжки и бег с изменением напра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гигиенические требования к одежде. Уме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баскетбол). Основы техники ведения мяча с изменением направления. Броски в кольцо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передача мяча в парах, движении. Ведение мяча с изменением направления. Броски в кольцо. Теория (разметка площадки, мяча, правила игры)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технику выполнения ведения мяча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выполнения штрафного брос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рафной бросок. Скоростно-силовая подготовка. Теория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технику выполнения штрафного броска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выполнения ведения мяча - два шага - бросок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, два шага, бросок в кольцо (по элементам и в целом).Развитие физического качества ловк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(физическая культура, физическое воспитание)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технику выполнения комбинации по баскетболу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комбинации по баскетболу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ация по баскетболу (ведение, остановка, бросок, два шага бросо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(урок, методы, формы)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технику выполнения комбинации по баскетболу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техники перемещения игроков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я мяча с изменением направления и обводкой препятствий. Передача мяча разными способами на месте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передачи мяча разными способами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способа ведения мяча в высокой, средней, и низкой стойке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пособа ведения мяча. Совершенствование броска одной рукой от головы в движении. Развитие координационных способносте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передачи мяча разными способами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принтерского бега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ы из различных положений. Низкий старт. Стартовый разгон. Финиширование. Развитие физического качества -быстрота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технику спринтерского бега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принтерского бега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ая выносливость. Пробегание отрезков 5х60м, 5х100м. Многоскоки, прыжковая подготовка. ОФП. Развитие физического качества быстрота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принтерского бега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вигательного качества выносливость. Комплекс упражнения для стопы, спины. Бег 1 км, 3 км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пробегать дистанцию 2 км в среднем темпе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по пересечённой ,равномерного бега 15 мин. Контроль двигательной активности, анализ бега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Овладения навыками равномерного бега до 18 мин преодолением горизонтальных препятстви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Овладение техникой бега на длинные дистанции. Анализ техники бега в гору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Овладения навыками равномерного бега 15-20 мин с преодолением горизонтальных препятствий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по пересечённой ,равномерного бега 15 мин. Контроль двигательной активности, анализ бега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вигательного качества выносливость. Комплекс упражнения для стопы, спины. Бег 1 км, 3 км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 Кроссовая подготовк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Овладения навыками равномерного бега до 18 мин преодолением горизонтальных препятстви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бегать на выносливость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адающие удары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Ускорения и СБУ. Передача мяча сверху двумя руками в прыжке в парах. Нападающий удар при встречных передачах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и передви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техники передвижения в стойке , остановки, ускорения. Комбинации из разученных перемещени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мяча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коростно-силовых способностей. Круговая тренировка. Отработка техники приёма мяч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ой нападающий уда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. Ускорения и СБУ. Совершенствовать прямому нападающему удару после подбрасывания мяча партнёру. Развитие координационных способн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ординационных способностей. Передача мяча сверху двумя руками через сетку. Перемещение игрока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прямому нападающему удару после подбрасывания мяча партнёру. Развитие координационных способносте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(волейбол).</w:t>
            </w:r>
          </w:p>
        </w:tc>
        <w:tc>
          <w:tcPr>
            <w:tcW w:w="2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способа нижней прямой подачи, приёма подачи. Развитие Скоростно –силовых способностей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играть в волейбол, принимать мяч, выполнять нападающий уда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спортивной подготовки для детско-юношеских спортивных школ – М «Советский спорт», 200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культура. Организация и проведение олимпиад. Рекомендации, тесты, задания. 9-11 класс. Издательство «Учитель» 2007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для подготовки к олимпиадам физическая культура 9-11 класс. Издательство «Учитель» 2008 год (Марченко И.Н., Шлыков В.К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.Н.Минаев, Б.М. Шиян, «Основы методики физического воспитания школьников» Москва, «Просвещение», 1989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есноков, Н. Н. Тестирование уровня знаний по физической культуре: Учебно-методическое пособие / Н. Н. Чесноков, А. А. Красников. – М.: СпортАкадемПресс, 200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льная книга учителя физической культуры. Подготовка школьников к олимпиадам , 2008 год, (Светлана Киселева, Павел Киселе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9">
    <w:name w:val="c39"/>
    <w:basedOn w:val="Style13"/>
    <w:qFormat/>
    <w:rPr/>
  </w:style>
  <w:style w:type="character" w:styleId="C26">
    <w:name w:val="c26"/>
    <w:basedOn w:val="Style13"/>
    <w:qFormat/>
    <w:rPr/>
  </w:style>
  <w:style w:type="character" w:styleId="C15">
    <w:name w:val="c15"/>
    <w:basedOn w:val="Style13"/>
    <w:qFormat/>
    <w:rPr/>
  </w:style>
  <w:style w:type="character" w:styleId="C32">
    <w:name w:val="c32"/>
    <w:basedOn w:val="Style13"/>
    <w:qFormat/>
    <w:rPr/>
  </w:style>
  <w:style w:type="character" w:styleId="C25">
    <w:name w:val="c25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18">
    <w:name w:val="c18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Пользователь Windows</dc:creator>
  <dc:description/>
  <cp:keywords/>
  <dc:language>en-US</dc:language>
  <cp:lastModifiedBy>Администратор</cp:lastModifiedBy>
  <dcterms:modified xsi:type="dcterms:W3CDTF">2022-11-04T04:41:00Z</dcterms:modified>
  <cp:revision>5</cp:revision>
  <dc:subject/>
  <dc:title/>
</cp:coreProperties>
</file>