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center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center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center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center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>РАБОЧАЯ ПРОГРАММА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>внеурочной деятельности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>«Избранные вопросы математики»</w:t>
      </w:r>
    </w:p>
    <w:p>
      <w:pPr>
        <w:pStyle w:val="Normal"/>
        <w:spacing w:lineRule="atLeast" w:line="100"/>
        <w:jc w:val="center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>для учащихся 11Б класса</w:t>
      </w:r>
    </w:p>
    <w:p>
      <w:pPr>
        <w:pStyle w:val="Normal"/>
        <w:spacing w:lineRule="atLeast" w:line="100"/>
        <w:jc w:val="righ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tabs>
          <w:tab w:val="clear" w:pos="1134"/>
          <w:tab w:val="left" w:pos="1320" w:leader="none"/>
        </w:tabs>
        <w:spacing w:lineRule="atLeast" w:line="10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>Пояснительная записка</w:t>
      </w:r>
    </w:p>
    <w:p>
      <w:pPr>
        <w:pStyle w:val="Normal"/>
        <w:spacing w:lineRule="auto" w:line="312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Программа составлена для 11 класса в целях обеспечения принципа вариативности и учета индивидуальных потребностей обучающихся, призван реализовать следующую функцию: расширить, углубить, дополнить изучение учебного предмета «Математика: алгебра и начала анализа, геометрия».</w:t>
      </w:r>
    </w:p>
    <w:p>
      <w:pPr>
        <w:pStyle w:val="Normal"/>
        <w:spacing w:lineRule="auto" w:line="312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ab/>
        <w:t>Программа составлена на основе следующих нормативно-правовых</w:t>
      </w:r>
    </w:p>
    <w:p>
      <w:pPr>
        <w:pStyle w:val="Normal"/>
        <w:spacing w:lineRule="auto" w:line="312"/>
        <w:ind w:left="0" w:right="0" w:firstLine="709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и инструктивно-методических </w:t>
      </w: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>документов:</w:t>
      </w:r>
    </w:p>
    <w:p>
      <w:pPr>
        <w:pStyle w:val="Normal"/>
        <w:spacing w:lineRule="auto" w:line="312"/>
        <w:ind w:left="0" w:right="0" w:firstLine="709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</w:tabs>
        <w:spacing w:lineRule="auto" w:line="312"/>
        <w:ind w:left="0" w:right="0" w:hanging="36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Федеральный закон «Об образовании в РФ» новая редакция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</w:tabs>
        <w:spacing w:lineRule="auto" w:line="312"/>
        <w:ind w:left="0" w:right="0" w:hanging="36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Федеральный государственный образовательный стандарт основного общего образования / Министерство образования и науки РФ.— М. : Просвещение, 2011. (Стандарты второго поколения.)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</w:tabs>
        <w:spacing w:lineRule="auto" w:line="312"/>
        <w:ind w:left="0" w:right="0" w:hanging="36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Данилюк А. Я., Кондаков А.М., Тишков В. А. Концепция духовно-нравственного развития и воспитания личности гражданина России. — М.: Просвещение, 2010. (Стандарты второго поколения.)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</w:tabs>
        <w:spacing w:lineRule="auto" w:line="312"/>
        <w:ind w:left="0" w:right="0" w:hanging="36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Письмо Минобрнауки РФ от 12.05.2011 №03-296 "Об организации внеурочной деятельности при введении федерального государственного образовательного стандарта общего образования"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</w:tabs>
        <w:spacing w:lineRule="auto" w:line="312"/>
        <w:ind w:left="0" w:right="0" w:hanging="36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"Концепция развития дополнительного образования детей" РП РФ от 24.04.2015 №729-р "Об утверждении плана мероприятий на 2015 - 2020 годы по реализации Концепции развития дополнительного образования детей, утв. РП РФ от 04.09.2014 №1726-р";</w:t>
      </w:r>
    </w:p>
    <w:p>
      <w:pPr>
        <w:pStyle w:val="Normal"/>
        <w:spacing w:lineRule="auto" w:line="312"/>
        <w:ind w:left="0" w:right="0" w:firstLine="709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Данный курс рассчитан на 34 часа в год.</w:t>
      </w:r>
    </w:p>
    <w:p>
      <w:pPr>
        <w:pStyle w:val="Normal"/>
        <w:spacing w:lineRule="auto" w:line="312"/>
        <w:ind w:left="0" w:right="0" w:firstLine="709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312"/>
        <w:ind w:left="0" w:right="0" w:firstLine="709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Целью изучения данного курса является повышение теоретических знаний курса математики, усиление роли теоретических обобщений и дедуктивных заключений. Это позволит учащимся при решении задач перейти с уровня формально-оперативных умений на более высокий уровень, позволяющий строить логические цепи рассуждений, делать выводы о выборе решения, анализировать и оценивать полученные результаты, что соответствует целям и задачам курса профильного обучения.</w:t>
      </w:r>
    </w:p>
    <w:p>
      <w:pPr>
        <w:pStyle w:val="Normal"/>
        <w:spacing w:lineRule="auto" w:line="312"/>
        <w:ind w:left="0" w:right="0" w:firstLine="709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312"/>
        <w:ind w:left="0" w:right="0" w:firstLine="709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312"/>
        <w:ind w:left="0" w:right="0" w:firstLine="709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>Ожидаемые результаты:</w:t>
      </w:r>
    </w:p>
    <w:p>
      <w:pPr>
        <w:pStyle w:val="Normal"/>
        <w:spacing w:lineRule="auto" w:line="312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Изучение данного курса даст возможность обучающимся достичь следующих результатов:</w:t>
      </w:r>
    </w:p>
    <w:p>
      <w:pPr>
        <w:pStyle w:val="Normal"/>
        <w:spacing w:lineRule="auto" w:line="312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в личностном направлении:</w:t>
      </w:r>
    </w:p>
    <w:p>
      <w:pPr>
        <w:pStyle w:val="Normal"/>
        <w:spacing w:lineRule="auto" w:line="312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1) 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Normal"/>
        <w:spacing w:lineRule="auto" w:line="312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2) критичность мышления, умение распознавать логически некорректные высказывания, отличать гипотезу от факта;</w:t>
      </w:r>
    </w:p>
    <w:p>
      <w:pPr>
        <w:pStyle w:val="Normal"/>
        <w:spacing w:lineRule="auto" w:line="312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3) повысить креативность мышления, умение развивать инициативу, находчивость в нестандартной ситуации, активность при решении математических задач;</w:t>
      </w:r>
    </w:p>
    <w:p>
      <w:pPr>
        <w:pStyle w:val="Normal"/>
        <w:spacing w:lineRule="auto" w:line="312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в метапредметном направлении:</w:t>
      </w:r>
    </w:p>
    <w:p>
      <w:pPr>
        <w:pStyle w:val="Normal"/>
        <w:spacing w:lineRule="auto" w:line="312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1)представления об идеях и о методах математики как об универсальном языке науки и техники, средстве моделирования явлений и процессов;</w:t>
      </w:r>
    </w:p>
    <w:p>
      <w:pPr>
        <w:pStyle w:val="Normal"/>
        <w:spacing w:lineRule="auto" w:line="312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2)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Normal"/>
        <w:spacing w:lineRule="auto" w:line="312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3)умение находить в различных источниках информацию, необходимую для решения математических проблем, и представлять ее в понятной форме; принимать решение в условиях неполной и избыточной, точной и вероятностной информации;</w:t>
      </w:r>
    </w:p>
    <w:p>
      <w:pPr>
        <w:pStyle w:val="Normal"/>
        <w:spacing w:lineRule="auto" w:line="312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4) умение понимать и использовать математические средства наглядности (графики, диаграммы, таблицы, схемы и др.) для иллюстрации, интерпретации, аргументации;</w:t>
      </w:r>
    </w:p>
    <w:p>
      <w:pPr>
        <w:pStyle w:val="Normal"/>
        <w:spacing w:lineRule="auto" w:line="312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5) умение выдвигать гипотезы при решении учебных задач и понимать необходимость их проверки;</w:t>
      </w:r>
    </w:p>
    <w:p>
      <w:pPr>
        <w:pStyle w:val="Normal"/>
        <w:spacing w:lineRule="auto" w:line="312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6)понимание сущности алгоритмических предписаний и умение действовать в соответствии с предложенным алгоритмом;</w:t>
      </w:r>
    </w:p>
    <w:p>
      <w:pPr>
        <w:pStyle w:val="Normal"/>
        <w:spacing w:lineRule="auto" w:line="312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7) умение самостоятельно ставить цели, выбирать и создавать алгоритмы для решения учебных математических проблем;</w:t>
      </w:r>
    </w:p>
    <w:p>
      <w:pPr>
        <w:pStyle w:val="Normal"/>
        <w:spacing w:lineRule="auto" w:line="312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8)умение планировать и осуществлять деятельность, направленную на решение задач исследовательского характера.</w:t>
      </w:r>
    </w:p>
    <w:p>
      <w:pPr>
        <w:pStyle w:val="Normal"/>
        <w:spacing w:lineRule="auto" w:line="312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В предметном направлении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</w:tabs>
        <w:spacing w:lineRule="auto" w:line="312"/>
        <w:ind w:left="0" w:right="0" w:hanging="36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универсальные методы решения различных математических задач;</w:t>
      </w:r>
    </w:p>
    <w:p>
      <w:pPr>
        <w:pStyle w:val="Normal"/>
        <w:spacing w:lineRule="auto" w:line="312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логические приемы, применяемые при решении задач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0" w:leader="none"/>
        </w:tabs>
        <w:spacing w:lineRule="auto" w:line="312"/>
        <w:ind w:left="0" w:right="0" w:hanging="36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выполнять построения и проводить исследования математических моделей для описания и решения прикладных задач, задач из смежных дисциплин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0" w:leader="none"/>
        </w:tabs>
        <w:spacing w:lineRule="auto" w:line="312"/>
        <w:ind w:left="0" w:right="0" w:hanging="36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выполнять и самостоятельно составлять алгоритмические предписания и инструкции на математическом материале, выполнять расчеты практического характера, использовать математические формулы и самостоятельно составлять формулы на основе обобщения частных случаев и эксперимента.</w:t>
      </w:r>
    </w:p>
    <w:p>
      <w:pPr>
        <w:pStyle w:val="Normal"/>
        <w:spacing w:lineRule="auto" w:line="312"/>
        <w:ind w:left="0" w:right="0" w:firstLine="709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FFFFFF" w:val="clear"/>
        </w:rPr>
        <w:t>Содержание курса:</w:t>
      </w:r>
    </w:p>
    <w:p>
      <w:pPr>
        <w:pStyle w:val="Normal"/>
        <w:spacing w:lineRule="auto" w:line="312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Тригонометрические неравенства. Применение свойств тригонометрических функций при решении уравнений и неравенств. Тригонометрия в задачах контрольно-измерительных материалов ЕГЭ.</w:t>
      </w:r>
    </w:p>
    <w:p>
      <w:pPr>
        <w:pStyle w:val="Normal"/>
        <w:spacing w:lineRule="auto" w:line="312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Текстовые задачи и математические модели</w:t>
      </w:r>
    </w:p>
    <w:p>
      <w:pPr>
        <w:pStyle w:val="Normal"/>
        <w:spacing w:lineRule="auto" w:line="312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Задачи на «работу», «движение», «проценты».  Задачи на «смеси», «концентрацию». Задачи на геометрическую и арифметическую прогрессию. Текстовые задачи в контрольно-измерительных материалах ЕГЭ.</w:t>
      </w:r>
    </w:p>
    <w:p>
      <w:pPr>
        <w:pStyle w:val="Normal"/>
        <w:spacing w:lineRule="auto" w:line="312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Планиметрия</w:t>
      </w:r>
    </w:p>
    <w:p>
      <w:pPr>
        <w:pStyle w:val="Normal"/>
        <w:spacing w:lineRule="auto" w:line="312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Задачи на отыскание геометрических мест с экстремальными значениями элементов. Вневписанные окружности. Применение тригонометрии для решения геометрических задач в планиметрии. Решение планиметрических задач различного вида.</w:t>
      </w:r>
    </w:p>
    <w:p>
      <w:pPr>
        <w:pStyle w:val="Normal"/>
        <w:spacing w:lineRule="auto" w:line="312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Стереометрия</w:t>
      </w:r>
    </w:p>
    <w:p>
      <w:pPr>
        <w:pStyle w:val="Normal"/>
        <w:spacing w:lineRule="auto" w:line="312"/>
        <w:ind w:left="0" w:right="0" w:firstLine="709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Площадь сечений в многогранниках.  Расстояние и угол между скрещивающимися прямыми в многогранниках.  Угол между плоскостями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>Тематическое планирова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tbl>
      <w:tblPr>
        <w:tblW w:w="949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57"/>
        <w:gridCol w:w="7258"/>
        <w:gridCol w:w="127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hd w:fill="auto" w:val="clear"/>
              </w:rPr>
              <w:t>№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hd w:fill="auto" w:val="clear"/>
              </w:rPr>
              <w:t>Тем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hd w:fill="auto" w:val="clear"/>
              </w:rPr>
              <w:t>Количество часов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134"/>
                <w:tab w:val="left" w:pos="0" w:leader="none"/>
              </w:tabs>
              <w:snapToGrid w:val="false"/>
              <w:spacing w:lineRule="auto" w:line="276"/>
              <w:ind w:left="0" w:right="0" w:hanging="36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hd w:fill="F9F9F9" w:val="clear"/>
              </w:rPr>
              <w:t>Тригонометрические неравенств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hd w:fill="auto" w:val="clear"/>
              </w:rPr>
              <w:t>3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134"/>
                <w:tab w:val="left" w:pos="0" w:leader="none"/>
              </w:tabs>
              <w:snapToGrid w:val="false"/>
              <w:spacing w:lineRule="auto" w:line="276"/>
              <w:ind w:left="0" w:right="0" w:hanging="36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hd w:fill="F9F9F9" w:val="clear"/>
              </w:rPr>
              <w:t>Применение свойств тригонометрических функций при решении уравнений и неравенств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hd w:fill="auto" w:val="clear"/>
              </w:rPr>
              <w:t>2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1134"/>
                <w:tab w:val="left" w:pos="0" w:leader="none"/>
              </w:tabs>
              <w:snapToGrid w:val="false"/>
              <w:spacing w:lineRule="auto" w:line="276"/>
              <w:ind w:left="0" w:right="0" w:hanging="36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hd w:fill="auto" w:val="clear"/>
              </w:rPr>
              <w:t>Тригонометрия в задачах контрольно-измерительных материалов ЕГЭ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hd w:fill="auto" w:val="clear"/>
              </w:rPr>
              <w:t>3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1134"/>
                <w:tab w:val="left" w:pos="0" w:leader="none"/>
              </w:tabs>
              <w:snapToGrid w:val="false"/>
              <w:spacing w:lineRule="auto" w:line="276"/>
              <w:ind w:left="0" w:right="0" w:hanging="36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hd w:fill="auto" w:val="clear"/>
              </w:rPr>
              <w:t>Применение свойств тригонометрических функций при решении уравнений и неравенств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hd w:fill="auto" w:val="clear"/>
              </w:rPr>
              <w:t>2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1134"/>
                <w:tab w:val="left" w:pos="0" w:leader="none"/>
              </w:tabs>
              <w:snapToGrid w:val="false"/>
              <w:spacing w:lineRule="auto" w:line="276"/>
              <w:ind w:left="0" w:right="0" w:hanging="36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hd w:fill="auto" w:val="clear"/>
              </w:rPr>
              <w:t>Задачи на «работу», «движение», «проценты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hd w:fill="auto" w:val="clear"/>
              </w:rPr>
              <w:t>3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1134"/>
                <w:tab w:val="left" w:pos="0" w:leader="none"/>
              </w:tabs>
              <w:snapToGrid w:val="false"/>
              <w:spacing w:lineRule="auto" w:line="276"/>
              <w:ind w:left="0" w:right="0" w:hanging="36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hd w:fill="F9F9F9" w:val="clear"/>
              </w:rPr>
              <w:t>Задачи на смеси и концентрацию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hd w:fill="auto" w:val="clear"/>
              </w:rPr>
              <w:t>2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1134"/>
                <w:tab w:val="left" w:pos="0" w:leader="none"/>
              </w:tabs>
              <w:snapToGrid w:val="false"/>
              <w:spacing w:lineRule="auto" w:line="276"/>
              <w:ind w:left="0" w:right="0" w:hanging="36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hd w:fill="F9F9F9" w:val="clear"/>
              </w:rPr>
              <w:t>Задачи на геометрическую и арифметическую прогрессии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hd w:fill="auto" w:val="clear"/>
              </w:rPr>
              <w:t>2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1134"/>
                <w:tab w:val="left" w:pos="0" w:leader="none"/>
              </w:tabs>
              <w:snapToGrid w:val="false"/>
              <w:spacing w:lineRule="auto" w:line="276"/>
              <w:ind w:left="0" w:right="0" w:hanging="36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hd w:fill="F9F9F9" w:val="clear"/>
              </w:rPr>
              <w:t>Текстовые задачи в контрольно-измерительных материалах ЕГЭ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hd w:fill="auto" w:val="clear"/>
              </w:rPr>
              <w:t>3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1134"/>
                <w:tab w:val="left" w:pos="0" w:leader="none"/>
              </w:tabs>
              <w:snapToGrid w:val="false"/>
              <w:spacing w:lineRule="auto" w:line="276"/>
              <w:ind w:left="0" w:right="0" w:hanging="36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hd w:fill="auto" w:val="clear"/>
              </w:rPr>
              <w:t>Задачи на отыскание геометрических мест с экстремальными значениями элементов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hd w:fill="auto" w:val="clear"/>
              </w:rPr>
              <w:t>2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1134"/>
                <w:tab w:val="left" w:pos="0" w:leader="none"/>
              </w:tabs>
              <w:snapToGrid w:val="false"/>
              <w:spacing w:lineRule="auto" w:line="276"/>
              <w:ind w:left="0" w:right="0" w:hanging="36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hd w:fill="auto" w:val="clear"/>
              </w:rPr>
              <w:t>Вневписанные окружности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hd w:fill="auto" w:val="clear"/>
              </w:rPr>
              <w:t>2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1134"/>
                <w:tab w:val="left" w:pos="0" w:leader="none"/>
              </w:tabs>
              <w:snapToGrid w:val="false"/>
              <w:spacing w:lineRule="auto" w:line="276"/>
              <w:ind w:left="0" w:right="0" w:hanging="36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hd w:fill="auto" w:val="clear"/>
              </w:rPr>
              <w:t>Применение тригонометрии для решения геометрических задач в планиметрии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hd w:fill="auto" w:val="clear"/>
              </w:rPr>
              <w:t>3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1134"/>
                <w:tab w:val="left" w:pos="0" w:leader="none"/>
              </w:tabs>
              <w:snapToGrid w:val="false"/>
              <w:spacing w:lineRule="auto" w:line="276"/>
              <w:ind w:left="0" w:right="0" w:hanging="36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hd w:fill="auto" w:val="clear"/>
              </w:rPr>
              <w:t>Решение планиметрических задач различного вида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hd w:fill="auto" w:val="clear"/>
              </w:rPr>
              <w:t>2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1134"/>
                <w:tab w:val="left" w:pos="0" w:leader="none"/>
              </w:tabs>
              <w:snapToGrid w:val="false"/>
              <w:spacing w:lineRule="auto" w:line="276"/>
              <w:ind w:left="0" w:right="0" w:hanging="36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hd w:fill="auto" w:val="clear"/>
              </w:rPr>
              <w:t>Площадь сечений в многогранниках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hd w:fill="auto" w:val="clear"/>
              </w:rPr>
              <w:t>2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1134"/>
                <w:tab w:val="left" w:pos="0" w:leader="none"/>
              </w:tabs>
              <w:snapToGrid w:val="false"/>
              <w:spacing w:lineRule="auto" w:line="276"/>
              <w:ind w:left="0" w:right="0" w:hanging="36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hd w:fill="auto" w:val="clear"/>
              </w:rPr>
              <w:t>Расстояние и угол между скрещивающимися прямыми в многогранниках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hd w:fill="auto" w:val="clear"/>
              </w:rPr>
              <w:t>2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1134"/>
                <w:tab w:val="left" w:pos="0" w:leader="none"/>
              </w:tabs>
              <w:snapToGrid w:val="false"/>
              <w:spacing w:lineRule="auto" w:line="276"/>
              <w:ind w:left="0" w:right="0" w:hanging="36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hd w:fill="auto" w:val="clear"/>
              </w:rPr>
              <w:t>Итоговый уро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hd w:fill="auto" w:val="clear"/>
              </w:rPr>
              <w:t>1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swiss"/>
    <w:pitch w:val="variable"/>
  </w:font>
  <w:font w:name="Symbol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80"/>
    <w:family w:val="auto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bidi w:val="0"/>
      <w:jc w:val="left"/>
    </w:pPr>
    <w:rPr>
      <w:rFonts w:ascii="Calibri" w:hAnsi="Calibri" w:eastAsia="Times New Roman" w:cs="Calibri"/>
      <w:color w:val="auto"/>
      <w:sz w:val="22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