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36000" cy="606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Начальное</w:t>
      </w:r>
      <w:r>
        <w:rPr>
          <w:b/>
        </w:rPr>
        <w:t xml:space="preserve"> общее образов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155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28"/>
        <w:gridCol w:w="57"/>
        <w:gridCol w:w="1621"/>
        <w:gridCol w:w="900"/>
        <w:gridCol w:w="3518"/>
        <w:gridCol w:w="65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по учебному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ограмма (название, автор, издательство, год издан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автор, наименование,  издательство, год издания)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56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Программа «Русский язык» Иванова С.В.</w:t>
            </w:r>
            <w:r>
              <w:rPr>
                <w:sz w:val="22"/>
                <w:szCs w:val="22"/>
              </w:rPr>
              <w:t xml:space="preserve"> - М.:  Издательский центр "Вентана-Граф", доработка и дополнения. 2013 г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ова Л.Е., Евдокимова А.О. Букварь – М.: Вентана-Граф, 2017 г.</w:t>
            </w:r>
          </w:p>
        </w:tc>
      </w:tr>
      <w:tr>
        <w:trPr>
          <w:trHeight w:val="5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 С.В., Евдокимова А.О., Кузнецова М.И.  и др. /Под ред. Иванова С.В. Русский язык 1 кл..– М.: Вентана-Граф, 2017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 С.В., Евдокимова А.О., Кузнецова М.И.  и др. /Под ред. Иванова С.В. Русский язык 2 кл. В 2 частях.– М.: Вентана-Граф, 2017 г.</w:t>
            </w:r>
          </w:p>
        </w:tc>
      </w:tr>
      <w:tr>
        <w:trPr>
          <w:trHeight w:val="8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 С.В. Кузнецова М.И., Петленко Л.В., Романова В.Ю. Русский язык  3 кл. В 2 частях.  – М.: «Вентана-Граф», 2017 г.</w:t>
            </w:r>
          </w:p>
        </w:tc>
      </w:tr>
      <w:tr>
        <w:trPr>
          <w:trHeight w:val="8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 С.В. Кузнецова М.И., Петленко Л.В., Романова В.Ю. Русский язык  4 кл. В 2 частях.  – М.: «Вентана-Граф», 2017 г.</w:t>
            </w:r>
          </w:p>
        </w:tc>
      </w:tr>
      <w:tr>
        <w:trPr>
          <w:trHeight w:val="5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ограмма «Обучение грамоте и развитие речи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рограмма «Русский язык» </w:t>
            </w:r>
            <w:r>
              <w:rPr>
                <w:sz w:val="22"/>
                <w:szCs w:val="22"/>
              </w:rPr>
              <w:t xml:space="preserve">Соловейчик М.С.- Смоленск: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 век», </w:t>
            </w:r>
            <w:r>
              <w:rPr>
                <w:color w:val="000000"/>
                <w:sz w:val="22"/>
                <w:szCs w:val="22"/>
              </w:rPr>
              <w:t>2013 г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ейчик М.С., Кузьменко Н. С. Русский язык 2 кл.  В 2 частях « Ассоциация XXI век, 2015 г.</w:t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, 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ейчик М.С., Кузьменко Н. С. Русский язык 3 кл.  В 2 частях «Ассоциация XXI век, 2015 г.</w:t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ейчик М.С., Кузьменко Н. С. Русский язык 4 кл.  В 2 частях «Ассоциация XXI век, 2015 г.</w:t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,1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, Горецкий В. Г., Бойкина М. В. Русский язык. Рабочие программы. – М.: Просвещение, 201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 Кирюшкина В.А. Азбука в 2 ч.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– М.: «Просвещение», 2018 г.</w:t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.П. Канакина, В.Г. Горецкий. Русский язык 1 кл.  – М.: «Просвещение», 2018 г.</w:t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.П. Канакина, В.Г. Горецкий. Русский язык 2 кл. в 2 ч. – М.: «Просвещение», 2018 г.</w:t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В.П. Канакина, В.Г. Горецкий. Русский язык 3 кл. в 2 ч. – М.: «Просвещение», 2018 г.</w:t>
            </w:r>
          </w:p>
        </w:tc>
      </w:tr>
      <w:tr>
        <w:trPr>
          <w:trHeight w:val="26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чаева Н.В. Азбука. Самара; Федоров, 2012.-112с.</w:t>
            </w:r>
          </w:p>
        </w:tc>
      </w:tr>
      <w:tr>
        <w:trPr>
          <w:trHeight w:val="26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ечаева Н.В. Русский язык 1 кл. в 2-х ч. Самара; Федоров,2012.-128с.</w:t>
            </w:r>
          </w:p>
        </w:tc>
      </w:tr>
      <w:tr>
        <w:trPr>
          <w:trHeight w:val="26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усский язык» Н.В. Нечаева Издательство «Фёдоров», 2011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.В. Нечаева, С.Г.Яковлева Русский язык 4 кл. Самара: «Учебная литература», 2012 г.</w:t>
            </w:r>
          </w:p>
        </w:tc>
      </w:tr>
      <w:tr>
        <w:trPr>
          <w:trHeight w:val="5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</w:rPr>
              <w:t xml:space="preserve">«Литературное чтение»  Кубасовой О.В. -  Смоленск: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 век», 2013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 В. Литературное чтение. 2 кл. В 4 частях - «Ассоциация XXI век», 2014 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 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асова О. В. Литературное чтение. 3 кл. В 4 частях - «Ассоциация XXI век», 2014 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асова О. В. Литературное чтение. 4 кл. В 4 частях - «Ассоциация XXI век», 2014 г.</w:t>
            </w:r>
          </w:p>
        </w:tc>
      </w:tr>
      <w:tr>
        <w:trPr>
          <w:trHeight w:val="5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ограмма «Литературное чтение» Ефросининой Л.А.</w:t>
            </w:r>
            <w:r>
              <w:rPr>
                <w:sz w:val="22"/>
                <w:szCs w:val="22"/>
              </w:rPr>
              <w:t xml:space="preserve"> - М.: Издательский центр "Вентана-Граф", доработка и дополнения. 2013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фросинина Л.А. Литературное чтение. 1 кл. – М.: Вентана-Граф, 2017 г.</w:t>
            </w:r>
          </w:p>
        </w:tc>
      </w:tr>
      <w:tr>
        <w:trPr>
          <w:trHeight w:val="5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фросинина Л.А. Литературное чтение. 2 кл. – М.: Вентана-Граф, 2017 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фросинина Л.А. Литературное чтение. 3 кл. – М.: Вентана-Граф, 2017 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фросинина Л.А. Литературное чтение. 4 кл. – М.: Вентана-Граф, 2017 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Бойкина М. В. Литературное чтение. Рабочие программы. - М.: Просвещение, 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нова Л.Ф., Горецкий В.Г., Голованова М.В. Литературное чтение.1 кл. – М.: «Дрофа»,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нова Л.Ф., Горецкий В.Г., Голованова М.В. Литературное чтение.2 кл. – М.: «Дрофа»,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 Литературное чтение.3 кл. в 2 ч. – М.: «Дрофа»,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Свиридова В.Ю. Литературное чтение,1 кл Самара; Федоров, 2012.-144с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ограмма  «Литературное чтение» В.Ю.Свиридова. </w:t>
            </w:r>
            <w:r>
              <w:rPr>
                <w:sz w:val="22"/>
                <w:szCs w:val="22"/>
              </w:rPr>
              <w:t>Издательство «Фёдров», 2011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Свиридова. Литературное чтение. 4 кл.- Самара: «Учебная литература», 2013 г.</w:t>
            </w:r>
          </w:p>
        </w:tc>
      </w:tr>
      <w:tr>
        <w:trPr>
          <w:trHeight w:val="5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остранный язык (английский) 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остранный язык (английск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к учебникам О.В.Афанасьевой, И.В. Михеевой,  Английский язык. 2-4 кл.: Москва-Дрофа, 2015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фанасьева О.В., Михеева И.В. Английский язык, 2 кл. </w:t>
            </w:r>
            <w:r>
              <w:rPr>
                <w:i/>
                <w:sz w:val="22"/>
                <w:szCs w:val="22"/>
              </w:rPr>
              <w:t>В 2 ч.</w:t>
            </w:r>
            <w:r>
              <w:rPr>
                <w:sz w:val="22"/>
                <w:szCs w:val="22"/>
              </w:rPr>
              <w:t xml:space="preserve"> – М.: «Дрофа», 2015 г.</w:t>
            </w:r>
          </w:p>
        </w:tc>
      </w:tr>
      <w:tr>
        <w:trPr>
          <w:trHeight w:val="6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фанасьева О.В., Михеева И.В. Английский язык, 3 кл. </w:t>
            </w:r>
            <w:r>
              <w:rPr>
                <w:i/>
                <w:sz w:val="22"/>
                <w:szCs w:val="22"/>
              </w:rPr>
              <w:t>В 2 ч.</w:t>
            </w:r>
            <w:r>
              <w:rPr>
                <w:sz w:val="22"/>
                <w:szCs w:val="22"/>
              </w:rPr>
              <w:t xml:space="preserve"> – М.: «Дрофа», 2016 г.</w:t>
            </w:r>
          </w:p>
        </w:tc>
      </w:tr>
      <w:tr>
        <w:trPr>
          <w:trHeight w:val="4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фанасьева О.В., Михеева И.В. Английский язык, 4 кл. </w:t>
            </w:r>
            <w:r>
              <w:rPr>
                <w:i/>
                <w:sz w:val="22"/>
                <w:szCs w:val="22"/>
              </w:rPr>
              <w:t>В 2 ч.</w:t>
            </w:r>
            <w:r>
              <w:rPr>
                <w:sz w:val="22"/>
                <w:szCs w:val="22"/>
              </w:rPr>
              <w:t xml:space="preserve"> – М.: «Дрофа»,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Программа «Математика» Рудницкой В.Н.</w:t>
            </w:r>
            <w:r>
              <w:rPr>
                <w:sz w:val="22"/>
                <w:szCs w:val="22"/>
              </w:rPr>
              <w:t xml:space="preserve"> – М.: Издательский центр «Вентана-Граф», доработка и дополнения. 2013 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ницкая В.Н., Кочурова Е.Э., Рыдзе О.А. Математика.1 кл. В 2 ч – М.: Вентана-Граф, 2017 г.</w:t>
            </w:r>
          </w:p>
        </w:tc>
      </w:tr>
      <w:tr>
        <w:trPr>
          <w:trHeight w:val="7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ницкая В.Н., Юдачева Т.В. Математика.2 кл. В 2 ч. – М.: Вентана-Граф, 2017 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, г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ницкая В.Н., Юдачева Т.В. Математика.3 кл. В 2 ч. – М.: Вентана-Граф, 2019 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ницкая В.Н., Юдачёва Т.В. Математика. 4 кл. В 2 ч.- М.: «Вентана-Граф»,  2020 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, 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., Волкова С. И., Степанова С.В. и др. Математика. Рабочие программы. – М.: Просвещение, 2015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 Математика 1 кл. В 2 частях. М.: «Просвещение»,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 М.И., Бантова М.А., Бельтюкова Г.В. 2 кл. в 2 ч. М.: «Просвещение»,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 М.И., Бантова М.А., Бельтюкова Г.В. 3 кл. в 2 ч. М.: «Просвещение»,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томина Н.Б., Редько З.Б., Горина О.П. Математика. Рабочие программы. – Смоленск: Издательство «Ассоциация 21 век», 2017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а Н.Б. 3 класс в 2-х частях. </w:t>
            </w:r>
            <w:r>
              <w:rPr>
                <w:sz w:val="22"/>
                <w:szCs w:val="22"/>
                <w:shd w:fill="FFFFFF" w:val="clear"/>
              </w:rPr>
              <w:t xml:space="preserve"> – Смоленск: издательство «Ассоциация 21 век», 2012 г.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а Н.Б. 4 класс в 2-х частях. </w:t>
            </w:r>
            <w:r>
              <w:rPr>
                <w:sz w:val="22"/>
                <w:szCs w:val="22"/>
                <w:shd w:fill="FFFFFF" w:val="clear"/>
              </w:rPr>
              <w:t xml:space="preserve"> – Смоленск: издательство «Ассоциация 21 век», 2012 г.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грамма  «Математика»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 xml:space="preserve">И.И.Аргинская. </w:t>
            </w:r>
            <w:r>
              <w:rPr>
                <w:sz w:val="22"/>
                <w:szCs w:val="22"/>
              </w:rPr>
              <w:t>Издательство «Фёдров», 2011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ргинская И.И. Математика 1 кл. в 2-х ч. Самара; Федоров, 2012.-128с</w:t>
            </w:r>
            <w:r>
              <w:rPr>
                <w:rFonts w:cs="Arial" w:ascii="Arial" w:hAnsi="Arial"/>
                <w:color w:val="2C2D2E"/>
                <w:sz w:val="17"/>
                <w:szCs w:val="17"/>
                <w:shd w:fill="FFFFFF" w:val="clear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гинская И.И.,  Ивановская Е.И., Кормишина С.Н.. Математика 4 кл. Самара: «Учебная литература», 2012 г.</w:t>
            </w:r>
          </w:p>
        </w:tc>
      </w:tr>
      <w:tr>
        <w:trPr>
          <w:trHeight w:val="5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рограмма «Окружающий мир» Виноградовой Н.Ф. – М.: </w:t>
            </w:r>
            <w:r>
              <w:rPr>
                <w:sz w:val="22"/>
                <w:szCs w:val="22"/>
              </w:rPr>
              <w:t xml:space="preserve"> Издательский центр «Вентана-Граф», доработка и дополнения. 2013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оградова Н.Ф. Окружающий мир.1 кл. В 2 ч – М.: Вентана-Граф, 2017 г.</w:t>
            </w:r>
          </w:p>
        </w:tc>
      </w:tr>
      <w:tr>
        <w:trPr>
          <w:trHeight w:val="5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оградова Н.Ф. Окружающий мир.2 кл. В 2 ч – М.: Вентана-Граф, 2017 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оградова Н.Ф. Окружающий мир.3 кл. В 2 ч – М.: Вентана-Граф, 2014 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оградова Н.Ф. Окружающий мир.4 кл. В 2 ч – М.: Вентана-Граф, 2020г.</w:t>
            </w:r>
          </w:p>
        </w:tc>
      </w:tr>
      <w:tr>
        <w:trPr>
          <w:trHeight w:val="5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рограмма «Окружающий мир» Поглазовой О.Т. -  </w:t>
            </w:r>
            <w:r>
              <w:rPr>
                <w:sz w:val="22"/>
                <w:szCs w:val="22"/>
              </w:rPr>
              <w:t xml:space="preserve">Смоленск: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 век», 2013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лазова О.Т., Ворожейкина Н.И., Шилин В.Д. Окружающий мир. 2 кл.  В 2 ч «Ассоциация XXI век», 2014 г.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,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лазова О.Т., Ворожейкина Н.И., Шилин В.Д. Окружающий мир. 3 кл.  В 2 ч «Ассоциация XXI век», 2014 г.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лазова О.Т., Ворожейкина Н.И., Шилин В.Д. Окружающий мир. 4 кл.  В 2 ч «Ассоциация XXI век», 2014 г.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,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шаков А. А. Окружающий мир. Рабочие программы. – М.: Просвещение, 2015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Окружающий мир. 1 кл. В 2 частях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8 г.</w:t>
            </w:r>
          </w:p>
        </w:tc>
      </w:tr>
      <w:tr>
        <w:trPr>
          <w:trHeight w:val="95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ешаков А.А. Окружающий мир. 2 кл. В 2 частях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8 г.</w:t>
            </w:r>
          </w:p>
        </w:tc>
      </w:tr>
      <w:tr>
        <w:trPr>
          <w:trHeight w:val="25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ешаков А.А. Окружающий мир. 3 кл. В 2 частях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Просвещение», 2018 г.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 xml:space="preserve">Программа «Окружающий мир», Н.Я Дмитриева. </w:t>
            </w:r>
            <w:r>
              <w:rPr>
                <w:sz w:val="22"/>
                <w:szCs w:val="22"/>
              </w:rPr>
              <w:t>Издательство «Фёдров», 2011г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митриева Н.Я. Окружающий мир1 кл. в 2-х ч. Самара; Федоров, 2014.-57с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 Дмитриева, А.Н. Козаков. Окружающий мир 4 кл. Самара: «Учебная литература», 2011 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а, б, в,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.Я. Данилюк. Программы к курсу «Основы религиозных культур и светской этики». Модуль «Основы православной культуры». Для учащихся 4-5 классов. Просвещение. 2012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 А.В. Основы духовно-нравственной культуры народов России. Основы православной культуры, 4-5 кл. – М.: «Просвещение», 2013 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, 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кусство 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 М., Неменская Л. А., Горяева Н. А. и др. Изобразительное искусство. Рабочие программы. М.: Просвещение, 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еева Е.И. /Под ред.сНеменского Б.М. 1 кл. М.: «Просвещение», 2018 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еева Е.И. /Под ред. Неменского Б.М. 2 кл. М.: «Просвещение», 20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еева Е.И. /Под ред. Неменского Б.М. 3кл. М.: «Просвещение», 2018 г.</w:t>
            </w:r>
          </w:p>
        </w:tc>
      </w:tr>
      <w:tr>
        <w:trPr>
          <w:trHeight w:val="5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рограмма «Изобразительное  искусство» Савенковой Л.Г., Ермолинской Е.А. </w:t>
            </w:r>
            <w:r>
              <w:rPr>
                <w:sz w:val="22"/>
                <w:szCs w:val="22"/>
              </w:rPr>
              <w:t xml:space="preserve"> – М.: «Вентана-Граф», 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Л.Г., Ермолинская Е.А.  Изобразительное искусство    1 кл. – М.: «Русское слово – учебник», 20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2 кл. в 2 ч. М.: «Просвещение»,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 М.И., Бантова М.А., Бельтюкова Г.В. 3 кл. в 2 ч. М.: «Просвещение»,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Л.Г., Ермолинская Е.А.  Изобразительное искусство    4 кл. – М.: «Русское слово – учебник»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зобразительное искус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А. Копцева. – Смоленск: Ассоциация ХХI век, 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а Т.А., Копцев В.П., Копцев Е.В. Изобразительное искусство 2 кл.  – М.: Издательство «Просвещение», 2015 г.</w:t>
            </w:r>
          </w:p>
        </w:tc>
      </w:tr>
      <w:tr>
        <w:trPr>
          <w:trHeight w:val="4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цева Т.А., Копцев В.П., Копцев Е.В. Изобразительное искусство 3 кл.  – М.: Издательство «Просвещение», 2015 г.</w:t>
            </w:r>
          </w:p>
        </w:tc>
      </w:tr>
      <w:tr>
        <w:trPr>
          <w:trHeight w:val="4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а Т.А., Копцев В.П., Копцев Е.В. Изобразительное искусство 4 кл.  – М.: Издательство «Просвещение», 2015 г.</w:t>
            </w:r>
          </w:p>
        </w:tc>
      </w:tr>
      <w:tr>
        <w:trPr>
          <w:trHeight w:val="4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ограмма «Изобразительное искусство» С.Г.Ашикова. </w:t>
            </w:r>
            <w:r>
              <w:rPr>
                <w:sz w:val="22"/>
                <w:szCs w:val="22"/>
              </w:rPr>
              <w:t>Издательство «Фёдров», 2011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шикова С.Г. Изобразительное искусство. 1 кл. Самара; Федоров, 2014.-120с.</w:t>
            </w:r>
          </w:p>
        </w:tc>
      </w:tr>
      <w:tr>
        <w:trPr>
          <w:trHeight w:val="4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Ашикова. Изобразительное искусство 4 кл. - Самара: «Учебная литература», 2014 г.</w:t>
            </w:r>
          </w:p>
        </w:tc>
      </w:tr>
      <w:tr>
        <w:trPr>
          <w:trHeight w:val="5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а Г. П., Критская Е. Д., Шмагина Т. С. Музыка. Рабочие программы. – М.: Просвещение, 2015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., Сергеева Г.П., Шмагина Т.С. Музыка 1 кл. М.: Просвещение, 2015 г.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., Сергеева Г.П., Шмагина Т.С. Музыка 2 кл. М.: Просвещение, 2016 г.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., Сергеева Г.П., Шмагина Т.С. Музыка 3 кл. М.: Просвещение, 2016 г.</w:t>
            </w:r>
          </w:p>
        </w:tc>
      </w:tr>
      <w:tr>
        <w:trPr>
          <w:trHeight w:val="4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., Сергеева Г.П., Шмагина Т.С. Музыка 4 кл. М.: Просвещение, 2017 г.</w:t>
            </w:r>
          </w:p>
        </w:tc>
      </w:tr>
      <w:tr>
        <w:trPr>
          <w:trHeight w:val="4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хнология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Программа «Художественно-конструкторская деятельность (основы дизайн-образования)» Конышевой Н.Б. –</w:t>
            </w:r>
            <w:r>
              <w:rPr>
                <w:sz w:val="22"/>
                <w:szCs w:val="22"/>
              </w:rPr>
              <w:t xml:space="preserve"> Смоленск: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 век», 2013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Технология.2 кл.- Ассоциация XXI век,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,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ышева Н.М. Технология.3 кл.- Ассоциация XXI век, 2014 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ышева Н.М. Технология.4 кл.- Ассоциация XXI век, 2014 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Программа «Трудовое обучение» Лутцевой Е.А. – М.:</w:t>
            </w:r>
            <w:r>
              <w:rPr>
                <w:sz w:val="22"/>
                <w:szCs w:val="22"/>
              </w:rPr>
              <w:t xml:space="preserve"> Издательский центр «Вентана-Граф», доработка и дополнения. 2013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 Технология 1 кл.- М.: ВЕНТАНА-ГРАФ, 2013 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 Технология 2 кл.- М.: ВЕНТАНА-ГРАФ, 2014 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тцева Е.А. Технология 3 кл.- М.: ВЕНТАНА-ГРАФ, 2014 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 Технология 4 кл.- М.: ВЕНТАНА-ГРАФ, 2016 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 А. , Зуева Т. П. Технология. Рабочие программы. 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 , Зуева Т.П. Технология 1  кл.- М.: «Просвещение», 201 8 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 , Зуева Т.П. Технология 2  кл.- М.: «Просвещение», 201 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тцева Е.А. , Зуева Т.П. Технология 3  кл.- М.: «Просвещение», 201 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грамма  «Технология» Н.А. Цирулик. </w:t>
            </w:r>
            <w:r>
              <w:rPr>
                <w:sz w:val="22"/>
                <w:szCs w:val="22"/>
              </w:rPr>
              <w:t>Издательство «Фёдров», 2011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Цирулик Н.А. Умные руки.1 кл. Самара; Федоров, 2014.-10с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Цирулик, С.И. Хлебникова. Технология. Твори, выдумывай, пробуй! 4 кл. Самара: «Учебная литература», 2014 г.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Программа «Физическая культура» 1-4 кл.» Петровой Т.В. – М.:  Вентана-граф, 2019 г.</w:t>
            </w:r>
          </w:p>
          <w:p>
            <w:pPr>
              <w:pStyle w:val="Normal"/>
              <w:ind w:left="-69" w:right="-10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ind w:left="-69" w:right="-10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ind w:left="-69" w:right="-10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ограмма «Физическая культура. 1-4 кл.» Матвеева А.П.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- М.: «Просвещение», 2011 г.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Т.В.. Физическая культура, 1-2 кл. -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.:  «Вентана-граф», 2019 г.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Т.В.. Физическая культура, 1-2 кл. -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.:  «Вентана-граф», 2019 г.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 А.П. Физическая культура, 3-4  кл. -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.:  «Просвещение», 2016 г.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 А.П. Физическая культура, 3-4  кл.-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.:  «Просвещение», 2017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cc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sz w:val="28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8"/>
      <w:szCs w:val="28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sz w:val="40"/>
      <w:lang w:val="en-US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5">
    <w:name w:val="Заголовок 5 Знак"/>
    <w:qFormat/>
    <w:rPr>
      <w:sz w:val="28"/>
      <w:lang w:val="en-US" w:bidi="ar-SA"/>
    </w:rPr>
  </w:style>
  <w:style w:type="character" w:styleId="6">
    <w:name w:val="Заголовок 6 Знак"/>
    <w:qFormat/>
    <w:rPr>
      <w:sz w:val="28"/>
      <w:lang w:val="en-US" w:bidi="ar-SA"/>
    </w:rPr>
  </w:style>
  <w:style w:type="character" w:styleId="7">
    <w:name w:val="Заголовок 7 Знак"/>
    <w:qFormat/>
    <w:rPr>
      <w:sz w:val="28"/>
      <w:lang w:val="en-US" w:bidi="ar-SA"/>
    </w:rPr>
  </w:style>
  <w:style w:type="character" w:styleId="8">
    <w:name w:val="Заголовок 8 Знак"/>
    <w:qFormat/>
    <w:rPr>
      <w:sz w:val="28"/>
      <w:lang w:val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Заголовок Знак"/>
    <w:qFormat/>
    <w:rPr>
      <w:b/>
      <w:sz w:val="40"/>
      <w:lang w:val="en-US" w:bidi="ar-SA"/>
    </w:rPr>
  </w:style>
  <w:style w:type="character" w:styleId="Style7">
    <w:name w:val="Основной текст Знак"/>
    <w:qFormat/>
    <w:rPr>
      <w:sz w:val="28"/>
      <w:lang w:val="en-US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22">
    <w:name w:val="Основной текст 2 Знак"/>
    <w:qFormat/>
    <w:rPr>
      <w:b/>
      <w:sz w:val="32"/>
      <w:lang w:val="en-US" w:bidi="ar-SA"/>
    </w:rPr>
  </w:style>
  <w:style w:type="character" w:styleId="31">
    <w:name w:val="Основной текст 3 Знак"/>
    <w:qFormat/>
    <w:rPr>
      <w:b/>
      <w:sz w:val="48"/>
      <w:lang w:val="en-US" w:bidi="ar-SA"/>
    </w:rPr>
  </w:style>
  <w:style w:type="character" w:styleId="32">
    <w:name w:val="Основной текст с отступом 3 Знак"/>
    <w:qFormat/>
    <w:rPr>
      <w:sz w:val="32"/>
      <w:lang w:val="en-US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ru-RU" w:eastAsia="ja-JP" w:bidi="ar-SA"/>
    </w:rPr>
  </w:style>
  <w:style w:type="character" w:styleId="Bodytext">
    <w:name w:val="body text Знак"/>
    <w:qFormat/>
    <w:rPr>
      <w:sz w:val="28"/>
      <w:lang w:val="en-US"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sz w:val="32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sz w:val="48"/>
      <w:lang w:val="en-US"/>
    </w:rPr>
  </w:style>
  <w:style w:type="paragraph" w:styleId="34">
    <w:name w:val="Основной текст с отступом 3"/>
    <w:basedOn w:val="Normal"/>
    <w:qFormat/>
    <w:pPr>
      <w:ind w:left="5040" w:hanging="0"/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Интернет)"/>
    <w:basedOn w:val="Normal"/>
    <w:qFormat/>
    <w:pPr>
      <w:spacing w:before="60" w:after="6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firstLine="567"/>
      <w:contextualSpacing/>
      <w:jc w:val="both"/>
    </w:pPr>
    <w:rPr>
      <w:rFonts w:eastAsia="Arial Unicode MS"/>
      <w:kern w:val="2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sz w:val="24"/>
      <w:szCs w:val="24"/>
      <w:lang w:eastAsia="ja-JP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bidi="ar-SA" w:eastAsia="zh-CN"/>
    </w:rPr>
  </w:style>
  <w:style w:type="paragraph" w:styleId="14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1:00Z</dcterms:created>
  <dc:creator>ГИМНАЗИЯ40</dc:creator>
  <dc:description/>
  <cp:keywords/>
  <dc:language>en-US</dc:language>
  <cp:lastModifiedBy>1551 agale</cp:lastModifiedBy>
  <cp:lastPrinted>2018-03-06T16:13:00Z</cp:lastPrinted>
  <dcterms:modified xsi:type="dcterms:W3CDTF">2022-09-07T17:05:00Z</dcterms:modified>
  <cp:revision>3</cp:revision>
  <dc:subject/>
  <dc:title>Рассмотрено на заседаниях предметных кафедр:</dc:title>
</cp:coreProperties>
</file>