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Рабочая программа составлена на основе программы авторского коллектива под руководством В.В. Пасечника (сборник «Биология. Рабочие программы. 5-9 классы.» - М.: Дрофа, 2014)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</w:rPr>
        <w:t xml:space="preserve">В связи с большим объемом изучаемого материала и дефицитом времени лабораторные и практические работы включены в состав комбинированных уроков или уроков изучения нового материала. </w:t>
      </w:r>
      <w:r>
        <w:rPr>
          <w:bCs/>
        </w:rPr>
        <w:t xml:space="preserve">Лабораторные работы являются обучающими и оцениваются выборочно. </w:t>
      </w:r>
      <w:r>
        <w:rPr>
          <w:color w:val="000000"/>
        </w:rPr>
        <w:t>Некоторые лабораторные работы, требующие длительного выполнения, рекомендованы в качестве домашне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iCs/>
          <w:spacing w:val="-1"/>
        </w:rPr>
      </w:pPr>
      <w:r>
        <w:rPr>
          <w:b/>
        </w:rPr>
        <w:t>Учебно-методическое обеспечение учебного процес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720" w:right="5" w:hanging="360"/>
        <w:rPr>
          <w:rFonts w:eastAsia="Calibri"/>
          <w:iCs/>
          <w:spacing w:val="-5"/>
        </w:rPr>
      </w:pPr>
      <w:r>
        <w:rPr>
          <w:rFonts w:eastAsia="Calibri"/>
          <w:iCs/>
          <w:spacing w:val="-1"/>
        </w:rPr>
        <w:t>Пасечник В.В., Каменский А.А., Криксунов Е. А., , Швецов Г.Г. «</w:t>
      </w:r>
      <w:r>
        <w:rPr>
          <w:rFonts w:eastAsia="Calibri"/>
          <w:spacing w:val="-1"/>
        </w:rPr>
        <w:t>Биология. Введение в общую биологию</w:t>
      </w:r>
      <w:r>
        <w:rPr>
          <w:rFonts w:eastAsia="Calibri"/>
          <w:spacing w:val="-3"/>
        </w:rPr>
        <w:t xml:space="preserve">. 9 класс», Учебник. - М.: Дрофа, 2018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720" w:right="5" w:hanging="360"/>
        <w:rPr>
          <w:rFonts w:eastAsia="Calibri"/>
          <w:iCs/>
          <w:spacing w:val="-1"/>
        </w:rPr>
      </w:pPr>
      <w:r>
        <w:rPr>
          <w:rFonts w:eastAsia="Calibri"/>
          <w:iCs/>
          <w:spacing w:val="-5"/>
        </w:rPr>
        <w:t xml:space="preserve">Пасечник В. В.,  </w:t>
      </w:r>
      <w:r>
        <w:rPr>
          <w:rFonts w:eastAsia="Calibri"/>
          <w:iCs/>
          <w:spacing w:val="-1"/>
        </w:rPr>
        <w:t>Швецов Г.Г. «</w:t>
      </w:r>
      <w:r>
        <w:rPr>
          <w:rFonts w:eastAsia="Calibri"/>
          <w:spacing w:val="-1"/>
        </w:rPr>
        <w:t>Биология. Введение в общую биологию</w:t>
      </w:r>
      <w:r>
        <w:rPr>
          <w:rFonts w:eastAsia="Calibri"/>
          <w:spacing w:val="-3"/>
        </w:rPr>
        <w:t xml:space="preserve">. 9 класс», методическое пособие. - М.: Дрофа, 2016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720" w:right="5" w:hanging="360"/>
        <w:rPr>
          <w:sz w:val="28"/>
          <w:szCs w:val="28"/>
        </w:rPr>
      </w:pPr>
      <w:r>
        <w:rPr>
          <w:rFonts w:eastAsia="Calibri"/>
          <w:iCs/>
          <w:spacing w:val="-1"/>
        </w:rPr>
        <w:t>Пасечник В.В., Швецов Г.Г., «</w:t>
      </w:r>
      <w:r>
        <w:rPr>
          <w:rFonts w:eastAsia="Calibri"/>
          <w:spacing w:val="-1"/>
        </w:rPr>
        <w:t>Биология. Введение в общую биологию</w:t>
      </w:r>
      <w:r>
        <w:rPr>
          <w:rFonts w:eastAsia="Calibri"/>
          <w:spacing w:val="-3"/>
        </w:rPr>
        <w:t>. 9 класс», Рабочая тетрадь. - М.: Дрофа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/>
          <w:b/>
        </w:rPr>
        <w:t>ПЛАНИРУЕМЫЕ РЕЗУЛЬТАТЫ</w:t>
      </w:r>
    </w:p>
    <w:p>
      <w:pPr>
        <w:pStyle w:val="Normal"/>
        <w:shd w:fill="FFFFFF" w:val="clear"/>
        <w:jc w:val="center"/>
        <w:rPr>
          <w:lang w:eastAsia="en-US" w:bidi="en-US"/>
        </w:rPr>
      </w:pPr>
      <w:r>
        <w:rPr>
          <w:b/>
          <w:bCs/>
          <w:color w:val="000000"/>
        </w:rPr>
        <w:t>Личностные результаты обучения</w:t>
      </w:r>
    </w:p>
    <w:p>
      <w:pPr>
        <w:pStyle w:val="Normal"/>
        <w:jc w:val="both"/>
        <w:rPr>
          <w:rFonts w:eastAsia="Calibri"/>
        </w:rPr>
      </w:pPr>
      <w:r>
        <w:rPr>
          <w:lang w:eastAsia="en-US" w:bidi="en-US"/>
        </w:rPr>
        <w:t>- Воспитание у учащихся чувства гордости за российскую биологическую науку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Осознание учащимися.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Умение реализовывать теоретические познания в повседневной жизни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Понимание значения обучения для повседневной жизни и осознанного выбора профессии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Признание права каждого на собственное мнение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Умение отстаивать свою точку зрения;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rFonts w:eastAsia="Calibri"/>
        </w:rPr>
        <w:t>- Критическое отношение к своим поступкам, осознание ответственности за их последствия.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b/>
          <w:color w:val="000000"/>
        </w:rPr>
        <w:t>Метапредметные результаты обучения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  <w:b/>
        </w:rPr>
        <w:t>Учащиеся должны уметь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Определять понятия, формируемые в процессе изучения темы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Классифицировать и самостоятельно выбирать критерии для классификации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При выполнении лабораторных и практических работ выбирать оптимальные способы действий в рамках предложенных условий требований и соотносить свои действия с планируемыми результатами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Формулировать выводы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Устанавливать причинно-следственные связи между событиями, явлениями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Применять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Владеть приемами смыслового чтения, составлять тезисы и планы-конспекты по результатам чтения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Организовывать учебное сотрудничество и совместную деятельность с учителем и сверстниками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- Использовать информационно-коммуникационные технологии при подготовке сообщений, мультимедийных презентаций;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rFonts w:eastAsia="Calibri"/>
        </w:rPr>
        <w:t>- Демонстрировать экологическое мышление и применять его в повседневной жизни.</w:t>
      </w:r>
    </w:p>
    <w:p>
      <w:pPr>
        <w:pStyle w:val="Normal"/>
        <w:shd w:fill="FFFFFF" w:val="clear"/>
        <w:jc w:val="center"/>
        <w:rPr>
          <w:b/>
          <w:b/>
          <w:lang w:eastAsia="en-US" w:bidi="en-US"/>
        </w:rPr>
      </w:pPr>
      <w:r>
        <w:rPr>
          <w:b/>
          <w:color w:val="000000"/>
        </w:rPr>
        <w:t>Предметные результаты обучения.</w:t>
      </w:r>
    </w:p>
    <w:p>
      <w:pPr>
        <w:pStyle w:val="Normal"/>
        <w:jc w:val="both"/>
        <w:rPr>
          <w:lang w:eastAsia="en-US" w:bidi="en-US"/>
        </w:rPr>
      </w:pPr>
      <w:r>
        <w:rPr>
          <w:b/>
          <w:lang w:eastAsia="en-US" w:bidi="en-US"/>
        </w:rPr>
        <w:t>Учащиеся должны знать: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Свойства живого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Методы исследования в биологи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Значение биологических знаний в современной жизн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Профессии, связанные с биологией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Уровни организации живой природы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Состав, строение и функции органических веществ, входящих в состав живого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Представления о молекулярном уровне организации живого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обенности вирусов как неклеточных форм жизн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новные методы изучения клетк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обенности строения клетки эукариот и прокариот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Функции органоидов клетк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новные положения клеточной теори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Химический состав клетк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Клеточный уровень организации живого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Строение клетки как структурной и функциональной единицы жизн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бмен веществ и превращение энергии как основу жизнедеятельности клетк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Рост, развитие жизненный цикл клеток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обенности митотического деления клетк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Сущность биогенетического закона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Мейоз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обенности индивидуального развития организма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новные методы селекции растений, животных и микроорганизмов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обенности развития половых клеток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Критерии вида и его популяционную структуру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Экологические факторы и условия среды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новные положения теории эволюции Ч. Дарвина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Движущие силы эволюци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Пути достижения биологического прогресса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Популяционно-видовой уровень организации живого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Развитие эволюционных представлений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Синтетическую теорию эволюци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пределение понятий: «сообщество», «экосистема», «биогеоценоз»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Структуру разных сообществ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Процессы, происходящие при переходе с одного трофического уровня на другой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новные гипотезы возникновения жизни на Земле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обенности антропогенного воздействия на биосферу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новы рационального природопользования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сновные этапы развития жизни на Земле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Взаимосвязи живого и неживого в биосфере и круговороты веществ в биосфере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Этапы эволюции биосферы, экологические кризисы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Развитие представлений о происхождении жизни и современном состоянии проблемы;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lang w:eastAsia="en-US" w:bidi="en-US"/>
        </w:rPr>
        <w:t xml:space="preserve">- Значение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b/>
          <w:lang w:eastAsia="en-US" w:bidi="en-US"/>
        </w:rPr>
        <w:t>Учащиеся должны уметь: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Проводить несложные биологические эксперименты для изучения свойств органических катализаторов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Использовать методы биологической науки и проводить несложные биологические эксперименты для изучения клеток живых организмов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писывать организменный уровень организации живого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Раскрывать особенности бесполого и полового размножения организмов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Характеризовать оплодотворение и его биологическую роль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Использовать методы биологической науки и проводить несложные биологические эксперименты для изучения морфологического критерия видов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Выстраивать цепи и сети питания для разных биоценозов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Характеризовать роли продуцентов, консументов, редуцентов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Характеризовать биосферный уровень организации живого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Рассказывать о средообразующей деятельности организмов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Приводить доказательства эволюци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Демонстрировать знание основ эволюционной грамотности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Оценивать последовательность деятельности человека в природе и влияние факторов риска на здоровье человека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lang w:eastAsia="en-US" w:bidi="en-US"/>
        </w:rPr>
        <w:t>-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</w:rPr>
        <w:t>СОДЕРЖАНИЕ УЧЕБНОГО ПРЕДМЕТА, КУР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ведение (3 ч)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Демонстрац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ортреты ученых, внесших значительный вклад в развитие биологической наук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аздел 1. Молекулярный уровень</w:t>
      </w:r>
      <w:r>
        <w:rPr>
          <w:color w:val="000000"/>
        </w:rPr>
        <w:t> </w:t>
      </w:r>
      <w:r>
        <w:rPr>
          <w:b/>
          <w:color w:val="000000"/>
        </w:rPr>
        <w:t>(10 ч)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Демонстрация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Расщепление пероксида водорода ферментом каталазой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аздел 2. Клеточный уровень (14ч)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Демонстрация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Рассматривание клеток растений и животных под микроскопо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аздел 3. Организменный уровень (13 ч)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Демонстрация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Микропрепараты яйцеклетки и сперматозоида животных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 xml:space="preserve">Выявление изменчивости организмов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аздел 4. Популяционно-видовой уровень (8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Демонстрация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 xml:space="preserve">Изучение морфологического критерия вида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Экскурс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ичины многообразия видов в природ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аздел 5. Экосистемный уровень (6 ч)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Демонстрация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Коллекции, иллюстрирующие экологические взаимосвязи в биогеоценозах. Модели экосистем. Фотографии экосистем Курской обла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Экскурс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иогеоценоз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аздел 6. Биосферный уровень (11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Демонстрация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color w:val="000000"/>
        </w:rPr>
        <w:t>Изучение палеонтологических доказательств эволю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Экскурс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В краеведческий музей или на геологическое обнажение.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b/>
          <w:bCs/>
          <w:color w:val="000000"/>
        </w:rPr>
        <w:t>Резервное время 5 ч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.</w:t>
            </w:r>
            <w:r>
              <w:rPr>
                <w:lang w:eastAsia="ru-RU"/>
              </w:rPr>
              <w:t xml:space="preserve"> Вводный И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е в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Раздел 1. Молекуляр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1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: общ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Лабораторная работа №1.</w:t>
            </w:r>
            <w:r>
              <w:rPr/>
              <w:t xml:space="preserve"> «Расщепление пероксида водорода ферментом каталаз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Раздел 2. Клеточ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: общ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лазматическая сеть. Рибосомы. Комплекс Гольджи. Лизосо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хондрии, Пластиды. Клеточный центр. Органоиды движения. Клеточные в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клеток эукариот и прокарио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Лабораторная работа №2 </w:t>
            </w:r>
            <w:r>
              <w:rPr/>
              <w:t>«Рассматривание клеток бактерий, растений и животных под микроскоп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Хемосин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ы и гетеротро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Организменны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1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. Мейоз. Оплод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, установленные Г. Менделем. Моногибридное скрещивание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Практическая работа №1 </w:t>
            </w:r>
            <w:r>
              <w:rPr/>
              <w:t>«Решение генетических задач на моно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Генотип и фенотип. Анализирующее скрещивание.</w:t>
            </w:r>
            <w:r>
              <w:rPr>
                <w:bCs/>
              </w:rPr>
              <w:t xml:space="preserve"> Практическая работа №2</w:t>
            </w:r>
            <w:r>
              <w:rPr/>
              <w:t>«Решение генетических задач на наследование признаков при неполном доминиров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Закон независимого наследования признаков.</w:t>
            </w:r>
            <w:r>
              <w:rPr>
                <w:bCs/>
              </w:rPr>
              <w:t xml:space="preserve"> Практическая работа №3 </w:t>
            </w:r>
            <w:r>
              <w:rPr/>
              <w:t>«Решение генетических задач на ди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.</w:t>
            </w:r>
            <w:r>
              <w:rPr>
                <w:bCs/>
              </w:rPr>
              <w:t xml:space="preserve"> Практическая работа №4 </w:t>
            </w:r>
            <w:r>
              <w:rPr/>
              <w:t>«Решение генетических задач на наследование признаков сцепленных с пол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: модификационная изменчивость. Норма реакции.</w:t>
            </w:r>
            <w:r>
              <w:rPr>
                <w:bCs/>
              </w:rPr>
              <w:t xml:space="preserve"> Лабораторная работа №3</w:t>
            </w:r>
            <w:r>
              <w:rPr>
                <w:rFonts w:eastAsia="Calibri"/>
              </w:rPr>
              <w:t>«Выявление изменчивости организ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: мутационная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растений, животных, микро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ающий урок – семин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Раздел 4. Популяционно-видов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: общая характеристика.</w:t>
            </w:r>
            <w:r>
              <w:rPr>
                <w:bCs/>
              </w:rPr>
              <w:t xml:space="preserve"> Лабораторная работа №4 </w:t>
            </w:r>
            <w:r>
              <w:rPr/>
              <w:t>«Изучение морфологического критерия ви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условия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видов. Развитие эволюционны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элементарная единица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Экскурсия №1. «Причины многообразия видов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семин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Раздел 5. Экосистем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. Экосистема. Биогеоцен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организмов в эко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 Экологическая сукце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экскурсия. Экскурсия №2. «Экскурсия в биогеоцено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6. Биосферны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ообразующая деятельность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едставлений о происхождении жизни. Современное состояние пробл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Эра древнейшей и древн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 и кайнозое.</w:t>
            </w:r>
            <w:r>
              <w:rPr>
                <w:bCs/>
              </w:rPr>
              <w:t xml:space="preserve"> Лабораторная работа №5 </w:t>
            </w:r>
            <w:r>
              <w:rPr/>
              <w:t>«Изучение палеонтологических доказательств эволю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– экскурсия. </w:t>
            </w:r>
            <w:r>
              <w:rPr>
                <w:bCs/>
              </w:rPr>
              <w:t>Экскурсия №3. В краеведчески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огенное воздействие на биосфе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онфер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rFonts w:eastAsia="Calibri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spacing w:val="-4"/>
      <w:lang w:eastAsia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0:00Z</dcterms:created>
  <dc:creator>1</dc:creator>
  <dc:description/>
  <cp:keywords/>
  <dc:language>en-US</dc:language>
  <cp:lastModifiedBy>ПК</cp:lastModifiedBy>
  <cp:lastPrinted>2018-09-26T16:45:00Z</cp:lastPrinted>
  <dcterms:modified xsi:type="dcterms:W3CDTF">2022-09-12T02:08:00Z</dcterms:modified>
  <cp:revision>4</cp:revision>
  <dc:subject/>
  <dc:title/>
</cp:coreProperties>
</file>