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41060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ивного курса  «Практикум по хим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11в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ого закона от 29.12.2012 № 273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СанПиН 1.2.3685-21;основной образовательной программы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Style w:val="Style14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данного курса направлено на достижение следующих целей:</w:t>
      </w:r>
    </w:p>
    <w:p>
      <w:pPr>
        <w:pStyle w:val="Normal"/>
        <w:shd w:fill="FFFFFF" w:val="clear"/>
        <w:spacing w:lineRule="atLeast" w:line="100" w:before="100" w:after="100"/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е знаний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shd w:fill="FFFFFF" w:val="clear"/>
        <w:spacing w:lineRule="atLeast" w:line="100" w:before="100" w:after="100"/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адение умениями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hd w:fill="FFFFFF" w:val="clear"/>
        <w:spacing w:lineRule="atLeast" w:line="100" w:before="100" w:after="100"/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hd w:fill="FFFFFF" w:val="clear"/>
        <w:spacing w:lineRule="atLeast" w:line="100" w:before="100" w:after="100"/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hd w:fill="FFFFFF" w:val="clear"/>
        <w:spacing w:lineRule="atLeast" w:line="100" w:before="100" w:after="100"/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нение полученных знаний и умений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курс направлен на решение задач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уровню подготовки выпускников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КУРС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учению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контролировать процесс и результат уч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учащихся могут быть сформирован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и мышления, инициативы, находчивости, активности при решении химических зада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и удерживать учебную задач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 осознавать т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мысловое чтени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различных источниках, в том числе контролируемом пространстве Интернета, информацию, необходимую для решения проблем, и представлять её в понятной форм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словиях неполной и избыточной, точной и вероятност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ть конфликты на основе учета интересов и позиций всех участников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ёмы обращения с лабораторным оборудованием. (3 ч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проведении химического эксперимента. Приемы обращения с лабораторным оборудованием. Классификация реактивов по действию на организм, хранение реактивов, обозначение на этикетках. Оформление выполнения химического эксперимента и его результатов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Элементарные частицы. (2 ч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ы. Молекулы. Ионы. Состав атома. ПСХЭ Д.И. Менделеева. Периодический закон-фундаментальнос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Растворы. (11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. Физические и химические свойства. Жесткость и причины ее возникновения. Способы устранения. Контроль качества воды. Оценка загрязненности в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, параметры, ПДК. Понятие о коллоидных растворах. Эмульсии. Суспензии. Аэрозоли. Твердые растворы. Концентрация растворов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Ради нашего здоровья. (7 ч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элементы-органогены. Белки. Радиоактивные элементы. Радиация. Сложные эфиры карбоновых кислот. Карбоновые кислоты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Химия в быту. (5ч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щие средства и чистящие средства. Знакомство с разнообразием, свойствами, классификацией моющих и чистящих средств. Правила безопасности со средствами бытовой химии. Мыла. Состав, строение, получение. Душистые вещества в парфюмерии, косметики, моющих средствах. Эфирные масла. Состав. Душистые вещества в парфюмерии, косметики, моющих средствах. Сложные эфиры. Состав, строение, получение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Химики (6 ч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.И. Менделеева. Сущность Периодического закона. Жизнь и деятельность учёных хим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278"/>
        <w:gridCol w:w="1619"/>
      </w:tblGrid>
      <w:tr>
        <w:trPr/>
        <w:tc>
          <w:tcPr>
            <w:tcW w:w="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727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</w:p>
        </w:tc>
        <w:tc>
          <w:tcPr>
            <w:tcW w:w="16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7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ы обращения с лабораторным оборудованием</w:t>
            </w:r>
          </w:p>
        </w:tc>
        <w:tc>
          <w:tcPr>
            <w:tcW w:w="161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7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частицы</w:t>
            </w:r>
          </w:p>
        </w:tc>
        <w:tc>
          <w:tcPr>
            <w:tcW w:w="161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7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воры</w:t>
            </w:r>
          </w:p>
        </w:tc>
        <w:tc>
          <w:tcPr>
            <w:tcW w:w="161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7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 нашего здоровья</w:t>
            </w:r>
          </w:p>
        </w:tc>
        <w:tc>
          <w:tcPr>
            <w:tcW w:w="161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3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 в быт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8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оурочный план</w:t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67"/>
        <w:gridCol w:w="7478"/>
        <w:gridCol w:w="1728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8" w:hRule="atLeas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 Приемы обращения с лабораторным оборудованием (3 часа)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 при выполнении химического эксперимен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еактивов по действию на организм, хранение реактивов, обозначение на этикетках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оформления выполнения химического эксперимента и его результат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Элементарные частицы (2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мир элементарных частиц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ериодический Закон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 Растворы (1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е свойства вод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вод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идные растворы и пищ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олока как эмульс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анализ качества прохладительных напитк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ные раствор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ы металлов-твёрдые раствор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 на раствор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иготовление растворов с заданной концентрацие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Определение концентрации раствор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 Ради нашего здоровья (7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элементы и здоровь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 людская-не водиц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ость у нас дома: проблема радон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ные запахи, дурные запах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 вместо аспирин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юхивая пользу чеснок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Кроссворд «Элементарный челове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 Химия в быту (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разцами химических средств санитарии и гигиены. Изучение инструкций по применению токсичных веществ бытовой химии в быту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стые вещества в парфюмерии, косметики, моющих средствах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е и химические отбеливатели. Энзимы, пенообразователи, смягчители. Моющие средства и окружающая сре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ирные масла. Соста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электрической лампочк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6. Химики (6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елеев-невоспетый герой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ы Серебряного века и Д.И. Менделее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и-воздухоплавотел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и-композитор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 профессора Марковников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, сообщения учащихся «Выдающиеся химики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31:00Z</dcterms:created>
  <dc:creator>Наталья</dc:creator>
  <dc:description/>
  <dc:language>en-US</dc:language>
  <cp:lastModifiedBy>ПК</cp:lastModifiedBy>
  <cp:lastPrinted>2022-11-07T10:06:00Z</cp:lastPrinted>
  <dcterms:modified xsi:type="dcterms:W3CDTF">2023-10-06T0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