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9955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курса «Многообразие живых организм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iCs/>
        </w:rPr>
        <w:t xml:space="preserve">Цел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формирование целостного представления о мире,</w:t>
      </w:r>
      <w:r>
        <w:rPr/>
        <w:t xml:space="preserve">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о справочниками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60" w:after="0"/>
        <w:ind w:left="-120" w:hanging="0"/>
        <w:jc w:val="both"/>
        <w:rPr/>
      </w:pPr>
      <w:r>
        <w:rPr/>
      </w:r>
    </w:p>
    <w:p>
      <w:pPr>
        <w:pStyle w:val="Normal"/>
        <w:spacing w:before="60" w:after="0"/>
        <w:ind w:left="-120" w:firstLine="828"/>
        <w:jc w:val="both"/>
        <w:rPr/>
      </w:pPr>
      <w:r>
        <w:rPr/>
        <w:t>Методы и формы</w:t>
      </w:r>
      <w:r>
        <w:rPr>
          <w:b/>
        </w:rPr>
        <w:t xml:space="preserve"> </w:t>
      </w:r>
      <w:r>
        <w:rPr/>
        <w:t>обучения определяются с учетом индивидуальных и возрастных особенностей учащихся, развития и саморазвития личности.</w:t>
      </w:r>
    </w:p>
    <w:p>
      <w:pPr>
        <w:pStyle w:val="Normal"/>
        <w:ind w:left="-120" w:firstLine="900"/>
        <w:jc w:val="both"/>
        <w:rPr/>
      </w:pPr>
      <w:r>
        <w:rPr/>
        <w:t xml:space="preserve">Основной формой обучения в программе предусмотрены такие виды учебных занятий как лекции и семинарские занятия. </w:t>
      </w:r>
    </w:p>
    <w:p>
      <w:pPr>
        <w:pStyle w:val="Normal"/>
        <w:ind w:left="-120" w:firstLine="900"/>
        <w:jc w:val="both"/>
        <w:rPr/>
      </w:pPr>
      <w:r>
        <w:rPr/>
        <w:t xml:space="preserve">Для контроля уровня достижений учащихся используются такие виды и формы контроля как тестирование. </w:t>
      </w:r>
    </w:p>
    <w:p>
      <w:pPr>
        <w:pStyle w:val="Normal"/>
        <w:ind w:left="-120" w:firstLine="900"/>
        <w:jc w:val="both"/>
        <w:rPr/>
      </w:pPr>
      <w:r>
        <w:rPr/>
        <w:t>Курс завершают уроки, позволяющие обобщить и систематизировать знания, а также применить умения, приобретенные при изучении биологии  в виде проведения пробного ЕГЭ по изученному раздел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7"/>
        <w:rPr/>
      </w:pPr>
      <w:r>
        <w:rPr>
          <w:b/>
          <w:iCs/>
        </w:rPr>
        <w:t>Учебно-тематическое плани</w:t>
      </w:r>
      <w:r>
        <w:rPr/>
        <w:t>ровани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64"/>
        <w:gridCol w:w="1620"/>
      </w:tblGrid>
      <w:tr>
        <w:trPr>
          <w:trHeight w:val="4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ногообразие живых организмов на Земле.</w:t>
            </w:r>
            <w:r>
              <w:rPr/>
              <w:t xml:space="preserve"> Филогенетические отношения между основными группами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еловек и его здоровье.</w:t>
            </w:r>
            <w:r>
              <w:rPr>
                <w:bCs/>
              </w:rPr>
              <w:t xml:space="preserve"> Общая организация. Тк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орно-двигательная система.</w:t>
            </w:r>
            <w:r>
              <w:rPr/>
              <w:t xml:space="preserve"> Скелет человека. Мыш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утренняя среда организма.</w:t>
            </w:r>
            <w:r>
              <w:rPr>
                <w:bCs/>
              </w:rPr>
              <w:t xml:space="preserve"> Кровь и кровообр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истема дых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а пищеварения. Обмен веществ. 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делительная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кровные органы. Тепл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ализаторы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елезы внутренней сек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ервная система: центральная и периферическ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шая нер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дивидуальное развитие организма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кариоты.</w:t>
            </w:r>
            <w:r>
              <w:rPr/>
              <w:t xml:space="preserve"> Царство Дробянки. П/ц 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укариоты.</w:t>
            </w:r>
            <w:r>
              <w:rPr/>
              <w:t xml:space="preserve"> Царство Слизевики. Царство Грибы. Лишай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арство Растения.</w:t>
            </w:r>
            <w:r>
              <w:rPr/>
              <w:t xml:space="preserve"> Особенности строения и жизне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ц Низшие растения. Отд. Водоро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ц Высшие растения. Отд. Моховид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. Хвощевидные. Отд. Плауновидные. Отд. Папор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. Голосеменн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. Покрытосеменные. Особенности и преимущества. Общая организация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 системы. Корневая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овая система. Стебель. 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 системы. Цветок. Семя. Пл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цветковых на классы. Систематика. Бинарная номенклатура. Основные семейства однодольных и двудо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Царство животные.</w:t>
            </w:r>
            <w:r>
              <w:rPr>
                <w:bCs/>
              </w:rPr>
              <w:t xml:space="preserve"> Общие сведения о животных. Филогенетические отношения между различными типам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дцарство Одноклеточные </w:t>
            </w:r>
            <w:r>
              <w:rPr/>
              <w:t xml:space="preserve">Тип Саркожгутиконосцы. Тип Инфуз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царство Многоклеточные. </w:t>
            </w:r>
            <w:r>
              <w:rPr>
                <w:bCs/>
              </w:rPr>
              <w:t>Тип кишечнополостные. Тип плоские черви. Тип круглые чер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п кольчатые черви. Тип моллю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п членистоногие. Классы: Ракообразные, Паукообразные Кле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 Насекомые. Отряды: Чешуекрылые, Двукрылые, Перепончатокрыл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хордовые. Классы: Ланцетник, Ры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: Земноводные, Пресмыкающие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ы: Птицы, Млекопитающ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>Содержа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>Мир живых организмов. Уровни организации живого. Многообразие живых организмов и их классификация. Филогенетические отношения между основными группами живых организмов.</w:t>
      </w:r>
    </w:p>
    <w:p>
      <w:pPr>
        <w:pStyle w:val="Style18"/>
        <w:autoSpaceDE w:val="false"/>
        <w:rPr>
          <w:lang w:val="en-US"/>
        </w:rPr>
      </w:pPr>
      <w:r>
        <w:rPr>
          <w:b/>
        </w:rPr>
        <w:t>Общий обзор организма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708" w:hanging="0"/>
        <w:rPr/>
      </w:pPr>
      <w:r>
        <w:rPr/>
        <w:t>Уровни организации. Структура тела. Органы и системы органов. Ткани. Образование тканей. Эпителиальные, соединительные, мышечные, нервная ткани. Стро</w:t>
        <w:softHyphen/>
        <w:t>ение и функция нейрона. Синапс. Общая организация строения организма человека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Опорно-двигательная система </w:t>
      </w:r>
    </w:p>
    <w:p>
      <w:pPr>
        <w:pStyle w:val="Normal"/>
        <w:autoSpaceDE w:val="false"/>
        <w:spacing w:before="280" w:after="0"/>
        <w:ind w:firstLine="708"/>
        <w:rPr/>
      </w:pPr>
      <w:r>
        <w:rPr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autoSpaceDE w:val="false"/>
        <w:spacing w:before="280" w:after="0"/>
        <w:ind w:firstLine="708"/>
        <w:rPr/>
      </w:pPr>
      <w:r>
        <w:rPr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autoSpaceDE w:val="false"/>
        <w:spacing w:before="280" w:after="0"/>
        <w:ind w:firstLine="708"/>
        <w:rPr/>
      </w:pPr>
      <w:r>
        <w:rPr/>
        <w:t>Причины нарушения осанки и развития плоско</w:t>
        <w:softHyphen/>
        <w:t>стопия. Их выявление, предупреждение и исправ</w:t>
        <w:softHyphen/>
        <w:t>ление. Первая помощь при ушибах, переломах костей и вывихах суставов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Внутренняя среда организма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Иммунитет. Защитные барьеры организма. Луи Пастер и И. И. Мечников.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ма. Роль лимфоцитов в иммунной защите. Фагоци</w:t>
        <w:softHyphen/>
        <w:t>тоз. Естественный и искусствен</w:t>
        <w:softHyphen/>
        <w:t>ный иммунитет. Активный и пассивный иммуни</w:t>
        <w:softHyphen/>
        <w:t>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Ги</w:t>
        <w:softHyphen/>
        <w:t>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ыхательная система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Значение дыхания. Строение и функции органов дыхания. Голосообразование. Газообмен в легких и тканях. Механизмы вдоха и выдоха. Нервная и гумораль</w:t>
        <w:softHyphen/>
        <w:t>ная регуляция дыхания. Охрана воздушной среды. Функциональные возможности дыхательной сис</w:t>
        <w:softHyphen/>
        <w:t>темы как показатель здоровья: жизненная емкость легких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Пищеварительная система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>варительного тракта. Регуляция деятельности пищеварительной системы. Заболевания органов пищеварения, их профилактика. Гигиена органов пищеварения. Пищевые продукты и питательные вещества, их роль в обмене веществ. Значение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before="280" w:after="0"/>
        <w:ind w:firstLine="709"/>
        <w:jc w:val="both"/>
        <w:rPr>
          <w:b/>
          <w:b/>
        </w:rPr>
      </w:pPr>
      <w:r>
        <w:rPr>
          <w:b/>
        </w:rPr>
        <w:t>Обмен веществ и энергии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>ческая емкость пищи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. Выделительная система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начение органов выделения в поддержании гомеостаза внутренней среды организма. Заболевания органов выдели</w:t>
        <w:softHyphen/>
        <w:t>тельной системы и их предупреждение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ровные органы. Теплорегуляция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Наружные покровы тела человека</w:t>
      </w:r>
      <w:r>
        <w:rPr>
          <w:sz w:val="20"/>
          <w:szCs w:val="20"/>
        </w:rPr>
        <w:t xml:space="preserve">. </w:t>
      </w:r>
      <w:r>
        <w:rPr/>
        <w:t>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 Травмы: ожоги, обморожения. 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Анализаторы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Анализаторы и органы чувств. Зрительный анализа</w:t>
        <w:softHyphen/>
        <w:t>тор. Положение и строение глаз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Слуховой анализатор. Значение слуха. Строение и функции наружного, среднего и внутреннего уха. Рецепторы слух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Органы равновесия, кожно-мышечной чувстви</w:t>
        <w:softHyphen/>
        <w:t>тельности, обоняния и вкуса. Их анализаторы. Взаимодействие анализаторов. Значение анали</w:t>
        <w:softHyphen/>
        <w:t>заторов.</w:t>
      </w:r>
    </w:p>
    <w:p>
      <w:pPr>
        <w:pStyle w:val="Normal"/>
        <w:autoSpaceDE w:val="false"/>
        <w:spacing w:before="280" w:after="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ы внутренней секреции (эндокринная система)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Железы внешней, внутренней секреции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АРСТВО ПРОКАРИОТЫ</w:t>
      </w:r>
    </w:p>
    <w:p>
      <w:pPr>
        <w:pStyle w:val="Normal"/>
        <w:ind w:firstLine="708"/>
        <w:jc w:val="both"/>
        <w:rPr/>
      </w:pPr>
      <w:r>
        <w:rPr/>
        <w:t>Общая характеристика. Происхождение. Подцарства: Архебактерии, Настоящие бактерии и Оксифотобактерии. Подцарство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. Подцарство Оксифотобактерий. Особенности строения, питания, размножения. Роль в природе, жизни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ЦАРСТВО ГРИБЫ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>Общая характеристика царства. Происхождение. Особен</w:t>
        <w:softHyphen/>
        <w:t>ности строения одноклеточных и многоклеточных грибов. От</w:t>
        <w:softHyphen/>
        <w:t>делы царства грибов. Отдел настоящие грибы. Классы: Зигомицеты, Аскомицеты, Базидиомицеты, Дейтеромицеты (несо</w:t>
        <w:softHyphen/>
        <w:t>вершенные грибы). Класс Зигомицеты. Среда обитания. Особенности стро</w:t>
        <w:softHyphen/>
        <w:t>ения, питания, размножения на примере мукора. Практиче</w:t>
        <w:softHyphen/>
        <w:t>ское значение. Класс Аскомицеты. Многообразие видов. Распростране</w:t>
        <w:softHyphen/>
        <w:t>ние. Особенности строения, питания, размножения на приме</w:t>
        <w:softHyphen/>
        <w:t>ре дрожжей. Практическое значение. Грибы-паразиты, черты,   приспособленности к паразитизму. Вред, наносимый культурным зла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Базидиомицеты. Особенности строения, жизнеде</w:t>
        <w:softHyphen/>
        <w:t>ятельности на примере шляпочных грибов. Многообразие ви</w:t>
        <w:softHyphen/>
        <w:t>дов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Дейтеромицеты, или Несовершенные грибы. Многообразие видов. Распространение. Среды обитания. Особен</w:t>
        <w:softHyphen/>
        <w:t>ности строения тела, размн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</w:t>
        <w:softHyphen/>
        <w:t>т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Лишайники. Общая характеристика. Многообразие видов. Разнообразие формы тела. Особенности строения, пи</w:t>
        <w:softHyphen/>
        <w:t>тания как симбиотических организмов. Роль в природе, прак</w:t>
        <w:softHyphen/>
        <w:t>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монстрация коллекции лишай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АРСТВО РАСТЕ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1.  Общая характеристика царства растений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 клетки, тканей, органов, питания. Подцарства: Низшие и Высшие рас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2.  Подцарство Низшие растения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доросли как древнейшая группа растений. Общая харак</w:t>
        <w:softHyphen/>
        <w:t>теристика. Многообразие видов, особенности распростране</w:t>
        <w:softHyphen/>
        <w:t>ния, среды обитания. Отделы водорослей: Зеленые водоросли, Бурые, Красные водоросли, или Багря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Зеленые водоросли. Многообразие видов. Среда обитания. Особенности строения, жизнедеятельности одно</w:t>
        <w:softHyphen/>
        <w:t>клеточных и многоклеточных форм.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Бурые водоросли. Многообразие видов. Распростра</w:t>
        <w:softHyphen/>
        <w:t>нение. Особенности строения таллома. Роль в природе. Прак</w:t>
        <w:softHyphen/>
        <w:t>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Красные водоросли (Багрянки). Особенности стро</w:t>
        <w:softHyphen/>
        <w:t>ения, жизнедеятельности. Сходство с бурыми водорослями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 Подцарство Высшие расте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оровые растения. Общая характеристика, происхожде</w:t>
        <w:softHyphen/>
        <w:t>ние. Особенности строения, жизнедеятельности как наиболее сложноорганизованных по сравнению с низшими растения</w:t>
        <w:softHyphen/>
        <w:t>ми. Отделы высших споровых растений: Моховидные, Плауновидные, Хвощевидные, Папоротниковид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Моховидные. Особенности строения, жизнедеятель</w:t>
        <w:softHyphen/>
        <w:t>ности, распространения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лауновидные. Особенности организации,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Хвощевидные. Особенности строения, жизнеде</w:t>
        <w:softHyphen/>
        <w:t>ятельности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апоротниковидные. Особенности строения, жиз</w:t>
        <w:softHyphen/>
        <w:t>недеятельности, происхождения, распространения. Роль па</w:t>
        <w:softHyphen/>
        <w:t>поротников в природе, их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окрытосеменные — цветковые растения. Особен</w:t>
        <w:softHyphen/>
        <w:t>ности строения, жизнедеятельности покрытосеменных как наиболее сложных растений по сравнению с голосемен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ы: Двудольные, Однодольные, их основные семейст</w:t>
        <w:softHyphen/>
        <w:t>ва. Многообразие видов, распространение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живых растений, гербарных экземпляров мхов, плаунов, хвощей, папоротников, хвойных и цветковых растений разных классов и семей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АРСТВО ЖИВОТНЫ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1. Общая характеристика царства </w:t>
      </w:r>
      <w:r>
        <w:rPr>
          <w:b/>
          <w:bCs/>
        </w:rPr>
        <w:t>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, жизнедеятельности животных, отличающие их от организмов других царств живой природы. Полцарства: Одноклеточные и Многоклеточные. Систематика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2.  Подцарство Одноклеточные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одноклеточных, или простейших. Многообразие видов. Основные типы: Саркожгутиконосцы, Инфузории, Споров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Саркожгутиконосцы. Многообразие форм саркодовых и жгутиковых, роль в природе, жизни человека, его хозяйст</w:t>
        <w:softHyphen/>
        <w:t>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Инфузории. Особенности строения, жизнедеятель</w:t>
        <w:softHyphen/>
        <w:t>ности, размножения как наиболее сложноорганизованных по сравнению с другими простейшими. Многообразие видов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Споровики. Особенности организации споровиков — паразитов человека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 Подцарство Многоклеточны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подцарства. Особенности строения, жизнедеятельности клетки многоклеточного организма, тка</w:t>
        <w:softHyphen/>
        <w:t>ни, органы, системы органов. Типы симмет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Кишечнополостные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, жизнедеятельности кишечнополо</w:t>
        <w:softHyphen/>
        <w:t>стных как двухслойных многоклеточных с лучевой симметри</w:t>
        <w:softHyphen/>
        <w:t>ей. Бесполое и половое размножение. Происхождение. Среда обитания. Многообразие видов. Классы: Гидроидные, Сци</w:t>
        <w:softHyphen/>
        <w:t>фоидные медузы, Коралловые полипы. Особенности стро</w:t>
        <w:softHyphen/>
        <w:t>ения, жизнедеятельности. Способы размножения, особеннос</w:t>
        <w:softHyphen/>
        <w:t>ти индивидуального развития. Роль в природных сообществ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Плоские черви (1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Основные клас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Ресничные черви. Особенности строения, жизнеде</w:t>
        <w:softHyphen/>
        <w:t>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Сосальщики. Особенности строения, жизнедеятель</w:t>
        <w:softHyphen/>
        <w:t>ности, размножения и развития печеночного сосальщика, связанные с паразитиз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Ленточные черви. Особенности строения, жизнеде</w:t>
        <w:softHyphen/>
        <w:t>ятельности, размножения и развития бычьего цепня, связан</w:t>
        <w:softHyphen/>
        <w:t>ные с паразитиз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образие червей-паразитов, черты приспособленнос</w:t>
        <w:softHyphen/>
        <w:t>ти к паразитиз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Круглые черви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Особеннос</w:t>
        <w:softHyphen/>
        <w:t>ти организации на примере аскариды человеческой. Многооб</w:t>
        <w:softHyphen/>
        <w:t>разие видов. Особенности строения, жизнедеятельности, свя</w:t>
        <w:softHyphen/>
        <w:t>занные со средой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Кольчатые черви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Многообразие видов. Проис</w:t>
        <w:softHyphen/>
        <w:t>хождение. Основные классы: Многощетинковые черви, Малощетинковые черви, Пия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Многощетинковые. Особенности строения, жизне</w:t>
        <w:softHyphen/>
        <w:t>деятельности как наиболее сложноорганизованных животных по сравнению с плоскими и круглыми червями. Роль в приро</w:t>
        <w:softHyphen/>
        <w:t>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Малощетинковые черви. Особенности организации, размножения на примере дождевых червей, их приспособлен</w:t>
        <w:softHyphen/>
        <w:t>ность к жизни в почве. Роль в природе, почвообразовании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Пиявки. Особенности организации, связанные со средой обитания. Роль в природе, жизни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Моллюски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</w:t>
        <w:softHyphen/>
        <w:t>хоногие, Двустворчатые, Головоногие. Черты приспособлен</w:t>
        <w:softHyphen/>
        <w:t>ности к среде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ль в природе, жизни человека, его хозяйственной де</w:t>
        <w:softHyphen/>
        <w:t>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Членистоногие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организации членистоногих. Происхожде</w:t>
        <w:softHyphen/>
        <w:t>ние. Многообразие видов. Основные клас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Ракообразные. Общая характеристика класса. Мно</w:t>
        <w:softHyphen/>
        <w:t>гообразие видов. Среды обитания. Низшие и высшие раки, их различия. Роль в природе и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Паукообразные. Общая характеристика класса. Многообразие видов. Особенности организации пауков, кле</w:t>
        <w:softHyphen/>
        <w:t>щей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</w:t>
        <w:softHyphen/>
        <w:t>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 Хордовые (2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Подтипы: Бесчерепные, Оболочники, Позвоночные. Особенности орга</w:t>
        <w:softHyphen/>
        <w:t>низации. Подтип Бесчерепные. Особенности строения, жиз</w:t>
        <w:softHyphen/>
        <w:t>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ласс Рыбы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рыб. Класс Хрящевые рыбы: акулы и скаты. Класс Костные рыбы. Особенности строения, жизнеде</w:t>
        <w:softHyphen/>
        <w:t>ятельности, размножения и развития. Группы костных рыб: хрящекостные, кистеперые, лучеперые и двоякодышащие. Много</w:t>
        <w:softHyphen/>
        <w:t>образие видов и черты приспособленности к среде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ласс Земноводные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земноводных как первых наземных позвоночных. Происхождение. Особенности строения, жиз</w:t>
        <w:softHyphen/>
        <w:t>недеятельности, размножения, развития на примере лягушки. Основные отряды: Хвостатые, Бесхвостые, Безногие. Много</w:t>
        <w:softHyphen/>
        <w:t>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ласс Пресмыкающиеся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пресмыкающихся как настоящих наземных позвоночных. Происхождение. Особенности стро</w:t>
        <w:softHyphen/>
        <w:t>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autoSpaceDE w:val="false"/>
        <w:ind w:firstLine="709"/>
        <w:jc w:val="both"/>
        <w:rPr/>
      </w:pPr>
      <w:r>
        <w:rPr>
          <w:b/>
          <w:bCs/>
        </w:rPr>
        <w:t>Класс Птицы (2 ч.)</w:t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класса. Происхождение. Особен</w:t>
        <w:softHyphen/>
        <w:t>ности строения, жизнедеятельности птиц как наиболее сложноорганизованных позвоночных по сравнению с пресмыкаю</w:t>
        <w:softHyphen/>
        <w:t>щимися. Размножение и развитие. Сезонные изменения в жизни птиц. Экологические группы: птицы леса, степей и пустынь, водоемов и побережий, болот, дневные хищники, ночные хищные птицы. Роль птиц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ласс Млекопитающие (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класса. Происхождение. Основные подклассы: Первозвери, или Однопроходные, Настоящие зве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организации млекопитающих на примере представления плацентарных как наиболее высокоорганизо</w:t>
        <w:softHyphen/>
        <w:t>ванных позвоночных. Особенности размножения, развития. Экологические группы: землерои, грызущие звери, авиабионты, хищные звери, гидробионты, хронобионты, хоботные, приматы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класс Первозвери. Общая характеристика, распростра</w:t>
        <w:softHyphen/>
        <w:t>нение. Особенности строения, размножения на примере ехидны и утконоса. Особенности организации сумчатых как наи</w:t>
        <w:softHyphen/>
        <w:t>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Экскурсия </w:t>
      </w:r>
      <w:r>
        <w:rPr/>
        <w:t>в музей Алтайского государственного университета на тему: «Многообразие животных родного края и их роль в природе, жизни человека».</w:t>
      </w:r>
    </w:p>
    <w:p>
      <w:pPr>
        <w:pStyle w:val="Normal"/>
        <w:spacing w:before="60" w:after="0"/>
        <w:ind w:left="-12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Усик Надежда Анатольевна</dc:creator>
  <dc:description/>
  <cp:keywords/>
  <dc:language>en-US</dc:language>
  <cp:lastModifiedBy>Татьяна Владиславовна Баранец</cp:lastModifiedBy>
  <cp:lastPrinted>2014-01-25T17:30:00Z</cp:lastPrinted>
  <dcterms:modified xsi:type="dcterms:W3CDTF">2024-09-22T05:41:00Z</dcterms:modified>
  <cp:revision>7</cp:revision>
  <dc:subject/>
  <dc:title/>
</cp:coreProperties>
</file>