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" w:after="0"/>
        <w:jc w:val="center"/>
        <w:rPr>
          <w:rStyle w:val="Zag11"/>
          <w:rFonts w:eastAsia="@Arial Unicode MS"/>
          <w:szCs w:val="28"/>
        </w:rPr>
      </w:pPr>
      <w:r>
        <w:rPr>
          <w:rStyle w:val="Zag11"/>
          <w:rFonts w:eastAsia="@Arial Unicode MS"/>
          <w:szCs w:val="28"/>
        </w:rPr>
        <w:drawing>
          <wp:inline distT="0" distB="0" distL="0" distR="0">
            <wp:extent cx="628713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" w:after="0"/>
        <w:jc w:val="center"/>
        <w:rPr>
          <w:rStyle w:val="Zag11"/>
          <w:rFonts w:eastAsia="@Arial Unicode MS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tabs>
          <w:tab w:val="clear" w:pos="708"/>
          <w:tab w:val="left" w:pos="0" w:leader="none"/>
        </w:tabs>
        <w:spacing w:lineRule="atLeast" w:line="0" w:before="0" w:after="200"/>
        <w:ind w:left="0" w:right="0" w:firstLine="8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лан внеурочной деятельности МБОУ «Гимназия № 40»  является нормативным документом, определяющим распределение часов внеурочной деятельности, определяющих состав и структуру направлений, формы организации, объем внеурочной деятельности, отводимой на формирование всесторонне развитой личности школьника и  ключевых компетенц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Направления, задачи и формы внеурочной деятель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Федерального государственного образовательного стандарта основного общего образования внеурочная деятельность организуется по направлениям развития лич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 – нравственно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культурно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 – оздоровительное.</w:t>
      </w:r>
    </w:p>
    <w:p>
      <w:pPr>
        <w:pStyle w:val="Normal"/>
        <w:spacing w:lineRule="atLeast" w:line="10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уховно-нравственное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общечеловеческим и национальным культурным ценностям; выработка сознательной гражданской пози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ятся занятия  «Я-гражданин» (основы права через игровые формы),  цель которых - освоение духовных ценностей, исторических форм духовной деятельности людей: религии, морали, искусства, эстетического осмысления и преобразования ми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циальное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нимания социальных норм, правил адаптации в коллективе; сформированность составляющих патриотического сознания; усвоение обобщенных закономерностей исторического прогресса, развития общества, которое достигается через применение средств музейной педагоги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существляется проектная деятельность (социальные и культурно-образовательные проекты)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через курс «Билет в будущее. Выбирай правильно»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еинтеллектуальное:</w:t>
      </w:r>
      <w:r>
        <w:rPr>
          <w:rFonts w:cs="Times New Roman" w:ascii="Times New Roman" w:hAnsi="Times New Roman"/>
          <w:sz w:val="28"/>
          <w:szCs w:val="28"/>
        </w:rPr>
        <w:t xml:space="preserve"> усвоение навыков ведения эффективного мыслительного процесса; поиск форм обучения, позволяющих получать знания самостоятельно, расширять кругозор при воздействии с окружающим миром; усвоение элементов общенаучных методов позн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Fonts w:eastAsia="@Arial Unicode MS" w:cs="Times New Roman" w:ascii="Times New Roman" w:hAnsi="Times New Roman"/>
          <w:sz w:val="28"/>
          <w:szCs w:val="28"/>
        </w:rPr>
        <w:t>еализуется  через проведение занятий по программе «Решение сложных математических  задач», развивающей познавательные способности обучающихся,  подготовку к олимпиадам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,  «Русская словесность», «Учимся работать с текстом».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На занятиях  предполагается использование различных форм организации познавательней деятельности учащихся, выполнение различных заданий, направленных на развитие ключевых компетенций учащихся, умений решать нестандартные задач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щекультурное</w:t>
      </w:r>
      <w:r>
        <w:rPr>
          <w:rFonts w:cs="Times New Roman" w:ascii="Times New Roman" w:hAnsi="Times New Roman"/>
          <w:sz w:val="28"/>
          <w:szCs w:val="28"/>
        </w:rPr>
        <w:t>:  п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редполагает повышение общей культуры школьников, культуры поведения, общения, что способствует достижению общей цели воспитания - усвоения ребенком необходимого для жизни в обществе опыта и формирования принимаемой обществом систем ценностей. </w:t>
        <w:tab/>
        <w:t xml:space="preserve">Данное направление работы предполагает развитие склонностей, интересов детей, раскрытию их творческого потенциала. Направление реализуется через  занятия по финансовой грамотности, посещение театров города, проведение экскурсий в музеи и выставочные залы. Проведение занятий в неформальной обстановке дают педагогу и детям определенные преимущества: более естественная обстановка, отсутствие у учащихся напряжения, связанного с оценкой результат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>:  обеспечение гармоничного физического развития; сохранение здоровья; формирование спортивных привычек, приобщение к здоровому образу жизни; поощрение двигательной актив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рез курс «Олимпийская зачетка (ГТО, динамический час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2 Основными подходами к организации внеурочной деятельности в гимназии являютс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личностного развития школьников и формирование ключевых компетенций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рт выпускника основной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подхода разрабатываются предметные внеурочные курсы (1-2 часа в неделю), проводятся воспитательные мероприятия, коллективная работа, экскурсии по краю и городам России – до 2 часов в неделю, проводится подготовка к конференциям, конкурсам, олимпиадам 1 - 2 часа в недел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3.Гигиеническте требования к максимальным величинам недельной образовательной нагрузки.    </w:t>
      </w:r>
    </w:p>
    <w:tbl>
      <w:tblPr>
        <w:tblW w:w="7808" w:type="dxa"/>
        <w:jc w:val="left"/>
        <w:tblInd w:w="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5754"/>
      </w:tblGrid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в академических часах по учебному плану</w:t>
            </w:r>
          </w:p>
        </w:tc>
      </w:tr>
      <w:tr>
        <w:trPr>
          <w:trHeight w:val="240" w:hRule="atLeast"/>
        </w:trPr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б,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 и составляет 5 часов в каждом классе. Для недопущения перегрузки обучающихся возможен перенос образовательной нагрузки, реализуемой через внеурочную деятельность, на период каникул, но не более ½ количества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в каникулярное время может реализовываться в рамках тематических программ (лагерь с дневным пребыванием на базе гимназии или профильные смены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недопущения перегрузки обучающихся по заявлениям родителей и законных представителей учитываются  занятия детей вне гимназии в системе дополнительного образования (музыкальные школы и школы искусств, спортивные секции, школы танца и другие при условии предоставления необходимых справок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ребования к результатам освоения   ООП основного общего образ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лан внеурочной деятельности в  9 класс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деля 9(а,б,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гражд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и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грамотность (математическая грамот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работать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. Профессиональный навиг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о-оздоровите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ая зач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ТО, динамический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в неделю (не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tbl>
      <w:tblPr>
        <w:tblW w:w="93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0"/>
        <w:gridCol w:w="608"/>
        <w:gridCol w:w="2442"/>
        <w:gridCol w:w="945"/>
        <w:gridCol w:w="1005"/>
        <w:gridCol w:w="144"/>
        <w:gridCol w:w="1843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урса В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ы недел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внеурочной деятельности</w:t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Татьяна Иван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текс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цкая Юлия Никола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ая грамотность (математическая грамотнос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Екатерина Валерь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ова Татьяна Владимир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ксана Владимир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. Профессиональный навига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А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часов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Светлана Никола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текс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ина Светлана Юрь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ая грамотность (математическая грамотнос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Екатерина Валерь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Наталья Валерь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жайнова Юлия Геннадь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. Профессиональный навига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час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хватова Светлана Никола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текс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</w:tr>
      <w:tr>
        <w:trPr>
          <w:trHeight w:val="13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Любовь Андре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ая грамотность (математическая грамотнос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Екатерина Валерь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хватова Светлана Никола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жайнова Юлия Геннадье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. Профессиональный навига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час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эффективности системы внеурочной деятельности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результаты реализации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 (личностный результат) и универсальных учебных действ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0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Calibri" w:cs="Times New Roman"/>
      <w:b/>
      <w:bCs/>
      <w:sz w:val="28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6"/>
    </w:rPr>
  </w:style>
  <w:style w:type="character" w:styleId="WW8Num4z0">
    <w:name w:val="WW8Num4z0"/>
    <w:qFormat/>
    <w:rPr>
      <w:rFonts w:ascii="Symbol" w:hAnsi="Symbol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Zag11">
    <w:name w:val="Zag_11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color w:val="00000A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15">
    <w:name w:val="Знак Знак Знак Знак Знак Знак Знак Знак1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  <Company>ГИМНАЗИЯ4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51:00Z</dcterms:created>
  <dc:creator>ГИМНАЗИЯ40</dc:creator>
  <dc:description/>
  <cp:keywords/>
  <dc:language>en-US</dc:language>
  <cp:lastModifiedBy>Администратор</cp:lastModifiedBy>
  <cp:lastPrinted>2021-09-16T15:36:00Z</cp:lastPrinted>
  <dcterms:modified xsi:type="dcterms:W3CDTF">2022-11-10T04:53:00Z</dcterms:modified>
  <cp:revision>476</cp:revision>
  <dc:subject/>
  <dc:title>План внеу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