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6225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начального общ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/2023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tabs>
          <w:tab w:val="clear" w:pos="708"/>
          <w:tab w:val="left" w:pos="0" w:leader="none"/>
        </w:tabs>
        <w:spacing w:lineRule="atLeast" w:line="0" w:before="0" w:after="200"/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лан внеурочной деятельности МБОУ «Гимназия № 40»  является нормативным документом, определяющим распределение часов внеурочной деятельности, определяющих состав и структуру направлений, формы организации, объем внеурочной деятельности, отводимой на формирование всесторонне развитой личности школьника и  ключевых компетенц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 МБОУ «Гимназия№40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самостоятельно разрабатывает и утверждает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обучающихся в группе при проведении занятий внеурочной деятельности составляет 8 человек. Максимальное количество обучающихся на занятии внеурочной деятельности соответствует списочному составу класс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неурочной деятельностью понимают образовательную деятельность, направленную на достижение планируемых результатов освоения основной образовательной программы (личностных, метапредметных и предметных), осуществляемую в формах, отличных от урочной. Внеурочная деятельность является неотъемлемой и обязательной частью основной общеобразовательной программы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Основ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ить условия для развития ребенка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чувств и этического сознания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го отношения к здоровью и здоровому образу жизни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природе, окружающей среде (экологическое воспитание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организации внеуроч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возрастным особенностям обучающихся, преемственностью технологиями учебн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а на традиции и положительный опыт организации внеурочной деятельности ОО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ра на ценности воспитательной системы ОО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 выбор на основе личных интересов и склонностей ребенк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потребностей обучающихся и социального заказа родителей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кадрового потенциала ОО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в соответствии санитарногигиеническими норм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лан внеурочной деятельности обеспечивает учет индивидуальных особенностей и потребностей,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учебной и внеурочной деятельности устанавливается календарным учебным графиком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30 минут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классов в первом полугодии продолжительность занятия внеурочной деятельности не превышает 35 минут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каникул для продолжения внеурочной деятельности используются возможности пришкольного лагер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описание целостной системы функционирования школы в сфере внеурочной деятельности и может включать в себ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еурочную деятельность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урочную деятельность по формированию функциональной грамотности (читательской, математической, естественно-научной, финансовой) обучающихся (интегрированные курсы, метапредметные кружки, факультативы, в том числе направленные на реализацию проектной и исследовательской деятельности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еурочную деятельность по развитию личности, ее способностей, удовлетворения образовательных потребностей и интересов, самореализации обучающихся, в том числе одаренных, через организацию социальных практик (в том числе волонтерство), включая общественно полезную деятельность, практическую подготовку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еурочную деятельность, направленную на реализацию комплекса воспитательных мероприятий на уровне образовательной организации, класса, занятия, в том числе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еурочную деятельность по организации деятельности ученических сообществ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 д.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ую деятельность, направленную на организационное обеспечение учебной деятельности (организационные собрания, взаимодействие с родителями по обеспечению успешной реализации образовательной программы и т. д.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еурочную деятельность, направленную на организацию педагогической поддержки обучающихся (проектирование индивидуальных образовательных маршрутов, работа тьюторов, педагогов-психологов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еурочную деятельность, направленную на обеспечение благополучия обучающихся в пространстве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а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лана внеурочной деятельности  предусмотрена вариативность содержания внеурочной деятельности с учетом образовательных потребностей и интересов обучающихся </w:t>
      </w:r>
      <w:r>
        <w:rPr>
          <w:rFonts w:cs="Times New Roman" w:ascii="Times New Roman" w:hAnsi="Times New Roman"/>
          <w:b/>
          <w:sz w:val="28"/>
          <w:szCs w:val="28"/>
        </w:rPr>
        <w:t>и модели плана с преобладанием учебно-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, когда наибольшее внимание уделяется учебным предметам и формированию функциональной грамот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Направления и формы внеурочной деятельно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Федерального государственного образовательного стандарта основного общего образования внеурочная деятельность организуется по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час «Разговор о важном», дополнительное изучение учебных предметов, формирование функциональной грамотности, профориентационная работа, развитие личности и самореализация обучающихся, комплекс воспитательных меропри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и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олимпиады, конкурсы, соревнования, поисковые и научные исследования, общественно полезные практики, пректы и т.д.</w:t>
      </w:r>
    </w:p>
    <w:p>
      <w:pPr>
        <w:pStyle w:val="Normal"/>
        <w:spacing w:lineRule="atLeast" w:line="10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организации внеурочной деятельности при реализации основной образовательной программы начального общего образован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урочной деятельности определяется с учетом интересов обучающихся. Продолжительность занятий в 1 классе (первое полугодие) не более 30 минут. В 2-4 классах- 30 минут. Домашние задания не предусмотре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урсов внеурочной деятельности проводится без балльного оценивания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непосредственно в школе.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, включает в себя внеурочную деятельность, которая осуществляется через классных руковод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недельный объем нагрузки внеурочной деятельности (в академических часах) не более 10 часов в нед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5.Гигиеническте требования к максимальным величинам недельной образовательной нагрузки.    </w:t>
      </w:r>
    </w:p>
    <w:tbl>
      <w:tblPr>
        <w:tblW w:w="7808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5754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в академических часах по учебному плану</w:t>
            </w:r>
          </w:p>
        </w:tc>
      </w:tr>
      <w:tr>
        <w:trPr>
          <w:trHeight w:val="343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 в МБОУ «Гимназия №40» составляет 5 часов в каждом классе. Для недопущения перегрузки обучающихся возможен перенос образовательной нагрузки, реализуемой через внеурочную деятельность, на период каникул, но не более ½ количества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в каникулярное время может реализовываться в рамках тематических програм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ный час «Разговор о важном» 1 час в неде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функциональной грамотности – 1 час в неде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ориентационная работа - 1 час в неделю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– 1 час в неде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личности и самореализация обучающихся – 1 час в нед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План внеурочной деятельности в 1, 2, 3, 4 классах на 2022-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45"/>
        <w:gridCol w:w="2975"/>
        <w:gridCol w:w="725"/>
        <w:gridCol w:w="851"/>
        <w:gridCol w:w="850"/>
        <w:gridCol w:w="851"/>
        <w:gridCol w:w="850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(а,б,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(а,б,в,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(а,б,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(а,б,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Часть, рекомендуемая для всех учащихся</w:t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просветительские занятия патриотической нравственной и экологической направленности «Разговоры о важн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</w:t>
              <w:tab/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говор о важно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color w:val="000000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eastAsia="en-US"/>
              </w:rPr>
              <w:t>Занятия по формированию функциональн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color w:val="000000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Функциональная грамот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</w:tr>
      <w:tr>
        <w:trPr>
          <w:trHeight w:val="14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color w:val="000000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1" w:before="13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ориент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Вариативная часть</w:t>
            </w:r>
          </w:p>
        </w:tc>
      </w:tr>
      <w:tr>
        <w:trPr>
          <w:trHeight w:val="52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1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4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Умники и умниц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</w:tr>
      <w:tr>
        <w:trPr>
          <w:trHeight w:val="6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1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имательная 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1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имательный 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1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Литературная гостин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83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интерес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потребностей учащихся в творческом и физическом развит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7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«Если хочешь быть здоров»</w:t>
            </w:r>
          </w:p>
          <w:p>
            <w:pPr>
              <w:pStyle w:val="Normal"/>
              <w:suppressAutoHyphens w:val="false"/>
              <w:spacing w:lineRule="auto" w:line="240" w:before="27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(Динамический ча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в неделю (не боле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right="529" w:hanging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right="529" w:hanging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0" w:after="0"/>
        <w:ind w:left="575" w:right="52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7. План внеурочной деятельности основного общего образования</w:t>
      </w:r>
      <w:r>
        <w:rPr>
          <w:rFonts w:cs="Times New Roman" w:ascii="Times New Roman" w:hAnsi="Times New Roman"/>
          <w:b/>
          <w:color w:val="000000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на 2022/2023</w:t>
      </w:r>
      <w:r>
        <w:rPr>
          <w:rFonts w:cs="Times New Roman" w:ascii="Times New Roman" w:hAnsi="Times New Roman"/>
          <w:b/>
          <w:color w:val="000000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чебный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год</w:t>
      </w:r>
    </w:p>
    <w:p>
      <w:pPr>
        <w:pStyle w:val="Normal"/>
        <w:widowControl w:val="false"/>
        <w:tabs>
          <w:tab w:val="clear" w:pos="708"/>
          <w:tab w:val="left" w:pos="4818" w:leader="none"/>
        </w:tabs>
        <w:suppressAutoHyphens w:val="false"/>
        <w:autoSpaceDE w:val="false"/>
        <w:spacing w:lineRule="exact" w:line="321" w:before="0" w:after="0"/>
        <w:ind w:left="354" w:hanging="0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1 </w:t>
      </w:r>
      <w:r>
        <w:rPr/>
        <w:t>классы</w:t>
      </w:r>
    </w:p>
    <w:tbl>
      <w:tblPr>
        <w:tblW w:w="959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3581"/>
        <w:gridCol w:w="600"/>
        <w:gridCol w:w="8"/>
        <w:gridCol w:w="627"/>
        <w:gridCol w:w="627"/>
        <w:gridCol w:w="627"/>
      </w:tblGrid>
      <w:tr>
        <w:trPr>
          <w:trHeight w:val="2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1" w:after="0"/>
              <w:ind w:left="435" w:right="4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неурочной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left="719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ур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left="719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а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б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в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г</w:t>
            </w:r>
          </w:p>
        </w:tc>
      </w:tr>
      <w:tr>
        <w:trPr>
          <w:trHeight w:val="585" w:hRule="atLeast"/>
        </w:trPr>
        <w:tc>
          <w:tcPr>
            <w:tcW w:w="3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0" w:after="0"/>
              <w:ind w:left="435" w:right="42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еятельности</w:t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Часть, рекомендуемая для всех учащихс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просветительские занятия патриотической нравственной и экологической направленности «Разговоры о важном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лассный</w:t>
              <w:tab/>
              <w:t>ча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Разговор о важном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color w:val="000000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eastAsia="en-US"/>
              </w:rPr>
              <w:t>Занятия по формированию функциональной грамот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Функциональная грамотност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13" w:after="0"/>
              <w:ind w:left="9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3" w:after="0"/>
              <w:ind w:left="9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Вариатив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1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Умники и умницы»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156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83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интерес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потребностей учащихся в творческом и физическом развити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7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«Если хочешь быть здор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Динамический час)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54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11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54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4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4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2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exact" w:line="322" w:before="180" w:after="0"/>
        <w:ind w:left="570" w:right="52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л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38" w:right="149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внеурочной деятельности основного общего образования</w:t>
      </w:r>
      <w:r>
        <w:rPr>
          <w:rFonts w:cs="Times New Roman" w:ascii="Times New Roman" w:hAnsi="Times New Roman"/>
          <w:b/>
          <w:color w:val="000000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на 2022/2023</w:t>
      </w:r>
      <w:r>
        <w:rPr>
          <w:rFonts w:cs="Times New Roman" w:ascii="Times New Roman" w:hAnsi="Times New Roman"/>
          <w:b/>
          <w:color w:val="000000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чебный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год</w:t>
      </w:r>
    </w:p>
    <w:p>
      <w:pPr>
        <w:pStyle w:val="Normal"/>
        <w:widowControl w:val="false"/>
        <w:tabs>
          <w:tab w:val="clear" w:pos="708"/>
          <w:tab w:val="left" w:pos="4818" w:leader="none"/>
        </w:tabs>
        <w:suppressAutoHyphens w:val="false"/>
        <w:autoSpaceDE w:val="false"/>
        <w:spacing w:lineRule="exact" w:line="321" w:before="0" w:after="0"/>
        <w:ind w:left="4817" w:hanging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2 классы</w:t>
      </w:r>
    </w:p>
    <w:tbl>
      <w:tblPr>
        <w:tblW w:w="959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3581"/>
        <w:gridCol w:w="600"/>
        <w:gridCol w:w="8"/>
        <w:gridCol w:w="627"/>
        <w:gridCol w:w="627"/>
        <w:gridCol w:w="627"/>
      </w:tblGrid>
      <w:tr>
        <w:trPr>
          <w:trHeight w:val="2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1" w:after="0"/>
              <w:ind w:left="435" w:right="4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неурочной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left="719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ур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left="719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а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б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в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г</w:t>
            </w:r>
          </w:p>
        </w:tc>
      </w:tr>
      <w:tr>
        <w:trPr>
          <w:trHeight w:val="585" w:hRule="atLeast"/>
        </w:trPr>
        <w:tc>
          <w:tcPr>
            <w:tcW w:w="3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0" w:after="0"/>
              <w:ind w:left="435" w:right="42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еятельности</w:t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Часть, рекомендуемая для всех учащихс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просветительские занятия патриотической нравственной и экологической направленности «Разговоры о важном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лассный</w:t>
              <w:tab/>
              <w:t>ча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Разговор о важном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color w:val="000000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eastAsia="en-US"/>
              </w:rPr>
              <w:t>Занятия по формированию функциональной грамот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Функциональная грамо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13" w:after="0"/>
              <w:ind w:left="9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3" w:after="0"/>
              <w:ind w:left="9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Вариатив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1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Умники и умницы»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</w:tr>
      <w:tr>
        <w:trPr>
          <w:trHeight w:val="156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83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интерес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потребностей учащихся в творческом и физическом развити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7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«Если хочешь быть здор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 Динамический час)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5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11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54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4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4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8" w:leader="none"/>
        </w:tabs>
        <w:suppressAutoHyphens w:val="false"/>
        <w:autoSpaceDE w:val="false"/>
        <w:spacing w:lineRule="exact" w:line="321" w:before="0" w:after="0"/>
        <w:ind w:left="4817" w:hanging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sectPr>
          <w:type w:val="nextPage"/>
          <w:pgSz w:w="11906" w:h="16838"/>
          <w:pgMar w:left="92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18" w:leader="none"/>
        </w:tabs>
        <w:suppressAutoHyphens w:val="false"/>
        <w:autoSpaceDE w:val="false"/>
        <w:spacing w:lineRule="exact" w:line="321" w:before="0" w:after="0"/>
        <w:ind w:left="4817" w:hanging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180" w:after="0"/>
        <w:ind w:left="570" w:right="52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л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38" w:right="149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внеурочной деятельности основного общего образования</w:t>
      </w:r>
      <w:r>
        <w:rPr>
          <w:rFonts w:cs="Times New Roman" w:ascii="Times New Roman" w:hAnsi="Times New Roman"/>
          <w:b/>
          <w:color w:val="000000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на 2022/2023</w:t>
      </w:r>
      <w:r>
        <w:rPr>
          <w:rFonts w:cs="Times New Roman" w:ascii="Times New Roman" w:hAnsi="Times New Roman"/>
          <w:b/>
          <w:color w:val="000000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чебный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18" w:leader="none"/>
        </w:tabs>
        <w:suppressAutoHyphens w:val="false"/>
        <w:autoSpaceDE w:val="false"/>
        <w:spacing w:lineRule="exact" w:line="321" w:before="0" w:after="0"/>
        <w:ind w:left="354" w:hanging="4775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3 классы</w:t>
      </w:r>
    </w:p>
    <w:tbl>
      <w:tblPr>
        <w:tblW w:w="959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3581"/>
        <w:gridCol w:w="600"/>
        <w:gridCol w:w="8"/>
        <w:gridCol w:w="627"/>
        <w:gridCol w:w="627"/>
        <w:gridCol w:w="627"/>
      </w:tblGrid>
      <w:tr>
        <w:trPr>
          <w:trHeight w:val="6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1" w:after="0"/>
              <w:ind w:left="435" w:right="4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неурочной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left="719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ур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left="719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а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б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г</w:t>
            </w:r>
          </w:p>
        </w:tc>
      </w:tr>
      <w:tr>
        <w:trPr>
          <w:trHeight w:val="642" w:hRule="atLeast"/>
        </w:trPr>
        <w:tc>
          <w:tcPr>
            <w:tcW w:w="3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0" w:after="0"/>
              <w:ind w:left="435" w:right="42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еятельности</w:t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Часть, рекомендуемая для всех учащихся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8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просветительские занятия патриотической нравственной и экологической направленности «Разговоры о важном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лассный</w:t>
              <w:tab/>
              <w:t>ча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Разговор о важном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color w:val="000000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eastAsia="en-US"/>
              </w:rPr>
              <w:t>Занятия по формированию функциональной грамот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Функциональная грамотност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13" w:after="0"/>
              <w:ind w:left="9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3" w:after="0"/>
              <w:ind w:left="9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Вариатив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3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1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Умники и умницы»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1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имательная математика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1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имательный русский язык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83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интерес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потребностей учащихся в творческом и физическом развити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7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«Если хочешь быть здор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 Динамический час)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5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11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54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4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4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2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18" w:leader="none"/>
        </w:tabs>
        <w:suppressAutoHyphens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66" w:after="0"/>
        <w:ind w:left="570" w:right="52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л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38" w:right="149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внеурочной деятельности основного общего образования</w:t>
      </w:r>
      <w:r>
        <w:rPr>
          <w:rFonts w:cs="Times New Roman" w:ascii="Times New Roman" w:hAnsi="Times New Roman"/>
          <w:b/>
          <w:color w:val="000000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на 2022/2023</w:t>
      </w:r>
      <w:r>
        <w:rPr>
          <w:rFonts w:cs="Times New Roman" w:ascii="Times New Roman" w:hAnsi="Times New Roman"/>
          <w:b/>
          <w:color w:val="000000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чебный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18" w:leader="none"/>
        </w:tabs>
        <w:suppressAutoHyphens w:val="false"/>
        <w:autoSpaceDE w:val="false"/>
        <w:spacing w:lineRule="exact" w:line="321" w:before="0" w:after="0"/>
        <w:ind w:left="354" w:hanging="4775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4 классы</w:t>
      </w:r>
    </w:p>
    <w:tbl>
      <w:tblPr>
        <w:tblW w:w="896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3581"/>
        <w:gridCol w:w="600"/>
        <w:gridCol w:w="8"/>
        <w:gridCol w:w="627"/>
        <w:gridCol w:w="627"/>
      </w:tblGrid>
      <w:tr>
        <w:trPr>
          <w:trHeight w:val="6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1" w:after="0"/>
              <w:ind w:left="435" w:right="4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неурочной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left="719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ур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left="719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а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б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в</w:t>
            </w:r>
          </w:p>
        </w:tc>
      </w:tr>
      <w:tr>
        <w:trPr>
          <w:trHeight w:val="585" w:hRule="atLeast"/>
        </w:trPr>
        <w:tc>
          <w:tcPr>
            <w:tcW w:w="3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0" w:after="0"/>
              <w:ind w:left="435" w:right="42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еятельности</w:t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Часть, рекомендуемая для всех учащихс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просветительские занятия патриотической нравственной и экологической направленности «Разговоры о важном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лассный</w:t>
              <w:tab/>
              <w:t>ча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Разговор о важном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color w:val="000000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eastAsia="en-US"/>
              </w:rPr>
              <w:t>Занятия по формированию функциональной грамот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альная грамотность(финансовая грамотность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1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13" w:after="0"/>
              <w:ind w:left="9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3" w:after="0"/>
              <w:ind w:left="9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Вариатив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1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Умники и умницы»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1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Литературная гостиная»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</w:tr>
      <w:tr>
        <w:trPr>
          <w:trHeight w:val="156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83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Занятия, направленные на удовлетворение интерес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потребностей учащихся в творческом и физическом развити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27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«Если хочешь быть здор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158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 Динамический час)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5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left="2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11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54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3" w:after="0"/>
              <w:ind w:left="24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20" w:right="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35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Calibri" w:cs="Times New Roman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6"/>
    </w:rPr>
  </w:style>
  <w:style w:type="character" w:styleId="WW8Num4z0">
    <w:name w:val="WW8Num4z0"/>
    <w:qFormat/>
    <w:rPr>
      <w:rFonts w:ascii="Symbol" w:hAnsi="Symbol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Zag11">
    <w:name w:val="Zag_11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15">
    <w:name w:val="Знак Знак Знак Знак Знак Знак Знак Знак1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  <Company>ГИМНАЗИЯ4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1:00Z</dcterms:created>
  <dc:creator>ГИМНАЗИЯ40</dc:creator>
  <dc:description/>
  <cp:keywords/>
  <dc:language>en-US</dc:language>
  <cp:lastModifiedBy>Администратор</cp:lastModifiedBy>
  <cp:lastPrinted>2021-09-16T15:36:00Z</cp:lastPrinted>
  <dcterms:modified xsi:type="dcterms:W3CDTF">2022-11-10T05:01:00Z</dcterms:modified>
  <cp:revision>637</cp:revision>
  <dc:subject/>
  <dc:title>План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