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1695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left="357" w:hanging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7" w:hanging="357"/>
        <w:rPr/>
      </w:pPr>
      <w:r>
        <w:rPr>
          <w:b/>
          <w:bCs/>
        </w:rPr>
        <w:t xml:space="preserve">Рабочая программа </w:t>
      </w:r>
      <w:r>
        <w:rPr>
          <w:b/>
          <w:bCs/>
          <w:color w:val="000000"/>
        </w:rPr>
        <w:t>«Биология»</w:t>
      </w:r>
      <w:r>
        <w:rPr>
          <w:b/>
          <w:bCs/>
        </w:rPr>
        <w:t xml:space="preserve"> для 11 В класса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составлена на основе:</w:t>
      </w:r>
    </w:p>
    <w:p>
      <w:pPr>
        <w:pStyle w:val="Style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мерной рабочей программы по изучению биологии в 10-11-х классах на углубленном уровне. Биология. Биологические системы и процессы. 10—11 классы (углубленный уровень): методическое пособие для учителя / А. В. Теремов, Р. А. Петросова. — 4-е изд., стер. -М. : Мнемозина, 2021.</w:t>
      </w:r>
    </w:p>
    <w:p>
      <w:pPr>
        <w:pStyle w:val="C5"/>
        <w:shd w:fill="FFFFFF" w:val="clear"/>
        <w:spacing w:before="0" w:after="0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Биология. Биологические системы и процессы. 10—11 классы (углубленный уровень): методическое пособие для учителя / А. В. Теремов, Р. А. Петросова. — 4-е изд., стер. -М. : Мнемозина, 2021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Биология. Биологические системы и процессы. 11 класс (углубленный уровень): Пособие для самостоятельной работы обучающихся / А. В. Теремов, Р. А. Петросова. — 3-е изд., стер. -М. : Мнемозина, 2021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Style w:val="Applestylespan"/>
          <w:color w:val="000000"/>
        </w:rPr>
        <w:t>Согласно действующему Базисному учебному плану, рабочая программа для 11-го класса предусматривает обучение биологии в объёме 3 часов в неделю, всего 102 часа.</w:t>
      </w:r>
      <w:r>
        <w:rPr>
          <w:bCs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СВОЕНИЯ КУРСА БИОЛОГ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образовательного учреждения общего образования в обучении биологии в средней (полной) школе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и этических установок по отношению к биологическим открытиям, исследованиям и их результата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высокой ценности жизни во всех её проявлениях, здоровья своего и других людей, реализации установок здорового образа жизн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старшей школы углубленного курса биологии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я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ность выбирать целевые и смысло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я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старшей школы курса биологии углубленного уровня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. В познавательной (интеллектуальной)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содержания биологических теорий (клеточная, эволюционная теория Дарвина); учения Вернадского о биосфере; законов Менделя, закономерностей изменчивости; вклада выдающихся учёных в развитие биологической наук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</w:t>
      </w:r>
      <w:r>
        <w:rPr>
          <w:rFonts w:eastAsia="TimesNewRomanPSMT;Yu Gothic" w:cs="Times New Roman" w:ascii="Times New Roman" w:hAnsi="Times New Roman"/>
          <w:sz w:val="24"/>
          <w:szCs w:val="24"/>
        </w:rPr>
        <w:t>экосистем, биосферы) и процессов (обмен веществ, размножение, 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клетки, оплодотворение, действие искусственного и естественного</w:t>
      </w:r>
    </w:p>
    <w:p>
      <w:pPr>
        <w:pStyle w:val="Style20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отборов, формирование приспособленности, образование видов, круговорот веществ и превращения энергии в экосистемах и биосфере)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объяснение роли биологии в формировании научного мировоззрения; вклада биологических теорий в формирование современной естественно-научной картины мира; отрицательного влияния алкоголя, никотина, наркотических веществ на развитие человека; влияния мутагенов на организм человека, экологических факторов на организмы; причин эволюции, изменяемости видов, нарушений развития организмов,</w:t>
      </w:r>
    </w:p>
    <w:p>
      <w:pPr>
        <w:pStyle w:val="Style20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наследственных заболеваний, мутаций, устойчивости и смены экосистем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умение пользоваться биологической терминологией и символикой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описание особей видов по морфологическому критерию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сравнение биологических объектов (химический состав тел живой и неживой природы, зародыша человека и других млекопитающих, природные экосистемы и агроэкосистемы своей местности), процессов (естественный и искусственный отборы, половое и бесполое размножение) и формулировка выводов на основе сравнения.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>В ценностно-ориентационной сфере: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анализ и оценка различных гипотез сущности жизни, происхождение человека и возникновение жизни, глобальных экологических проблем и путей их решения, последствий собственной деятельности в окружающей среде; биологической информации,</w:t>
      </w:r>
    </w:p>
    <w:p>
      <w:pPr>
        <w:pStyle w:val="Style20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получаемой из разных источников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>В сфере трудовой деятельности: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овладение умениями и навыками постановки биологических экспериментов и объяснения их результатов.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PSMT;Yu Gothic" w:cs="Times New Roman" w:ascii="Times New Roman" w:hAnsi="Times New Roman"/>
          <w:i/>
          <w:iCs/>
          <w:sz w:val="24"/>
          <w:szCs w:val="24"/>
        </w:rPr>
        <w:t>В сфере физической деятельности: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обоснование и соблюдение мер профилактики вирусных заболеваний, вредных привычек (курение, употребление алкоголя, наркомания); правил поведения в окружающей среде.</w:t>
      </w:r>
    </w:p>
    <w:p>
      <w:pPr>
        <w:pStyle w:val="Style20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ланируемые результаты освоения учебного предмета «Биология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учебного предмета «Биология» на уровне среднего общего образования выпускник на углубленном уровне научи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оценивать роль биологических открытий и современных исслед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в развитии науки и в практической деятельности люд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проводить 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Yu Gothic" w:cs="Times New Roman" w:ascii="Times New Roman" w:hAnsi="Times New Roman"/>
          <w:sz w:val="24"/>
          <w:szCs w:val="24"/>
        </w:rPr>
        <w:t>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выявлять и обосновывать существенные особенности разных уровней организации жизн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решать задачи на определение последовательности нуклеотидов ДНК и мРНК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делать выводы об изменениях, которые произойдут в процессах матричного синтеза, в случае изменения последовательности нуклеотидов ДНК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обосновывать взаимосвязь пластического и энергетического обменов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сравнивать процессы пластического и энергетического обменов, происходящих в клетках живых организмов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определять количество хромосом в клетках растений основных отделов на разных этапах жизненного цикла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сравнивать разные способы размножения организмов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характеризовать основные этапы онтогенеза организмов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решать генетические задачи на дигибридное скрещивание, сцепленное (в том числе,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характеризовать факторы (движущие силы) эволюции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характеризовать причины изменчивости и многообразия видов согласно синтетической теории эволюции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характеризовать популяцию как единицу эволюции, вид как систематическую категорию и как результат эволюции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устанавливать связь структуры и свойств экосистемы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аргументировать собственную позицию по отношению к экологическим проблемам и поведению в природной сред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обосновывать необходимость устойчивого развития как условия сохранения биосфер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выявлять в тексте биологического содержания проблему и аргументированно её объяснять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 xml:space="preserve">представлять биологическую информацию в виде текста, таблицы, схемы, графика, диаграммы и делать выводы на основании представленных данных; 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преобразовывать график, таблицу, диаграмму, схему в текст биологического содержания.</w:t>
      </w:r>
    </w:p>
    <w:p>
      <w:pPr>
        <w:pStyle w:val="Style20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 углубленном уровне получит возможность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иться: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прогнозировать последствия собственных исследований с учётом этических норм и экологических требований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аргументировать необходимость синтеза естественно-научного и социогуманитарного знания в эпоху информационной цивилизации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моделировать изменение экосистем под влиянием различных групп факторов окружающей среды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Style20"/>
        <w:jc w:val="both"/>
        <w:rPr/>
      </w:pPr>
      <w:r>
        <w:rPr>
          <w:rFonts w:eastAsia="TimesNewRomanPSMT;Yu Gothic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Yu Gothic" w:cs="Times New Roman" w:ascii="Times New Roman" w:hAnsi="Times New Roman"/>
          <w:sz w:val="24"/>
          <w:szCs w:val="24"/>
        </w:rPr>
        <w:t>использовать приобретённые компетенции в практической деятельности и повседневной жизни,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before="355" w:after="0"/>
        <w:ind w:right="-266" w:hanging="0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shd w:fill="FFFFFF" w:val="clear"/>
        <w:spacing w:before="5" w:after="0"/>
        <w:ind w:left="567" w:right="-266" w:hanging="0"/>
        <w:jc w:val="center"/>
        <w:rPr>
          <w:i/>
          <w:i/>
          <w:iCs/>
          <w:spacing w:val="11"/>
        </w:rPr>
      </w:pPr>
      <w:r>
        <w:rPr>
          <w:i/>
          <w:iCs/>
          <w:spacing w:val="11"/>
        </w:rPr>
        <w:t>(11 класс - 102 часа в, 3 часа в неделю)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b/>
        </w:rPr>
        <w:t>Глава 1. История эволюционного учения (7ч)</w:t>
      </w:r>
      <w:r>
        <w:rPr/>
        <w:t xml:space="preserve">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Идеи развития органического мира в трудах философов Античности. Метафизический период в истории биологии. Систематика К.Линнея. Ж.Бюффон – первая эволюционная концепция. Эволюционная концепция Ж.Б.Ламарка. Значение трудов Ламарка для развития эволюционной идеи и биологии. Эволюционные идеи Э.Ж.Сент-Илера. Борьба с креационизмом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Эволюционная теория Ч.Дарвина. Предпосылки возникновения дарвинизма. Жизнь и научная деятельность Ч.Дарвина. Эволюция культурных форм организмов. Эволюция видов в природе. Развитие эволюционной теории Ч.Дарвина. Формирование синтетической теории эволюции. Значение эволюционного учения Ч.Дарвина. </w:t>
      </w:r>
      <w:r>
        <w:rPr>
          <w:b/>
        </w:rPr>
        <w:t>Демонстрации:</w:t>
      </w:r>
      <w:r>
        <w:rPr/>
        <w:t xml:space="preserve"> схем, рисунков, слайдов, иллюстрирующих основные положения эволюционных идей, концепций и теорий; портретов учёных и философов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b/>
        </w:rPr>
        <w:t>Глава 2. Микроэволюция (10ч)</w:t>
      </w:r>
      <w:r>
        <w:rPr/>
        <w:t xml:space="preserve">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>Генетические основы эволюции. Элементарный эволюционный материал. Элементарная единица эволюции. Элементарное эволюционное явление. Закон генетического равновесия Дж. Харди, В .Вайнберга.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rFonts w:eastAsia="Times New Roman"/>
        </w:rPr>
        <w:t xml:space="preserve"> </w:t>
      </w:r>
      <w:r>
        <w:rPr/>
        <w:t>Движущие силы эволюции. Мутационный процесс и комбинативная изменчивость. Популяционные волны и дрейф генов. Миграция. Изоляция.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rFonts w:eastAsia="Times New Roman"/>
        </w:rPr>
        <w:t xml:space="preserve"> </w:t>
      </w:r>
      <w:r>
        <w:rPr/>
        <w:t>Естественный отбор как фактор эволюции. Предпосылки и механизм действия. Борьба за существование и её формы. Сфера и объект действия естественного отбора. Реальность естественного отбора в природе. Формы естественного отбора. Творческая роль. Приспособленность организмов и её возникновение. Относительная целесообразность приспособлений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rFonts w:eastAsia="Times New Roman"/>
        </w:rPr>
        <w:t xml:space="preserve"> </w:t>
      </w:r>
      <w:r>
        <w:rPr/>
        <w:t>Вид и его критерии. Определение вида. Структура вида в природе. Способы видообразования.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емонстрации:</w:t>
      </w:r>
      <w:r>
        <w:rPr/>
        <w:t xml:space="preserve"> таблиц, схем, рисунков, слайдов, фильмов, гербариев растений, коллекций животных, иллюстрирующих действие факторов эволюции, приспособленность организмов.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Лабораторные работы: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>№</w:t>
      </w:r>
      <w:r>
        <w:rPr/>
        <w:t>1 «Приспособленность организмов и её относительный характер».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rFonts w:eastAsia="Times New Roman"/>
        </w:rPr>
        <w:t xml:space="preserve"> </w:t>
      </w:r>
      <w:r>
        <w:rPr/>
        <w:t>№</w:t>
      </w:r>
      <w:r>
        <w:rPr/>
        <w:t>2 «Критерии вида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b/>
        </w:rPr>
        <w:t>Глава 3. Макроэволюция (7ч)</w:t>
      </w:r>
      <w:r>
        <w:rPr/>
        <w:t xml:space="preserve"> Методы изучения эволюции: палеонтологические, биогеографические, эмбриологические, сравнительно-морфологические, молекулярно-биохимические, генетические, математические. Переходные формы и филогенетические (палеонтологические) ряды; равнение флоры и фауны материков, изучение островной флоры и фауны; гомология и аналогия; рудиментарные органы и атавизмы; закон зародышевого сходства, биогенетический закон. Изучение аминокислотной последовательности белков разных организмов, биохимическая гомология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Направления и пути эволюции. Биологический прогресс и биологический регресс. Пути достижения биологического прогресса. Биологический регресс и вымирание. Соотношение и чередование направлений эволюции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>Формы направленной эволюции.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>Общие закономерности (правила) эволюции. Прогрессивная направленность . необратимость эволюции. Происхождение от неспециализированных предков. Прогрессирующая специализация. Адаптивная радиация. Чередование главных направлений эволюции. Ускорение темпов эволюции. Неограниченность эволюции.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емонстрации</w:t>
      </w:r>
      <w:r>
        <w:rPr/>
        <w:t xml:space="preserve">: таблиц, схем, рисунков, слайдов, биогеографических карт, иллюстрирующих методы изучения эволюции; коллекций, гербариев, ископаемых остатков организмов, портретов учёных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b/>
        </w:rPr>
        <w:t>Лабораторная работа</w:t>
      </w:r>
      <w:r>
        <w:rPr/>
        <w:t xml:space="preserve"> №3 «Ароморфозы и идиоадаптации у растений и животных». </w:t>
      </w:r>
      <w:r>
        <w:rPr>
          <w:b/>
        </w:rPr>
        <w:t>Глава 4 Возникновение и развитие жизни на Земле (14ч)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rFonts w:eastAsia="Times New Roman"/>
        </w:rPr>
        <w:t xml:space="preserve"> </w:t>
      </w:r>
      <w:r>
        <w:rPr/>
        <w:t>Гипотезы и теории возникновения жизни на Земле.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ные этапы неорганической эволюции. Планетарная эволюция. Химическая эволюция. Абиогенный синтез органических веществ. Опыт С.Миллера и Г.Юри. Образование полимеров из мономеров. Коацерватные капли и микросферы. Протеноиды. Рибозимы. Формирование мембран и возникновение пробионтов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Начало органической эволюции. Появление первых клеток. Прокариоты и эукариоты. Гипотезы возникновения эукариот. Возникновение основных царств эукариот. Формирование неклеточных организмов и их эволюционное значение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Основные этапы эволюции растительного мира. Основные ароморфозы и идиоадаптации. Жизнь в воде. Первые растения – водоросли. Выход на сушу. Первые споровые растения. Освоение и завоевание суши папоротникообразными. Усложнение размножения. Семенные растения. Основные черты эволюции растительного мира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Основные этапы эволюции животного мира. Основные ароморфозы и идиоадаптации. Первые животные – простейшие. Специализация и полимеризация органелл. Дифференциация клеток. Первые многоклеточные животные. Двуслойные животные – кишечнополостные. Первые трёхслойные животные – плоские черви. Выход и завоевание животными суши. Членистоногие. Первые хордовые животные. Жизнь в воде. Рыбы. Второй выход животных на сушу. Земноводные. Завоевание позвоночными животными суши. Пресмыкающиеся. Птицы, Млекопитающие. Основные черты эволюции животного мира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>История Земли и методы её изучения. Ископаемые органические остатки. Геохронология и её методы. Геохронологическая шкала.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Развитие жизни на Земле по эрам и периодам. Характеристика климата и геологических процессов. Появление, расцвет и гибель характерных организмов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Современная система органического мира. Основные систематические группы организмов. Общая характеристика царств и надцарств. Современное состояние изучения видов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b/>
        </w:rPr>
        <w:t>Демонстрации:</w:t>
      </w:r>
      <w:r>
        <w:rPr/>
        <w:t xml:space="preserve"> таблиц, схем, рисунков, слайдов, иллюстрирующих основные этапы развития органического мира на Земле; ископаемых остатков растений и животных, форм окаменелостей; гербариев растений, коллекций животных, влажных препаратов основных систематических групп организмов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bookmarkStart w:id="0" w:name="_Hlk113863821"/>
      <w:bookmarkEnd w:id="0"/>
      <w:r>
        <w:rPr>
          <w:b/>
        </w:rPr>
        <w:t>Экскурсия:</w:t>
      </w:r>
      <w:r>
        <w:rPr/>
        <w:t xml:space="preserve"> эволюция органического мира на Земле (в палентологический музей или краеведческий музей)</w:t>
      </w:r>
    </w:p>
    <w:p>
      <w:pPr>
        <w:pStyle w:val="Normal"/>
        <w:shd w:fill="FFFFFF" w:val="clear"/>
        <w:spacing w:before="5" w:after="0"/>
        <w:ind w:right="-266" w:hanging="0"/>
        <w:jc w:val="both"/>
        <w:rPr>
          <w:b/>
          <w:b/>
        </w:rPr>
      </w:pPr>
      <w:bookmarkStart w:id="1" w:name="_Hlk113863821"/>
      <w:bookmarkEnd w:id="1"/>
      <w:r>
        <w:rPr>
          <w:b/>
        </w:rPr>
        <w:t xml:space="preserve">Глава 5. Человек - биосоциальная система (19ч)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Антропология – наука о человеке. Разделы, задачи, методы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Становление представлений о происхождении человека. Религиозные воззрения. Научные теории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Сходства и отличия человека и животных. Систематическое положение человека. Свидетельства сходства человека с животными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>Движущие силы антропогенеза. Наследственная изменчивость и естественный отбор. Групповое сотрудничество и общение. Орудийная деятельность и постоянные жилища. Соотношение биологических и социальных факторов.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rFonts w:eastAsia="Times New Roman"/>
        </w:rPr>
        <w:t xml:space="preserve"> </w:t>
      </w:r>
      <w:r>
        <w:rPr/>
        <w:t>Основные стадии антропогенеза. Находки ископаемых остатков, время существования, рост, объём мозга, образ жизни, орудия.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Эволюция современного человека. Естественный отбор в популяциях. Биологическая эволюция индивидов. Мутационный процесс и полиморфизм. Популяционные волны и дрейф генов, миграция и «эффект основателя» в популяциях современного человека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>Человеческие расы. Понятие о расе. Время и место возникновения рас. Гипотезы полицентризма и моноцентризма. Причины и механизмы расогенеза. Единство человеческих рас. Критика социального дарвинизма и расизма.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способленность человека к разным условиям среды. Адаптивные типы людей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Человек как часть природы и общества. Уровни организации человека. Структуры уровней, происходящие процессы и их взаимосвязь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b/>
        </w:rPr>
        <w:t>Демонстрации:</w:t>
      </w:r>
      <w:r>
        <w:rPr/>
        <w:t xml:space="preserve"> таблиц, схем, рисунков, слайдов, показывающих внешний облик и образ жизни предков человека, структурно-функциональную организацию систем органов тела человека; муляжей окаменелостей, предметов материальной культуры предков человека; примеров здорового образа жизни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b/>
        </w:rPr>
        <w:t>Лабораторная работа</w:t>
      </w:r>
      <w:r>
        <w:rPr/>
        <w:t xml:space="preserve"> №4 «Экологические адаптации человека»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b/>
        </w:rPr>
        <w:t>Экскурсия:</w:t>
      </w:r>
      <w:r>
        <w:rPr/>
        <w:t xml:space="preserve"> Происхождение человека (в палентологический музей или антропологический )</w:t>
      </w:r>
    </w:p>
    <w:p>
      <w:pPr>
        <w:pStyle w:val="Normal"/>
        <w:shd w:fill="FFFFFF" w:val="clear"/>
        <w:spacing w:before="5" w:after="0"/>
        <w:ind w:right="-266" w:hanging="0"/>
        <w:jc w:val="both"/>
        <w:rPr>
          <w:b/>
          <w:b/>
        </w:rPr>
      </w:pPr>
      <w:r>
        <w:rPr>
          <w:b/>
        </w:rPr>
        <w:t>Глава 6. Экология – наука о надорганизменных системах (2ч)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рождение и развитие экологии в трудах А.Гумбольдта, К.Ф.Рулье, Н.А.Северцова, Э.Геккеля, Ф.Клементса, В.Шелфорда, А.Тенсли, В.Н.Сукачёва, Ч.Элтона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Разделы и задачи экологии. Связь экологии с другими науками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Методы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b/>
        </w:rPr>
        <w:t>Демонстрации:</w:t>
      </w:r>
      <w:r>
        <w:rPr/>
        <w:t xml:space="preserve"> схем, рисунков, слайдов, показывающих различные методы экологических исследований, приборов, портретов учёных.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b/>
        </w:rPr>
        <w:t>Глава 7. Организмы и среда обитания (14ч)</w:t>
      </w:r>
      <w:r>
        <w:rPr/>
        <w:t xml:space="preserve">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Среды обитания организмов. Их особенности. Приспособления организмов к жизни в разных средах обитания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Экологические факторы и закономерности их действия. Взаимодействие экологических факторов. Биологический оптимум и ограничивающий фактор. Правило минимума Ю.Либиха. Экологические спектры организмов. Эврибионтные и стенобионтные организмы. Классификация экологических факторов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>Абиотические факторы. Свет и его действие на организмы. Экологические группы растений и животных по отношению к свету. Сигнальная роль света. Фотопериодизм. Температура и её действие на организмы. Пойкилотермные и гомойотермные организмы. Температурные приспособления организмов. Влажность и её действие на организмы. Приспособления организмов к поддержанию водного баланса. Газовый и ионный состав среды. Почва и рельеф. Погодные и климатические факторы. Приспособления организмов к действию абиотических факторов.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Биологические ритмы. Приспособленность организмов к сезонным изменениям условий среды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Жизненные формы организмов. Особенности строения и образа жизни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Биотические факторы. Виды биотических взаимодействий. Значение биотических взаимодействий для существования организмов в среде обитания и в сообществах. </w:t>
      </w:r>
      <w:r>
        <w:rPr>
          <w:b/>
        </w:rPr>
        <w:t>Демонстрации:</w:t>
      </w:r>
      <w:r>
        <w:rPr/>
        <w:t xml:space="preserve"> таблиц, схем, рисунков, слайдов, показывающих действие экологических факторов на организмы, биотические взаимоотношения между организмами.</w:t>
      </w:r>
    </w:p>
    <w:p>
      <w:pPr>
        <w:pStyle w:val="Normal"/>
        <w:shd w:fill="FFFFFF" w:val="clear"/>
        <w:spacing w:before="5" w:after="0"/>
        <w:ind w:right="-266" w:hanging="0"/>
        <w:jc w:val="both"/>
        <w:rPr>
          <w:b/>
          <w:b/>
        </w:rPr>
      </w:pPr>
      <w:r>
        <w:rPr>
          <w:b/>
        </w:rPr>
        <w:t xml:space="preserve">Лабораторные работы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>№</w:t>
      </w:r>
      <w:r>
        <w:rPr/>
        <w:t xml:space="preserve">5 «Анатомические особенности растений из разных мест обитания»,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>№</w:t>
      </w:r>
      <w:r>
        <w:rPr/>
        <w:t xml:space="preserve">6 «Эдафические факторы среды обитания»,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>№</w:t>
      </w:r>
      <w:r>
        <w:rPr/>
        <w:t xml:space="preserve">7 «Жизненные форым у растений и животных». </w:t>
      </w:r>
    </w:p>
    <w:p>
      <w:pPr>
        <w:pStyle w:val="Normal"/>
        <w:shd w:fill="FFFFFF" w:val="clear"/>
        <w:spacing w:before="5" w:after="0"/>
        <w:ind w:right="-266" w:hanging="0"/>
        <w:jc w:val="both"/>
        <w:rPr>
          <w:b/>
          <w:b/>
        </w:rPr>
      </w:pPr>
      <w:r>
        <w:rPr>
          <w:b/>
        </w:rPr>
        <w:t>Глава 8 Экологическая характеристика вида и популяции (5ч)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Экологическая ниша вида. Многомерная модель экологической ниши Дж.Хатчинсона. Размеры экологической ниши и её смена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Экологическая характеристика популяции. Популяция как биологическая система. Основные показатели популяции. Экологическая структура популяции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Динамика популяции и её регуляция. Типы динамики популяции. Кривые выживания. Регуляция численности популяции. Факторы смертности и ёмкость среды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b/>
        </w:rPr>
        <w:t>Демонстрации:</w:t>
      </w:r>
      <w:r>
        <w:rPr/>
        <w:t xml:space="preserve"> схем, рисунков, графиков, иллюстрирующих процессы, происходящие в популяциях; гербариев и коллекций растений и животных, принадлежащих к разным экологическим расам одного вида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b/>
        </w:rPr>
        <w:t>Лабораторные работы</w:t>
      </w:r>
      <w:r>
        <w:rPr/>
        <w:t xml:space="preserve">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>№</w:t>
      </w:r>
      <w:r>
        <w:rPr/>
        <w:t>8 «Экологические ниши у разных видов растений и животных»,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>№</w:t>
      </w:r>
      <w:r>
        <w:rPr/>
        <w:t>9 «Рост популяции мучного хрущака при разной её плотности и ограниченности ресурсов среды».</w:t>
      </w:r>
    </w:p>
    <w:p>
      <w:pPr>
        <w:pStyle w:val="Normal"/>
        <w:shd w:fill="FFFFFF" w:val="clear"/>
        <w:spacing w:before="5" w:after="0"/>
        <w:ind w:right="-266" w:hanging="0"/>
        <w:jc w:val="both"/>
        <w:rPr>
          <w:b/>
          <w:b/>
        </w:rPr>
      </w:pPr>
      <w:r>
        <w:rPr>
          <w:b/>
        </w:rPr>
        <w:t>Глава 9. Сообщества и экологические системы (10ч)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>Сообщества организмов: структуры и связи. Биогеоценоз. Его структуры, связи между организмами.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Экосистемы. Структурные компоненты экосистемы. Круговорот веществ и потоки энергии. Трофические уровни. Трофические цепи и сети. Основные показатели. Экологические пирамиды. Свойства биогеоценозов и динамика сообществ. Циклические изменения. Сукцессии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Природные экосистемы. Экосистемы озера. Смешанного лева. Структурные компоненты и трофическая сеть природных экосистем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Антропогенные экосистемы. Агроэкосистемы. Отличия агроэкосистем от биогеоценозов. Урбоэкосистемы. Их основные компоненты. Городская флора и фауна. Биологическое и хозяйственное значение агроэкосистем и урбоэкосистем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Биоразнообразие – основа устойчивости сообществ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b/>
        </w:rPr>
        <w:t>Демонстрации</w:t>
      </w:r>
      <w:r>
        <w:rPr/>
        <w:t>: таблиц, схем, рисунков, слайдов, фотографий, показывающих влияние абиотических и биотических факторов на организмы, структуру и связи в экосистемах, способов экологического мониторинга.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Лабораторная работа</w:t>
      </w:r>
      <w:r>
        <w:rPr/>
        <w:t xml:space="preserve">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>№</w:t>
      </w:r>
      <w:r>
        <w:rPr/>
        <w:t xml:space="preserve">10 «Моделирование структур и процессов, происходящих в экосистемах». </w:t>
      </w:r>
    </w:p>
    <w:p>
      <w:pPr>
        <w:pStyle w:val="Normal"/>
        <w:shd w:fill="FFFFFF" w:val="clear"/>
        <w:spacing w:before="5" w:after="0"/>
        <w:ind w:right="-266" w:hanging="0"/>
        <w:jc w:val="both"/>
        <w:rPr>
          <w:b/>
          <w:b/>
        </w:rPr>
      </w:pPr>
      <w:r>
        <w:rPr>
          <w:b/>
        </w:rPr>
        <w:t>Глава 10. Биосфера – глобальная экосистема (3ч)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иосфера – живая оболочка Земли. Развитие представлений о биосфере в трудах Э.Зюсса, В.И.Вернадского. Области биосферы и её состав. Живое вещество биосферы и его функции. Закономерности существования биосферы. Особенности биосферы как глобальной экосистемы. Круговороты веществ и биогеохимические циклы. Ритмичность явлений в биосфере. Зональность биосферы. Основные биомы суши. Климат, растительный и животный мир основных биомов суши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b/>
        </w:rPr>
        <w:t>Демонстрации:</w:t>
      </w:r>
      <w:r>
        <w:rPr/>
        <w:t xml:space="preserve"> таблиц, схем, рисунков, слайдов, фотографий, показывающих структурные компоненты биосферы, биогеохимические процессы круговорота веществ и превращение энергии в биосфере, разнообразие основных биомов Земли. </w:t>
      </w:r>
    </w:p>
    <w:p>
      <w:pPr>
        <w:pStyle w:val="Normal"/>
        <w:shd w:fill="FFFFFF" w:val="clear"/>
        <w:spacing w:before="5" w:after="0"/>
        <w:ind w:right="-266" w:hanging="0"/>
        <w:jc w:val="both"/>
        <w:rPr>
          <w:b/>
          <w:b/>
        </w:rPr>
      </w:pPr>
      <w:r>
        <w:rPr>
          <w:b/>
        </w:rPr>
        <w:t>Глава 11. Человек и окружающая среда (10ч)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Человечество в биосфере Земли. Биосферная роль человека. Антропобиосфера. Переход биосферы и ноосферу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Воздействие человека на биосферу. Загрязнение воздушной среды. Охрана воздуха. Загрязнение водной среды. Охрана водных ресурсов. Разрушение почвы и изменение климата. Охрана почвенных ресурсов и воздуха. Антропогенное воздействие на растительный и животный мир. Охрана растительного и животного мира. Проблемы охраны природы. Красные книги. ООПТ. Ботанические сады и зоологические парки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Рациональное природопользование и устойчивое развитие. Истощение природных ресурсов. Концепция устойчивого развития. «Повестка дня на XXI век»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/>
        <w:t xml:space="preserve">Сосуществование человека и природы. Законы Б.Коммонера. Глобалистика. Модели управляемого мира. 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b/>
        </w:rPr>
        <w:t>Демонстрации:</w:t>
      </w:r>
      <w:r>
        <w:rPr/>
        <w:t xml:space="preserve"> слайдов, фильмов, иллюстрирующих воздействие человека на биосферу, мероприятий по рациональному природопользованию, охране вод, воздуха, почвы, растительного и животного мира, фотографий охраняемых растений и животных Красной книги РФ, портретов учёных.</w:t>
      </w:r>
    </w:p>
    <w:p>
      <w:pPr>
        <w:pStyle w:val="Normal"/>
        <w:shd w:fill="FFFFFF" w:val="clear"/>
        <w:spacing w:before="5" w:after="0"/>
        <w:ind w:right="-266" w:hanging="0"/>
        <w:jc w:val="both"/>
        <w:rPr/>
      </w:pPr>
      <w:r>
        <w:rPr>
          <w:b/>
        </w:rPr>
        <w:t xml:space="preserve">Экскурсия : </w:t>
      </w:r>
      <w:r>
        <w:rPr/>
        <w:t>Рациональное использование водных ресурсов (на водоочистительную станцию)</w:t>
      </w:r>
    </w:p>
    <w:p>
      <w:pPr>
        <w:pStyle w:val="Normal"/>
        <w:shd w:fill="FFFFFF" w:val="clear"/>
        <w:spacing w:before="5" w:after="0"/>
        <w:ind w:left="567" w:right="-266" w:hanging="0"/>
        <w:jc w:val="both"/>
        <w:rPr/>
      </w:pPr>
      <w:r>
        <w:rPr/>
      </w:r>
    </w:p>
    <w:p>
      <w:pPr>
        <w:pStyle w:val="Normal"/>
        <w:suppressAutoHyphens w:val="false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 и тема уро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т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эволюционного уч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кроэволюц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кроэволюц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зникновение и развитие жизни на Земл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>Человек - биосоциальная систе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ология — наука о надорганизменных систем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мы и среда обита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ологическая характеристика вида и популя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общества и экологические систем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осфера — глобальная экосисте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еловек и окружающая сре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ОУРОЧНЫЙ ПЛАН 11В</w:t>
      </w:r>
    </w:p>
    <w:tbl>
      <w:tblPr>
        <w:tblW w:w="151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869"/>
        <w:gridCol w:w="1569"/>
      </w:tblGrid>
      <w:tr>
        <w:trPr>
          <w:trHeight w:val="1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13864933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 и тема уро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ичество часов</w:t>
            </w:r>
          </w:p>
        </w:tc>
      </w:tr>
      <w:tr>
        <w:trPr>
          <w:trHeight w:val="1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эволюционного у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ч</w:t>
            </w:r>
          </w:p>
        </w:tc>
      </w:tr>
      <w:tr>
        <w:trPr>
          <w:trHeight w:val="1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рождение эволюционных представлений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Первые эволюционные концеп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дарвинизма. Научная деятельность Ч. Дарв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культурных форм организмов (по Ч. Дарвину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видов в природе (по Ч. Дарвину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волюционной теории Ч. Дарв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эволюц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тические основы эволю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жущие силы (факторы) эволю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жущие силы (факторы) эволю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тественный отб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ы естественного отб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пособленность организм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ы приспособленности организмов. Лабораторная работа №1 «Приспособленность организмов и ее относительный характе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, его критерии и структура. Лабораторная работа №2. «Критерии вид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о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роэволюц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ч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еонтологические и биогеографические методы изучения эволю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мбриологические и сравнительно - морфологические методы изучения эволю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екулярно - биохимические, генетические и математические методы изучения эволю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я и пути эволюции. Лабораторная работа №3 «Ароморфозы и идиоадаптация у растений и животных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ы направленной эволю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закономерности (правила) эволю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икновение и развитие жизни на Земл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потезы и теории возникновения жизни на Зем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этапы неорганической эволю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органической эволю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дцарств организм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этапы эволюции растительного м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этапы эволюции животного м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Земли и методы её изу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жизни в архее и протероз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жизни в палеоз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жизни в мезоз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жизни в кайноз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ая система органического м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рганического мира на Земле. Экскурсия «Эволюция огранического мира на Земл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об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- биосоциальная систем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ропология — наука о человек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овление представлений о происхождении челове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довая теория антропогенеза Ф.Энгель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ходство человека с животны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личия человека от животны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вижущие силы (факторы) антропогене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ые стадии антропогенеза: дриопите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оантроп – предшественник челове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хантроп – древнейший человек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еантроп –древний 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антроп — человек современного тип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олюция современного челове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ческие расы: время, место и причины возникнов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о человеческих ра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пособленность человека к разным условиям среды. Лабораторная работа №4 «Экологические адаптации челове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как часть природы и обще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схождение человека. Экскурсия «Происхождение челове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— наука о надорганизменных система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ождение и развитие экологии. Разделы эколог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эколог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мы и среда обит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ч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обитания организм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и закономерности их действ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как экологический фа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как экологический фа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как экологический фа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растений к среде обитания. Лабораторная работа №5 «Анатомические особенности растений из разных мест обита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ый и ионный состав среды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и рельеф. Погодные и климатические факто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как экологический фактор. Лабораторная работа № 6. «Эдафические факторы среды обита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Приспособления организмов к сезонным изменениям условий сре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формы организмов. Лабораторная работа № 7. «Жизненные формы растений и животных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тические взаимодейств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тические взаимодейств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ая характеристика вида и популя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ч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ая ниша вида. Лабораторная работа №8. «Экологические ниши у разных видов растений и животных»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характеристики популя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ая структура популя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популяции и её регуляция Лабораторная работа № 9. «Рост популяции мучного хрущака при разной ее плотности и ограниченности ресурсов сре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ства и экологические систем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ч</w:t>
            </w:r>
          </w:p>
        </w:tc>
      </w:tr>
      <w:tr>
        <w:trPr>
          <w:trHeight w:val="1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ства организмов: структуры и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системы. Круговорот веществ и поток энерг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оказатели экосисте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а биогеоценозов и динамика сообщест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экосистем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ропогенные экосистем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ы и процессы в экосистемах. Лабораторная работа № 10. «Моделирование структур и процессов в экосистемах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разнообразие — основа устойчивости сообщест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ценозы нашей местности. Экскурсия «Типичный биогеоценоз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осфера — глобальная экосистем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сфера — живая оболочка Земл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мерности существования биосфер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биомы Земл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кружающая сред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ч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чество в биосфере Земл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рязнение воздушной среды. Охрана воздух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рязнение водной среды. Охрана водных ресурс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ушение почвы и изменение климата. Охрана почвенных ресурсов и защита климат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ропогенное воздействие на растительный и животный мир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растительного и животного мир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циональное природопользование и устойчивое развити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уществование человечества и природы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циональное использование природных ресурс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разделу «Биология. Биологические системы и процесс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1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Лист корректировки</w:t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en-US"/>
        </w:rPr>
        <w:t>рабочей программы учебного курса</w:t>
      </w:r>
    </w:p>
    <w:p>
      <w:pPr>
        <w:pStyle w:val="Normal"/>
        <w:spacing w:lineRule="auto" w:line="252" w:before="0" w:after="16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tbl>
      <w:tblPr>
        <w:tblW w:w="14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429"/>
        <w:gridCol w:w="7195"/>
        <w:gridCol w:w="212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нов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несенные изменения в тематическое поурочное планирование (вид корректировк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ты</w:t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1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1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1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1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1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99" w:right="899" w:gutter="0" w:header="0" w:top="900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eastAsia="Times New Roman"/>
      <w:b/>
      <w:bCs/>
      <w:szCs w:val="1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Applestylespan">
    <w:name w:val="apple-style-span"/>
    <w:qFormat/>
    <w:rPr/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1</dc:creator>
  <dc:description/>
  <cp:keywords/>
  <dc:language>en-US</dc:language>
  <cp:lastModifiedBy>ПК</cp:lastModifiedBy>
  <cp:lastPrinted>1995-11-21T17:41:00Z</cp:lastPrinted>
  <dcterms:modified xsi:type="dcterms:W3CDTF">2023-09-20T15:05:00Z</dcterms:modified>
  <cp:revision>3</cp:revision>
  <dc:subject/>
  <dc:title/>
</cp:coreProperties>
</file>