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225" cy="836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left="357" w:hanging="357"/>
        <w:rPr/>
      </w:pPr>
      <w:r>
        <w:rPr>
          <w:b/>
          <w:bCs/>
        </w:rPr>
        <w:t xml:space="preserve">Рабочая программа </w:t>
      </w:r>
      <w:r>
        <w:rPr>
          <w:b/>
          <w:bCs/>
          <w:color w:val="000000"/>
        </w:rPr>
        <w:t>«Биология»</w:t>
      </w:r>
      <w:r>
        <w:rPr>
          <w:b/>
          <w:bCs/>
        </w:rPr>
        <w:t xml:space="preserve"> для 11 А Б  классов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составлена на основе:</w:t>
      </w:r>
    </w:p>
    <w:p>
      <w:pPr>
        <w:pStyle w:val="Normal"/>
        <w:autoSpaceDE w:val="false"/>
        <w:jc w:val="both"/>
        <w:rPr/>
      </w:pPr>
      <w:r>
        <w:rPr/>
        <w:t>1. 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 г. N 413 (с изменениями и дополнениями от: 29 декабря 2014 г., 31 декабря 2015 г., 29 июня 2017 г.).</w:t>
      </w:r>
    </w:p>
    <w:p>
      <w:pPr>
        <w:pStyle w:val="Normal"/>
        <w:autoSpaceDE w:val="false"/>
        <w:jc w:val="both"/>
        <w:rPr/>
      </w:pPr>
      <w:r>
        <w:rPr/>
        <w:t>3.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 (с учетом изменений, внесенных приказами Министерства образования от 8 мая 2019 года № 233, от 18 мая 2020 г. N 249).</w:t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0" w:name="_Hlk528088302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ООП среднего общего образования МБОУ «Гимназия №40», в соответствии с ФГОС СОО 5. Программой среднего общего образования по биологии. Рабочие программы. 10—11 классы: учеб. пособие для общеобразоват. организаций: базовый уровень / Г. М. Дымшиц, О. В. Саблина. — М. : Просвещение, 2021</w:t>
      </w:r>
    </w:p>
    <w:p>
      <w:pPr>
        <w:pStyle w:val="C5"/>
        <w:shd w:fill="FFFFFF" w:val="clear"/>
        <w:spacing w:before="0" w:after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28088302"/>
      <w:bookmarkEnd w:id="1"/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иология. 11 класс. Базовы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>/ Под ред. Беляева Д К, Дымшица Г. 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дательство «Просвещение»,,0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Биология. Поурочные разработки. 10-11 классы. Учебное пособие для общеобразоват. организаций: базовый уровень / С.В. Суматохин, А С Ермакова. — М. : Просвещение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Style w:val="Applestylespan"/>
          <w:color w:val="000000"/>
        </w:rPr>
        <w:t>Согласно действующему Базисному учебному плану, рабочая программа для 11-го класса предусматривает обучение биологии в объёме 1 часов в неделю, всего 34 часов.</w:t>
      </w:r>
      <w:r>
        <w:rPr>
          <w:bCs/>
        </w:rPr>
        <w:t xml:space="preserve"> Рабочая программа предусматривает проведение лабораторных работ, и практических работ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32230631"/>
      <w:bookmarkStart w:id="3" w:name="_Hlk532230631"/>
      <w:bookmarkEnd w:id="3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КУРСА БИОЛОГ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и этических установок по отношению к биологическим открытиям, исследованиям и их результат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углубленного курса биологи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курса биологии углубленного уровня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 В познавательной (интеллектуальной)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</w:t>
      </w:r>
      <w:r>
        <w:rPr>
          <w:rFonts w:eastAsia="TimesNewRomanPSMT;MS Gothic" w:cs="Times New Roman" w:ascii="Times New Roman" w:hAnsi="Times New Roman"/>
          <w:sz w:val="24"/>
          <w:szCs w:val="24"/>
        </w:rPr>
        <w:t>экосистем, биосферы) и процессов (обмен веществ, размножение, 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клетки, оплодотворение, действие искусственного и естественного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тборов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следственных заболеваний, мутаций, устойчивости и смены экосистем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описание особей видов по морфологическому критерию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ы, половое и бесполое размножение) и формулировка выводов на основе сравнения.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В ценностно-ориентационной сфере: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анализ и оценка различных гипотез сущности жизни, происхождение человека и возникновение жизни, глобальных экологических проблем и путей их решения, последствий собственной деятельности в окружающей среде; биологической информации,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олучаемой из разных источников;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В сфере трудовой деятельности: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В сфере физической деятельности: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обоснование и соблюдение мер профилактики вирусных заболеваний, вредных привычек (курение, употребление алкоголя, наркомания); правил поведения в окружающей среде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55" w:after="0"/>
        <w:ind w:right="-266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 как комплекс наук о живой природ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Биология как комплексная наука, методы научного познания, используемые в биолог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ременные направления в биологии.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Биологические системы как предмет изучения биолог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ые и функциональные основы жизн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ие органические вещества клетки.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нотехнологии в биолог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Клетк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NewRomanPSMT;MS Gothic" w:cs="Times New Roman" w:ascii="Times New Roman" w:hAnsi="Times New Roman"/>
          <w:sz w:val="24"/>
          <w:szCs w:val="24"/>
        </w:rPr>
        <w:t>структурная и функциональная единица организма. 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Строение и функции хромос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Вирусы — неклеточная форма жизни, меры профилактики вирусных заболева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Геномика. Влияние наркогенных веществ на процессы в клет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Клеточный цикл: интерфаза и деление. Митоз и мейоз, их значение. Соматические и половые клет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Организм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Организм — единое цело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Жизнедеятельность организма. Основные процессы, происходящие в организме. Регуляция функций организма, гомеостаз. Размножение организмов (бесполое и половое)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Способы размножения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 xml:space="preserve">у растений и животных.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Жизненные циклы разных групп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организм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Генетика человека. Наследственные заболевания человека и их предупреждение. Этические аспекты в области медицинской гене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Генотип и среда. Ненаследственная изменчивость. Наследственная изменчивость. Мутации. Мутагены, их влияние на здоровье челове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Доместикация и селекция. Методы селекции. Биотехнология, её</w:t>
      </w:r>
    </w:p>
    <w:p>
      <w:pPr>
        <w:pStyle w:val="Style1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направления и перспективы развития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Биобезопасность.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Теория эволюци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Многообразие организмов как результат эволюции. Принципы классификации, системати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Развитие жизни на Земл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Гипотезы происхождения жизни на Земле. Основные этапы эволюции органического мира на Зем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Организмы и окружающая сред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испособления организмов к действию экологических фактор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Структура биосферы. Закономерности существования биосферы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Круговороты веществ в биосфер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оль человека в биосфере. Глобальные антропогенные изменения в биосфере. Проблемы устойчивого развит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Перспективы развития биологических на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лабораторных и практических работ (на выбор учителя):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. Использование различных методов при изучении биологических объектов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. Техника микроскопирования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3. Изучение клеток растений и животных под микроскопом на готовых микропрепаратах и их описание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4. Приготовление, рассматривание и описание микропрепаратов клеток растений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5. Сравнение строения клеток растений, животных, грибов и бактерий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6. Изучение движения цитоплазмы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7. Изучение плазмолиза и деплазмолиза в клетках кожицы лу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PSMT;MS Gothic" w:cs="Times New Roman" w:ascii="Times New Roman" w:hAnsi="Times New Roman"/>
          <w:sz w:val="24"/>
          <w:szCs w:val="24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9. Обнаружение белков, углеводов, липидов с помощью качественных реакций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0. Выделение ДН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PSMT;MS Gothic" w:cs="Times New Roman" w:ascii="Times New Roman" w:hAnsi="Times New Roman"/>
          <w:sz w:val="24"/>
          <w:szCs w:val="24"/>
        </w:rPr>
        <w:t>Изучение каталитической активности ферментов (на примере амилазы или каталаз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NewRomanPSMT;MS Gothic" w:cs="Times New Roman" w:ascii="Times New Roman" w:hAnsi="Times New Roman"/>
          <w:sz w:val="24"/>
          <w:szCs w:val="24"/>
        </w:rPr>
        <w:t>Наблюдение митоза в клетках кончика корешка лука на готовых микропрепаратах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3. Изучение хромосом на готовых микропрепаратах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4. Изучение стадий мейоза на готовых микропрепаратах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5. Изучение строения половых клеток на готовых микропрепаратах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6. Решение элементарных задач по молекулярной биологии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7. 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8. Составление элементарных схем скрещивания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19. Решение генетических задач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0. Изучение результатов моногибридного и дигибридного скрещивания у дрозофилы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1. Составление и анализ родословных человека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2. Изучение изменчивости, построение вариационного ряда и вариационной кривой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3. Описание фенотипа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4. Сравнение видов по морфологическому критерию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5. Описание приспособленности организма и её относительного характера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6. Выявление приспособлений организмов к влиянию различных экологических факторов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7. Сравнение анатомического строения растений разных мест обитания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8. Методы измерения факторов среды обитания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29. Изучение экологических адаптаций человека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30. Составление пищевых цепей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31. Изучение и описание экосистем своей местности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32. Моделирование структур и процессов, происходящих в экосистемах.</w:t>
      </w:r>
    </w:p>
    <w:p>
      <w:pPr>
        <w:pStyle w:val="Style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33. Оценка антропогенных изменений в природе.</w:t>
      </w:r>
    </w:p>
    <w:p>
      <w:pPr>
        <w:pStyle w:val="Normal"/>
        <w:jc w:val="both"/>
        <w:rPr>
          <w:rFonts w:eastAsia="TimesNewRomanPSMT;MS Gothic"/>
          <w:i/>
          <w:i/>
          <w:iCs/>
          <w:lang w:eastAsia="en-US"/>
        </w:rPr>
      </w:pPr>
      <w:r>
        <w:rPr>
          <w:rFonts w:eastAsia="TimesNewRomanPSMT;MS Gothic"/>
          <w:i/>
          <w:iCs/>
          <w:lang w:eastAsia="en-US"/>
        </w:rPr>
      </w:r>
    </w:p>
    <w:p>
      <w:pPr>
        <w:pStyle w:val="Normal"/>
        <w:jc w:val="center"/>
        <w:rPr>
          <w:rFonts w:eastAsia="TimesNewRomanPSMT;MS Gothic"/>
          <w:b/>
          <w:b/>
          <w:i/>
          <w:i/>
          <w:iCs/>
          <w:lang w:eastAsia="en-US"/>
        </w:rPr>
      </w:pPr>
      <w:r>
        <w:rPr>
          <w:rFonts w:eastAsia="TimesNewRomanPSMT;MS Gothic"/>
          <w:b/>
          <w:i/>
          <w:i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532230631"/>
      <w:bookmarkEnd w:id="4"/>
      <w:r>
        <w:rPr>
          <w:b/>
          <w:sz w:val="28"/>
          <w:szCs w:val="28"/>
        </w:rPr>
        <w:t>ТЕМАТИЧЕСКОЕ ПЛАНИРОВАНИЕ</w:t>
      </w:r>
    </w:p>
    <w:tbl>
      <w:tblPr>
        <w:tblW w:w="8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5"/>
        <w:gridCol w:w="850"/>
        <w:gridCol w:w="992"/>
        <w:gridCol w:w="1013"/>
      </w:tblGrid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 практических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 лабораторных рабо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Свидетельства эволю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Факторы эволю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Возникновение и развитие жизни на Зем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Происхождение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Эко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Организмы и окружающая 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Био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7. Биологические основы охраны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ОУРОЧНЫЙ ПЛАН 11А Б</w:t>
      </w:r>
    </w:p>
    <w:tbl>
      <w:tblPr>
        <w:tblW w:w="1516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699"/>
        <w:gridCol w:w="1654"/>
        <w:gridCol w:w="10"/>
      </w:tblGrid>
      <w:tr>
        <w:trPr>
          <w:trHeight w:val="1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 и 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ичество часов</w:t>
            </w:r>
          </w:p>
        </w:tc>
      </w:tr>
      <w:tr>
        <w:trPr>
          <w:trHeight w:val="1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волю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Свидетельства эволюции (4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зникновение и развитие эволюционной биолог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свидетельства эволю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Морфологические и эмбриологические свидетельства эволю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алеонтологические и биогеографические свидетельства эволюц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Глава 2. Факторы эволюции (8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опуляционная структура вида. Критерии вида. Популяция. Лабораторная работа № 1 «Морфологические особенности растений различных вид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ледственная изменчивость — исходный материал </w:t>
            </w:r>
            <w:r>
              <w:rPr>
                <w:color w:val="000000"/>
              </w:rPr>
              <w:t>для эволюции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 работа № 2 «Изменчивость организм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Направленные и случайные изменения генофондов в ряду покол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Формы естественного отбора: движущий отбор, стабилизирующий отбор, дизруптивный отбор, половой отбо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 xml:space="preserve">Возникновение адаптаций в результате </w:t>
            </w:r>
            <w:r>
              <w:rPr>
                <w:color w:val="000000"/>
              </w:rPr>
              <w:t>естественного отбора.</w:t>
            </w:r>
            <w:r>
              <w:rPr/>
              <w:t xml:space="preserve"> Покровительственная окраска. Предостерегающая окраска. Подражающая окраска (мимикрия). Ароморфоз. Идиоадаптация. Биологический прогресс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Лабораторная работа № 3 «Приспособленность организмов к среде обитания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Видообразование: географическое и экологическое видообразование. Прямые наблюдения процесса эволю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Макроэволюция. Микроэволюц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Возникновение и развитие жизни на Земле (4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 xml:space="preserve">Современные представления о возникновении жизни. </w:t>
            </w:r>
            <w:r>
              <w:rPr>
                <w:rFonts w:eastAsia="TimesNewRomanPSMT;MS Gothic"/>
              </w:rPr>
              <w:t>Абиогенез. Биогене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57" w:right="102" w:hanging="0"/>
              <w:jc w:val="both"/>
              <w:rPr/>
            </w:pPr>
            <w:r>
              <w:rPr/>
              <w:t>Основные этапы развития жизни. Геохронология. Глобальные катастроф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right="102" w:hanging="0"/>
              <w:jc w:val="both"/>
              <w:rPr/>
            </w:pPr>
            <w:r>
              <w:rPr/>
              <w:t>Развитие жизни в криптозое. Развитие жизни палеозое. Развитие жизни в мезозое. Развитие жизни в кайнозо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57" w:hanging="0"/>
              <w:jc w:val="both"/>
              <w:rPr/>
            </w:pPr>
            <w:r>
              <w:rPr/>
              <w:t>Многообразие органического мира. Системат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Глава 4. Происхождение человека (5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101" w:hanging="0"/>
              <w:jc w:val="both"/>
              <w:rPr/>
            </w:pPr>
            <w:r>
              <w:rPr/>
              <w:t>Положение человека в системе живого ми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57" w:hanging="0"/>
              <w:jc w:val="both"/>
              <w:rPr/>
            </w:pPr>
            <w:r>
              <w:rPr/>
              <w:t>Предки человека:  австралопитеки. Первые представители рода Homo: Человек умелый, человек прямоходящ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Появление человека разумного. Неандертальский человек. Человек современного тип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Факторы эволюции человека. Биологические факторы эволюции человека. Социальные факторы эволюции челов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 xml:space="preserve">Эволюция современного человека. Расы человек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Раздел 2. Экосист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а 5. Организмы и окружающая среда (7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Взаимоотношения организма и среды. Приспособленность организмов. Практическая работа № 1 «Оценка влияния температуры воздуха на человека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Популяция в экосисте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Экологическая ниша и межвидовые отнош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 xml:space="preserve">Сообщества и экосистемы. </w:t>
            </w:r>
            <w:r>
              <w:rPr>
                <w:rFonts w:eastAsia="TimesNewRomanPSMT;MS Gothic"/>
              </w:rPr>
              <w:t>Трофические сети и  экологические пирамиды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 xml:space="preserve">Экосистема: устойчивость и динамика. </w:t>
            </w:r>
            <w:r>
              <w:rPr>
                <w:rFonts w:eastAsia="TimesNewRomanPSMT;MS Gothic"/>
              </w:rPr>
              <w:t>Консорции.  Флуктуации. Сукцессии.</w:t>
            </w:r>
            <w:r>
              <w:rPr/>
              <w:t xml:space="preserve"> Практическая работа № 2 «Аквариум как модель экосистемы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Биоценоз и биогеоцено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Влияние человека на экосистемы. Агроэкосистемы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а 6. Биосфера (3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Биосфера и биом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Живое вещество и биогеохимические круговороты в биосфер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rFonts w:eastAsia="TimesNewRomanPSMT;MS Gothic"/>
              </w:rPr>
              <w:t>Биосфера и человек. Концепция устойчивого развития.</w:t>
            </w:r>
            <w:r>
              <w:rPr>
                <w:rFonts w:eastAsia="Times New Roman"/>
              </w:rPr>
              <w:t xml:space="preserve"> Практическая работа № 3 «Сравнительная характеристика природных и нарушенных экосистем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Биологические основы охраны природы (2 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Cs/>
              </w:rPr>
            </w:pPr>
            <w:r>
              <w:rPr>
                <w:rFonts w:eastAsia="TimesNewRomanPSMT;MS Gothic"/>
                <w:bCs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Охрана видов, популяций и экосистем. Возможные причины вымирания видов и популяций. Охрана экосисте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логический мониторинг. Практическая работа № 4 «Определение качества воды водоё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езер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b/>
                <w:b/>
                <w:bCs/>
              </w:rPr>
            </w:pPr>
            <w:r>
              <w:rPr>
                <w:rFonts w:eastAsia="TimesNewRomanPSMT;MS Gothic"/>
                <w:b/>
                <w:bCs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Лист корректировки</w:t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n-US"/>
        </w:rPr>
        <w:t>рабочей программы учебного курса</w:t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29"/>
        <w:gridCol w:w="7195"/>
        <w:gridCol w:w="210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несенные изменения в тематическое поурочное планирование (вид корректир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ы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99" w:right="899" w:gutter="0" w:header="0" w:top="90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eastAsia="Times New Roman"/>
      <w:b/>
      <w:bCs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Applestylespan">
    <w:name w:val="apple-style-span"/>
    <w:qFormat/>
    <w:rPr/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1</dc:creator>
  <dc:description/>
  <cp:keywords/>
  <dc:language>en-US</dc:language>
  <cp:lastModifiedBy>ПК</cp:lastModifiedBy>
  <cp:lastPrinted>1995-11-21T17:41:00Z</cp:lastPrinted>
  <dcterms:modified xsi:type="dcterms:W3CDTF">2023-09-20T15:05:00Z</dcterms:modified>
  <cp:revision>3</cp:revision>
  <dc:subject/>
  <dc:title/>
</cp:coreProperties>
</file>