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нотация к рабочим программам по немецкому языку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11 класс (базовый уровень)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программы разработаны на основе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 утвержденным приказом Министерства образования России от 05.03.2004 г.</w:t>
      </w:r>
    </w:p>
    <w:p>
      <w:pPr>
        <w:pStyle w:val="ListParagraph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89)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(полного) общего образования по иностранным языкам, Москва, Дрофа, 2004г. 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ограмм общеобразовательных учреждений. Немецкий язык. 10-11 классы» авторов И.Л. Бим, М.А. Лытаевой, М., Издательство «Просвещение», 2009 г.</w:t>
      </w:r>
    </w:p>
    <w:p>
      <w:pPr>
        <w:pStyle w:val="Style13"/>
        <w:spacing w:before="0" w:after="0"/>
        <w:ind w:firstLine="425"/>
        <w:rPr/>
      </w:pPr>
      <w:r>
        <w:rPr/>
        <w:t xml:space="preserve">Учебно-методический комплект «Немецкий язык» для 10 - 11 классов завершает серию УМК по немецкому языку «Шаги» для 5—9 классов авторов И. Л. Бим, Л. В. Садомовой и др. и предполагает реализацию целей: </w:t>
        <w:br/>
        <w:t xml:space="preserve">• дальнейшее развитие иноязычной коммуникативной компетенции школьников в единстве ее составляющих: языковой, речевой, социокультурной, компенсаторной и учебно-познавательной компетенций; </w:t>
        <w:br/>
        <w:t xml:space="preserve">•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; </w:t>
        <w:br/>
        <w:t>• формирование способности к самооценке через наблюдение за собственным продвижением к планируемым результатам, к личностному самоопределению учащихся в отношении их будущей профессии.</w:t>
      </w:r>
    </w:p>
    <w:p>
      <w:pPr>
        <w:pStyle w:val="Style13"/>
        <w:spacing w:before="0" w:after="0"/>
        <w:ind w:firstLine="425"/>
        <w:rPr/>
      </w:pPr>
      <w:r>
        <w:rPr/>
        <w:tab/>
        <w:t>Рабочая программа рассчитана на 210 часов (105 учебных часов в 10 классе и 105 учебных часов в 11 классе).</w:t>
      </w:r>
    </w:p>
    <w:p>
      <w:pPr>
        <w:pStyle w:val="Style13"/>
        <w:spacing w:before="0" w:after="0"/>
        <w:ind w:firstLine="425"/>
        <w:rPr/>
      </w:pPr>
      <w:r>
        <w:rPr/>
        <w:t>Содержание обучения в 10-11 классах охватывает следующие темы: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b/>
          <w:bCs/>
        </w:rPr>
        <w:t>Социально-бытовая сфера.</w:t>
      </w:r>
      <w:r>
        <w:rPr/>
        <w:t> 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b/>
          <w:bCs/>
        </w:rPr>
        <w:t>Социально-культурная сфера.</w:t>
      </w:r>
      <w:r>
        <w:rPr/>
        <w:t> 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 </w:t>
      </w:r>
      <w:r>
        <w:rPr>
          <w:iCs/>
        </w:rPr>
        <w:t>научно-технический прогресс</w:t>
      </w:r>
      <w:r>
        <w:rPr/>
        <w:t xml:space="preserve">. 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b/>
          <w:bCs/>
        </w:rPr>
        <w:t>Учебно-трудовая сфера. </w:t>
      </w:r>
      <w:r>
        <w:rPr/>
        <w:t>Современный мир профессий.</w:t>
      </w:r>
      <w:r>
        <w:rPr>
          <w:b/>
          <w:bCs/>
        </w:rPr>
        <w:t> </w:t>
      </w:r>
      <w:r>
        <w:rPr/>
        <w:t>Возможности продолжение образования в высшей школе.</w:t>
      </w:r>
      <w:r>
        <w:rPr>
          <w:b/>
          <w:bCs/>
        </w:rPr>
        <w:t> </w:t>
      </w:r>
      <w:r>
        <w:rPr/>
        <w:t>Проблемы выбора будущей сферы трудовой и профессиональной деятельности, профессии, планы на ближайшее будущее.</w:t>
      </w:r>
      <w:r>
        <w:rPr>
          <w:b/>
          <w:bCs/>
        </w:rPr>
        <w:t> </w:t>
      </w:r>
      <w:r>
        <w:rPr/>
        <w:t>Языки международного общения</w:t>
      </w:r>
      <w:r>
        <w:rPr>
          <w:b/>
          <w:bCs/>
        </w:rPr>
        <w:t> </w:t>
      </w:r>
      <w:r>
        <w:rPr/>
        <w:t>и их роль при выборе профессии в современном мире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Формы контроля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устный опрос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лексико-грамматический тест</w:t>
      </w:r>
    </w:p>
    <w:p>
      <w:pPr>
        <w:pStyle w:val="Heading1"/>
        <w:ind w:left="36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нтроль диалогической речи</w:t>
      </w:r>
    </w:p>
    <w:p>
      <w:pPr>
        <w:pStyle w:val="Heading1"/>
        <w:ind w:left="36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нтроль монологической речи</w:t>
      </w:r>
    </w:p>
    <w:p>
      <w:pPr>
        <w:pStyle w:val="Heading1"/>
        <w:ind w:left="36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щита проектов, презентаций</w:t>
      </w:r>
    </w:p>
    <w:p>
      <w:pPr>
        <w:pStyle w:val="Heading1"/>
        <w:ind w:left="360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нтроль навыков письменной речи</w:t>
      </w:r>
    </w:p>
    <w:p>
      <w:pPr>
        <w:pStyle w:val="Normal"/>
        <w:jc w:val="both"/>
        <w:rPr/>
      </w:pPr>
      <w:r>
        <w:rPr/>
        <w:t>Материалы для итогового контроля содержатся в приложении к Книге для учителя. Они могут быть использованы в конце учебного года в любое удобное для этого время. Тесты направлены на проверку главным образом умений в основных видах речевой деятельности: аудировании, чтении, говорении и пись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ализации данной программы используется учебно-методический комплек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Лытаева М.А. Немецкий язык. Программы общеобразовательных учреждений 10-11 классы. Пособие для учителей общеобразовательных учреждений. М.: Просвещение, 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Садомова Л.В., Лытаева М.А. Немецкий язык. 11 класс: учебник для общеобразовательных учреждений. М.: «Просвещение», 200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Бим И.Л., Садомова Л.В., Лытаева М.А. Немецкий язык. 10 класс: учебник для общеобразовательных учреждений. М.: «Просвещение», 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Бим И.Л., Рыжова Л.И., Садомова Л.В., Лытаева М.А. Аудиокурс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 к учебнику «Немецкий язык» для 10-11 классов общеобразовательных учреждений. М.: «Просвещение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 Садомова Л.В., Лытаева М.А.  Немецкий язык. Рабочая тетрадь, 10 класс. Пособие для учащихся общеобразовательных учреждений. М.: «Просвещение»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 Садомова Л.В., Лытаева М.А.  Немецкий язык. Рабочая тетрадь, 11 класс. Пособие для учащихся общеобразовательных учреждений. М.: «Просвещение», 20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Садомова Л.В. Немецкий язык. Книга для учителя к учебнику для 10 класса общеобразовательных учреждений. М.: «Просвещение», 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Садомова Л.В. Немецкий язык. Книга для учителя к учебнику для 11 класса общеобразовательных учреждений. М.: «Просвещение», 2007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360"/>
        <w:textAlignment w:val="top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емецкий язык. Книга для чтения.10-11 классы: пособие для учащихся общеобразовательных учреждений: базовый и профильный уровни/авт.-сост. О.В.Каплина; Рос. акад. наук, Рос акад. Образования, изд-во «Просвещение». -М.: Просвещение, 2008.</w:t>
      </w:r>
      <w:r>
        <w:rPr/>
        <w:t xml:space="preserve">  </w:t>
      </w:r>
    </w:p>
    <w:p>
      <w:pPr>
        <w:pStyle w:val="Style13"/>
        <w:spacing w:before="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2">
    <w:name w:val="s22"/>
    <w:qFormat/>
    <w:rPr/>
  </w:style>
  <w:style w:type="character" w:styleId="S8">
    <w:name w:val="s8"/>
    <w:qFormat/>
    <w:rPr/>
  </w:style>
  <w:style w:type="character" w:styleId="S26">
    <w:name w:val="s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4:00Z</dcterms:created>
  <dc:creator>Админ</dc:creator>
  <dc:description/>
  <cp:keywords/>
  <dc:language>en-US</dc:language>
  <cp:lastModifiedBy>Пользователь</cp:lastModifiedBy>
  <dcterms:modified xsi:type="dcterms:W3CDTF">2018-02-08T09:36:00Z</dcterms:modified>
  <cp:revision>5</cp:revision>
  <dc:subject/>
  <dc:title>Аннотация к рабочим программам по немецкому языку </dc:title>
</cp:coreProperties>
</file>