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09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9075</wp:posOffset>
            </wp:positionH>
            <wp:positionV relativeFrom="paragraph">
              <wp:posOffset>-55245</wp:posOffset>
            </wp:positionV>
            <wp:extent cx="9500870" cy="623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870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"/>
        <w:gridCol w:w="1499"/>
        <w:gridCol w:w="932"/>
        <w:gridCol w:w="1377"/>
        <w:gridCol w:w="2160"/>
        <w:gridCol w:w="720"/>
        <w:gridCol w:w="130"/>
        <w:gridCol w:w="900"/>
        <w:gridCol w:w="220"/>
        <w:gridCol w:w="986"/>
        <w:gridCol w:w="6"/>
        <w:gridCol w:w="98"/>
        <w:gridCol w:w="764"/>
        <w:gridCol w:w="2116"/>
        <w:gridCol w:w="949"/>
        <w:gridCol w:w="195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жность, включая внутреннее совмещение, дата назначения на долж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уровень, наименование образовательного учрежд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ь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щий стаж работы, педагогический, стаж работы в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едыдущей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иказ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щаяся категория с указанием должност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лановой и внеплановой  аттест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р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ышения квалификации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фессион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подготовка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 ДПО, год, кол-во часов, те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ых курсов повышения квалификации или профессиональной пере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ады (наименование, год, номер приказа)</w:t>
            </w:r>
          </w:p>
        </w:tc>
      </w:tr>
      <w:tr>
        <w:trPr/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адинская Ве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2.19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8. 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6, педагогика и методика начального образования, 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инистерства образования и науки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2089 от 27.12.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 кв. 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ИПКРО, «Формирование и развитие контрольно-оценочных умений у младших школьников», 3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н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л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1. 19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.09.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92, 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инистерства образования и науки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791  от 21.12.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по должности «учител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 кв. 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ИРО им. А.М. Топорова «Актуальные вопросы обучения английскому языку в условиях ФГОС», 72 ч., ноябр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ая грамота города Барнау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 от 22.11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944</w:t>
            </w:r>
          </w:p>
        </w:tc>
      </w:tr>
      <w:tr>
        <w:trPr>
          <w:trHeight w:val="31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олкова Анастасия Эдуард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0.19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0.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ое 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тайский государственный педагогический университ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и немецкого язы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дин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3.19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.08.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ийский государственный педагогический институт, 1992, педагогика и  методика начального обучения, 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Министерства образования и науки Алтайского 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473 от 25.03.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ДПО «Основные подходы к проектированию, организации и анализу современного урока в начальной школе», 72 ч., март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чётная грамота администрации города Барнау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21.02.2017  №29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ин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3.19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8. 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4, 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Министерства образования и науки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723 от 29.12.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КИПКРО,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«Подготовка экспертов для работы в региональной комиссии при проведении государственной итоговой аттестации по иностранному языку»</w:t>
            </w:r>
            <w:r>
              <w:rPr>
                <w:rFonts w:cs="Times New Roman" w:ascii="Times New Roman" w:hAnsi="Times New Roman"/>
                <w:szCs w:val="24"/>
              </w:rPr>
              <w:t>, 32 ч., март 2019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чётная грамота БГ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кабрь 2017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фе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1.19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9, педагогика и методика начального образования, 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Министерства  образования и науки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01.04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521      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 кв. 20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</w:rPr>
              <w:t>АИРО им. А.М. Топорова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Цифровые ресурсы в образовательном процессе начальной школы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», 72 ч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1.03.2020 – 02.04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ая грамота Губернатора Алтайского кр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235-н от 13.08.201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рмак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9.19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8. 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профессиональное, Барнаульское  педагогическое  училище №1, 1979, преподавание в начальных классах общеобразовательной школы, 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Министерства образования и науки Алтай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507 от 28.03.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ИПКРО, </w:t>
            </w:r>
            <w:r>
              <w:rPr>
                <w:rFonts w:cs="Times New Roman" w:ascii="Times New Roman" w:hAnsi="Times New Roman"/>
              </w:rPr>
              <w:t>«Практика организации образовательного процесса обучающихся  с ограниченными возможностями здоровья,  направленного на достижение метапредметных результатов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», 36 ч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.02.2019-22.02.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 «Отличник народного просвещения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Москва. Реш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195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9.08.19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аль «За заслуги в труд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0.04.2008 №1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чётный знак «С благодарностью, Барнаул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3.10.20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21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удный знак «Барнаул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8.09.20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6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алюева Елизавет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специальное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арнаульский педагогический колледж им. В К. Штильке, 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ние в начальных 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. 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бкова Инна Пет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0.19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89, 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Министерства образования и науки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4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5.03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по должности «учитель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ИПКРО, «Разработка и реализация программ по иностранным в условиях ФГОС», 36 ч., ноябрь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1.19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8.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8, педагогика и методика начального образования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гистр по направлению подготовки «Педагогическое образование», Барнаульский государственный педагогический университет, 20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ГУ образования и молодёжной политики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088 от 27.12.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«Развитие умственных способностей у младших школьников», 25 ч., июн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ая грамота администрации Октябрьского района города Барнау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6.09.2019 №46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иченко Татья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8.19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ийский государственный педагогический институт, 1986, педагогика и методика начального образования, 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инистерства образования и науки Алтай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473 от 25.03.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 кв. 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актика осознанности и развития эмоционального интеллекта для саморегуляции и профилактики профессионального выгорания учителя начальных классов», 36 ч., март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удный знак «Барнаул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28.08.20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38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 «Почётный работник общего образования РФ» от 21 апреля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82/к-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бз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са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4.19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9.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университет, 1999, социолог, 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ая переподготовка,  Барнаульский государственный педагогический институт, 2002 г., педагогика и псих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Министерства образования и науки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089       от 27.12.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по должности «педагог-психолог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ГУ «Школьная медиация: базовый курс подготовки школьного медиатора», 72 ч., 08.07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ИПКРО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Деятельность психолого-медико-педагогических комиссий в современных условиях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3.11.2018 – 14.11.201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ьчу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1.19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институт искусств и культуры, 2001, учитель музыки, хормейстер академического х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министерства образования и науки Алтай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507       от 28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 кв. 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КИПКРО  «Разработка и реализация содержания образовательной области «Искусство» в рамках основной общеобразовательной программы», 26 ч., 2019  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ая грамота Главного управ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 22.06.2016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75-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ствен-ное письмо администрации города Барнау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 2012 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т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2.19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8.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политехнический институт, 1988, инженер-меха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арнаульский государственный педагогический институт, 2006, социальный рабо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Министерства образования и науки Алтай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507       от 28.03.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 «социальный педагог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ОО ДПО «Дом учителя» «Нейропсихологические технологии психолого-педагогической медико-социальной помощи детям с ОВЗ в работе логопеда, психолога, невролога, дефектолога, педагога»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, 72 ч., март 201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лагодарность Администрации Октябрьского район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тябрь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ая грамота администрации города Барнау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февраль, 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ый зна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 благодарностью, Барнаул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.02.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ая грамота администрации Октябрьского района города Барнау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 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ая грамота Губернатора Алтайского кр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07.02.201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8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7.19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8. 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2004,  педагогика и методика начального образования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инобрнауки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84 от 23.03.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П Центр развития образования, науки и культуры «Обнинский полис», «Развитие познавательных и творческих способностей детей на основе ТРИЗ» 72 часа. (9-12 января 2018 г.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ое звание «Почётный работник сферы образования Российской Федераци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 5 апреля 2017 го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09/к-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ый знак «С благодарностью, Барнаул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26.07.2019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19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удный знак «Барнаул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5.07.20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50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ая грамота Губернатора Алтайского кр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вриненко Елизавет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специальное, Барнаульский педагогический колледж, 202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ние в начальных 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.8 мес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. 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ина Татьян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.19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8. 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84, 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инистерства  образования и науки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01.04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5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ИРО, «Актуальные вопросы обучения английскому языку в условиях ФГОС», 72 ч., ноябр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еран труда Алтайского кр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 Губернатора Алтайского края от 13.05.2015 №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ая грамота Губернатора Алтайского края Приказ №201-н от 04.07.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азу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над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7.19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1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сшее, Московский психолого-социологический институт, 2004, психология, психолог среднее-профессиональное, Барнаульское педагогическое училище №3, 1989, преподавание в начальных классах общеобразовательной школы, 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инистерства образования и науки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931 от 25.12.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Развитие умственных способностей у младших школьников», 25 ч., июл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ая грамота БГ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, 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, 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8.19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8. 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и методика началь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инистерства  образования и науки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01.04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5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 кв. 20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нфоур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диагностики предметных и метапредметных результатов в начальной школе», 72 ч.,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КИПКРО,  «Менеджмент в сфере образования», 201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 «Почётный работник общего образования РФ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инобрнауки России от 11 августа 2010 г. №711/к-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дченк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л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9.19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2.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9, педагогика и методика начального образования, 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инистерства образования и науки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931 25.12.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 кв. 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У ДПО «Основные подходы к проектированию, организации и анализу современного урока в начальной школе», 72 ч., март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чётная грамота администрации Октябрьского района города Барнау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6.09.2019 №46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б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6.19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8.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урнаульский государственный педагогический институт, 1988,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Министерства  образования и науки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01.04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5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лтГПУ «Современные технологии преподавания физической культуры в основной школе в соответствии с требованиями ФГОС», 36 ч., сентябрь 2017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 «Почётный работник общего образования РФ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инобрнауки России от 25 апреля 2012 г. №712/к-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билейная медаль Алтайского кр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 Губернатора Алтайского края от 10.08.2017 №10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жай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над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4.19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2007, педагог-псих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инистерства образования и науки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723 от 29.12.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 «педаго-психолог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 кв. 20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ЭРО, «Профилактика рискового поведения обучающихся и воспитанноков», 32 ч., октябрь 2019 г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лагодарственное письмо Администрация Октябрьского района города Барнау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03.10.2018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68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ность комитета по образованию города Барнау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, 201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цова Вер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8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профессиональноеБарнаульское педагогическое училищ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начальных клас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ульский государственный педагогический колледж по теме «Технология организации проектной и исследовательской деятельности обучающихся в начальной школе», 144 ч., декабрь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ГПК, «Проектирование урока в условиях реализации ФГОС начального общего образования обучающихся с ОВЗ», 72 ч., ноябрь 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»Учи.ру» по теме «Цифровая грамотность: базовый курс по развитию компетенций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, 16 ч., май 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ст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7.19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.08.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95, филология, английский язык, русский язык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ГУ образования и молодёжной политики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088 от 27.12.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. 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, «Актуальные вопросы обучения английскому языку в условиях ФГОС», 72 ч., ноябр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индекс"/>
    <w:qFormat/>
    <w:rPr>
      <w:vertAlign w:val="superscript"/>
    </w:rPr>
  </w:style>
  <w:style w:type="character" w:styleId="HeaderChar">
    <w:name w:val="Header Char"/>
    <w:qFormat/>
    <w:rPr>
      <w:rFonts w:ascii="Courier New" w:hAnsi="Courier New" w:cs="Courier New"/>
      <w:sz w:val="24"/>
      <w:lang w:val="ru-RU" w:bidi="ar-SA"/>
    </w:rPr>
  </w:style>
  <w:style w:type="character" w:styleId="FooterChar">
    <w:name w:val="Footer Char"/>
    <w:qFormat/>
    <w:rPr>
      <w:rFonts w:ascii="Courier New" w:hAnsi="Courier New" w:cs="Courier New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Стиль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32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">
    <w:name w:val="Стиль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32"/>
    </w:rPr>
  </w:style>
  <w:style w:type="paragraph" w:styleId="4">
    <w:name w:val="Стиль4"/>
    <w:basedOn w:val="Normal"/>
    <w:qFormat/>
    <w:pPr>
      <w:ind w:left="0" w:right="0" w:firstLine="851"/>
      <w:jc w:val="both"/>
    </w:pPr>
    <w:rPr>
      <w:sz w:val="28"/>
    </w:rPr>
  </w:style>
  <w:style w:type="paragraph" w:styleId="Style15">
    <w:name w:val="Заголовок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5">
    <w:name w:val="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0:00Z</dcterms:created>
  <dc:creator>ГИМНАЗИЯ40</dc:creator>
  <dc:description/>
  <cp:keywords/>
  <dc:language>en-US</dc:language>
  <cp:lastModifiedBy>1551 agale</cp:lastModifiedBy>
  <cp:lastPrinted>2022-09-01T11:51:00Z</cp:lastPrinted>
  <dcterms:modified xsi:type="dcterms:W3CDTF">2022-09-07T17:13:00Z</dcterms:modified>
  <cp:revision>3</cp:revision>
  <dc:subject/>
  <dc:title>РАССМОТРЕН</dc:title>
</cp:coreProperties>
</file>