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500870" cy="6666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870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01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1816"/>
        <w:gridCol w:w="1936"/>
        <w:gridCol w:w="953"/>
        <w:gridCol w:w="3166"/>
        <w:gridCol w:w="61"/>
        <w:gridCol w:w="3228"/>
        <w:gridCol w:w="2882"/>
      </w:tblGrid>
      <w:tr>
        <w:trPr>
          <w:trHeight w:val="6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 я обла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по учебному план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ю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ческие материалы, учебная программа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  <w:p>
            <w:pPr>
              <w:pStyle w:val="Normal"/>
              <w:ind w:left="136" w:right="2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-измерительные материалы </w:t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усский язык. Рабочие программы. Предметная линия учебников Т.А.Ладыженской, М.Т.Баранова, Л.А.Тростенцовой 5-9 классы, М., «Просвещение», 2011</w:t>
            </w:r>
          </w:p>
          <w:p>
            <w:pPr>
              <w:pStyle w:val="Normal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. 5 класс. Учебник для общеобразовательных организаций. В 2 ч. Т.А.Ладыженская, М.Т.Баранов, Л.А.Тростенцова и др. М., Просвещение, 201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Диктанты и изложения. 5 класс: пособие для учителей общеобразовательных организаций / Т.А. Ладыженская и др. – М.: Просвещение, 2014</w:t>
            </w:r>
          </w:p>
          <w:p>
            <w:pPr>
              <w:pStyle w:val="Normal"/>
              <w:ind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сский язык. Рабочие программы. Предметная линия учебников Т.А.Ладыженской, М.Т.Баранова, Л.А.Тростенцовой 5-9 классы, М., Просвещение», 2011</w:t>
            </w:r>
          </w:p>
          <w:p>
            <w:pPr>
              <w:pStyle w:val="Normal"/>
              <w:ind w:left="182" w:right="190" w:hanging="10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Русский язык.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класс. Учебник для общеобразовательных организаций, Т.А.Ладыженская, М.Т.Баранов, Л.А.Тростенцова и др. М., Просвещение, 2013</w:t>
            </w:r>
          </w:p>
          <w:p>
            <w:pPr>
              <w:pStyle w:val="Normal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Диктанты и изложения. 6 класс: пособие для учителей общеобразовательных организаций / Т.А. Ладыженская и др. – М.: Просвещение, 201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сский язык. Рабочие программы. Предметная линия учебников Т.А.Ладыженской, М.Т.Баранова, Л.А.Тростенцовой 5-9 классы, М., Просвещение, 20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Русский язык. 7 класс. Учебник для общеобразовательных организаций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Т.А.Ладыженская, М.Т.Баранов, Л.А.Тростенцова и др. М., Просвещение, 2013</w:t>
            </w:r>
          </w:p>
          <w:p>
            <w:pPr>
              <w:pStyle w:val="Normal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усский язык. Диктанты и изложения. 7 класс: пособие для учителей общеобразовательных организаций / Т.А. Ладыженская и др. – М.: Просвещение, 2014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Рабочие программы. Предметная линия учебников Т.А.Ладыженской, М.Т.Баранова, Л.А.Тростенцовой 5-9 классы, М., Просвещение, 20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>Русский язык. 8 класс. Учебник для общеобразовательных организаций. Тростенцова Л. А., Ладыженская Т. А., Дейкина А. Д. и др.</w:t>
            </w:r>
            <w:r>
              <w:rPr>
                <w:sz w:val="22"/>
                <w:szCs w:val="22"/>
              </w:rPr>
              <w:t>- М., Просвещение, 20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Н. Соловьева Русский язык. Диктанты и изложения. 8 класс: пособие для учителей общеобразовательных организаций. – М.: Просвещение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Соловьева Диагностические работы. 8 класс: пособие для учителей общеобразовательных организаций. – М.: Просвещение, 2016</w:t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грамма курса «Литература». 5 – 9 классы общеобразовательной школы /Авт.-сост.: Г.С. Меркин, С.А. Зинин. – М.:ООО «Русское слово – учебник», 2014. (ФГОС . Инновационная школа) </w:t>
            </w:r>
          </w:p>
          <w:p>
            <w:pPr>
              <w:pStyle w:val="Normal"/>
              <w:ind w:left="182" w:right="190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ind w:left="106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Литература. 5 класс» (Авт.-сост. Г.С. Меркин). В 2-х частях.-2-е изд.-М.: ООО «Русское слово - учебник», 20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и итоговый контроль по курсу «Литература». 5 класс: контрольно-измерительные материалы: в 2 ч. / Н.Г. Корниенко, Л.А. Межуева, Е.Н. Филиппова. – М.: «Русское слово – учебник», 2014</w:t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курса «Литература». 5 – 9 классы общеобразовательной школы /Авт.-сост.: Г.С. Меркин, С.А. Зинин. – М.:ООО «Русское слово – учебник», 2014. (ФГОС . Инновационная школа)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Литература. 6 класс» (Авт.-сост. Г.С.Меркин). В 2-х частях.-2-е изд.-М.: ООО «Русское слово - учебник», 2015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«Литература». 5 – 9 классы общеобразовательной школы /Авт.-сост.: Г.С. Меркин, С.А. Зинин. – М.:ООО «Русское слово – учебник», 2014. (ФГОС . Инновационная школа)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Литература. 7 класс» (Авт.-сост. Г.С.Меркин). В 2-х частях - М.: ООО «Русское слово - учебник», 2015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курса «Литература». 5 – 9 классы общеобразовательной школы /Авт.-сост.: Г.С. Меркин, С.А. Зинин. – М.:ООО «Русское слово – учебник», 2014. (ФГОС. Инновационная школа)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 Меркин, С.А. Зинин, В.А. Чалмаев. Литература 8 класс. В 2-х частях.- М.: ООО «Русское слово - учебник», 2015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нглийский язык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. Английский язы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.: учебно-методическое пособие /О.В.Афанасьева, И.В. Михеева, Н.В.Языкова, Е.А.Колессникова-2-е изд., стереотип.- М-Дрофа,2015 (</w:t>
            </w:r>
            <w:r>
              <w:rPr>
                <w:sz w:val="22"/>
                <w:szCs w:val="22"/>
                <w:lang w:val="en-US"/>
              </w:rPr>
              <w:t>Rainb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ainb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 Английский язык 5 класс в 2х частях. О.В.Афанасьева, И.В. Михеева, К.М.Баранова.      3-е изд., стереотип.- М.: Дрофа,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ainb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 Английский язык 5 класс в 2х частях. О.В.Афанасьева, И.В. Михеева, К.М.Баранова.      3-е изд., стереотип.- М.: Дрофа,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ые зад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нглийский язык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. Английский язы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.: учебно-методическое пособие /О.В.Афанасьева, И.В. Михеева, Н.В.Языкова, Е.А.Колессникова-2-е изд., стереотип.- М.: Дрофа, 2015 (</w:t>
            </w:r>
            <w:r>
              <w:rPr>
                <w:sz w:val="22"/>
                <w:szCs w:val="22"/>
                <w:lang w:val="en-US"/>
              </w:rPr>
              <w:t>Rainb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ainb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 Английский язык 6 класс в 2- х частях. О.В.Афанасьева, И.В. Михеева, К.М.Баранова. 4-е изд., стереотип.- М.: Дрофа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ainb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 Английский язык 6 класс в 2- х частях. О.В.Афанасьева, И.В. Михеева, К.М.Баранова. 4-е изд., стереотип.- М.: Дрофа, 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нтрольные зад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нглийский язык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. Английский язы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.: учебно-методическое пособие /О.В.Афанасьева, И.В. Михеева, Н.В.Языкова, Е.А.Колессникова-2-е изд., стереотип.- М.: Дрофа, 2015 (</w:t>
            </w:r>
            <w:r>
              <w:rPr>
                <w:sz w:val="22"/>
                <w:szCs w:val="22"/>
                <w:lang w:val="en-US"/>
              </w:rPr>
              <w:t>Rainb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ainb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 Английский язык. 7 класс в 2- х частях. О.В.Афанасьева, И.В. Михеева, К.М.Баранова. 4-е изд., стереотип.- М.: Дрофа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ainb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 Английский язык 7 класс в 2- х частях. О.В.Афанасьева, И.В. Михеева, К.М.Баранова. 4-е изд., стереотип.- М.: Дрофа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ые зад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нглийский язык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. Английский язы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.: учебно-методическое пособие /О.В.Афанасьева, И.В. Михеева, Н.В.Языкова, Е.А.Колессникова-2-е изд., стереотип.- М.: Дрофа, 2015 (</w:t>
            </w:r>
            <w:r>
              <w:rPr>
                <w:sz w:val="22"/>
                <w:szCs w:val="22"/>
                <w:lang w:val="en-US"/>
              </w:rPr>
              <w:t>Rainb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ainb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 Английский язык. 8 класс в 2- х частях. О.В.Афанасьева, И.В. Михеева, К.М.Баранова. 4-е изд., стереотип.- М.: Дрофа, 2016</w:t>
            </w:r>
          </w:p>
          <w:p>
            <w:pPr>
              <w:pStyle w:val="Normal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ainb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 Английский язык 8 класс в 2- х частях. О.В.Афанасьева, И.В. Михеева, К.М.Баранова. 4-е изд., стереотип.- М.: Дрофа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ые задания)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 инфор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абочая программа по математике 5-6 классы. Пособие для учителя. (автор-составитель В.И. Жохов)</w:t>
            </w:r>
          </w:p>
          <w:p>
            <w:pPr>
              <w:pStyle w:val="Normal"/>
              <w:ind w:left="182" w:right="190" w:hanging="10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. - М.: Мнемозина, 2021 г.</w:t>
            </w:r>
          </w:p>
          <w:p>
            <w:pPr>
              <w:pStyle w:val="Normal"/>
              <w:ind w:right="19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rPr/>
            </w:pPr>
            <w:r>
              <w:rPr>
                <w:sz w:val="22"/>
                <w:szCs w:val="22"/>
              </w:rPr>
              <w:t>Математика. 5 класс: учебник для общеобразовательных организаций в 2 ч. / Виленкин Н.Я., Жохов В.И., Чесноков А.С.  и др. - М.: Мнемозина, 2021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36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Жохов В.И., Крайнева Л.Б. Математика. Контрольные работы. 5 класс. М.: Мнемозина, 2021.</w:t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абочая программа по математике 5-6 классы. Пособие для учителя. (автор-составитель В.И. Жохов)</w:t>
            </w:r>
          </w:p>
          <w:p>
            <w:pPr>
              <w:pStyle w:val="Normal"/>
              <w:ind w:left="182" w:right="190" w:hanging="10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. - М.: Мнемозина, 2021 г.</w:t>
            </w:r>
          </w:p>
          <w:p>
            <w:pPr>
              <w:pStyle w:val="Normal"/>
              <w:ind w:left="182" w:right="190" w:hanging="10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rPr/>
            </w:pPr>
            <w:r>
              <w:rPr>
                <w:sz w:val="22"/>
                <w:szCs w:val="22"/>
              </w:rPr>
              <w:t>Математика. 5 класс: учебник для общеобразовательных организаций в 2 ч. / Виленкин Н.Я., Жохов В.И., Чесноков А.С.  и др. - М.: Мнемозина, 2021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90" w:hanging="36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Жохов В.И., Крайнева Л.Б. Математика. Контрольные работы. 6 класс. М.: Мнемозина, 2021.</w:t>
            </w:r>
          </w:p>
          <w:p>
            <w:pPr>
              <w:pStyle w:val="Normal"/>
              <w:ind w:left="118" w:right="190" w:hanging="36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ind w:left="118" w:hanging="36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Алгебр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оятность и статистик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false"/>
              <w:ind w:left="0" w:hanging="0"/>
              <w:rPr/>
            </w:pPr>
            <w:r>
              <w:rPr>
                <w:sz w:val="22"/>
                <w:szCs w:val="22"/>
              </w:rPr>
              <w:t>Алгебра. Сборник рабочих программ. 7-9 классы: пособие для учителей общеобразовательных учреждений / [составитель Т.А. Бурмистрова]. –  М.: Просвещение, 2014.</w:t>
            </w:r>
          </w:p>
          <w:p>
            <w:pPr>
              <w:pStyle w:val="Style14"/>
              <w:widowControl/>
              <w:suppressAutoHyphens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Cs/>
                <w:sz w:val="22"/>
                <w:szCs w:val="22"/>
              </w:rPr>
              <w:t>Алгебра.</w:t>
            </w:r>
            <w:r>
              <w:rPr>
                <w:sz w:val="22"/>
                <w:szCs w:val="22"/>
              </w:rPr>
              <w:t xml:space="preserve"> Учебник для 7 класса общеобразовательных учреждений / Ю. Н. Макарычев,  Н. Г. Миндюк, К. И. Нешков, С. Б. Суворова; Под ред. С. А. Теляковского. – 11-е изд. – М.: Просвещение, 201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false"/>
              <w:ind w:left="34" w:right="98" w:hanging="0"/>
              <w:rPr>
                <w:bCs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Дидактические материалы по алгебре для 7 класса / В.И. Жохов, Ю.Н. Макарычев, Н.Г. Миндюк. – М.: Просвещение, 2018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еометр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false"/>
              <w:ind w:left="0" w:hanging="0"/>
              <w:rPr/>
            </w:pPr>
            <w:r>
              <w:rPr>
                <w:sz w:val="22"/>
                <w:szCs w:val="22"/>
              </w:rPr>
              <w:t>Геометрия. Сборник рабочих программ 7-9 класс: пособие для учителей общеобр. организаций ./Сост. Т.А. Бурмистрова – - М. Просвещение,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, 7 – 9: Учебник для общеобразоват. учреждений / Л.С. Атанасян, В.Ф. Бутузов, С.Б. Кадомцев и др. – М.: Просвещение, 201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false"/>
              <w:ind w:left="34" w:right="98" w:hanging="0"/>
              <w:rPr/>
            </w:pPr>
            <w:r>
              <w:rPr>
                <w:sz w:val="22"/>
                <w:szCs w:val="22"/>
              </w:rPr>
              <w:t>Зив Б.Г. Геометрия. Дидактические материалы. 7 класс: пособие для общеобразоват. организаций / – М.: Просвещение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Алгебр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оятность и статистик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false"/>
              <w:ind w:left="0" w:hanging="0"/>
              <w:rPr/>
            </w:pPr>
            <w:r>
              <w:rPr>
                <w:sz w:val="22"/>
                <w:szCs w:val="22"/>
              </w:rPr>
              <w:t>Алгебра. Сборник рабочих программ. 7-9 классы: пособие для учителей общеобразовательных учреждений / [составитель Т.А. Бурмистрова]. - М.:   Просвещение, 2014.</w:t>
            </w:r>
          </w:p>
          <w:p>
            <w:pPr>
              <w:pStyle w:val="Style14"/>
              <w:widowControl/>
              <w:suppressAutoHyphens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лгебра.</w:t>
            </w:r>
            <w:r>
              <w:rPr>
                <w:sz w:val="22"/>
                <w:szCs w:val="22"/>
              </w:rPr>
              <w:t xml:space="preserve"> Учебник для 8 класса  общеобразовательных учреждений / Ю. Н. Макарычев,  Н. Г. Миндюк,  К. И. Нешков, С. Б.;  Под ред. С. А. Теляковского. – 19-е изд. – М.: Просвещение, 20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-3261" w:leader="none"/>
              </w:tabs>
              <w:suppressAutoHyphens w:val="false"/>
              <w:ind w:left="34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Дидактические материалы. 8 класс: учеб. пособие для  общеобразоват.  организаций / В.И. Жохов, Ю.Н.Макарычев, Н.Г. Миндюк. – 21-е изд. – М.: Просвещение, 2016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-3261" w:leader="none"/>
              </w:tabs>
              <w:suppressAutoHyphens w:val="false"/>
              <w:ind w:left="34" w:right="98" w:hanging="0"/>
              <w:rPr/>
            </w:pPr>
            <w:r>
              <w:rPr>
                <w:sz w:val="22"/>
                <w:szCs w:val="22"/>
              </w:rPr>
              <w:t>Тесты по алгебре: 8 класс: к учебнику Ю.Н. Макарычева и др. «Алгебра. 8 класс» / Ю.А. Глазков, М.Я. Гаиашвили. – 3-е изд., перераб. и доп. – М.: Издательство «Экзамен», 2011</w:t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(Геометр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false"/>
              <w:ind w:left="0" w:hanging="0"/>
              <w:rPr/>
            </w:pPr>
            <w:r>
              <w:rPr>
                <w:sz w:val="22"/>
                <w:szCs w:val="22"/>
              </w:rPr>
              <w:t>Геометрия. Сборник рабочих программ 7-9 класс: пособие для учителей общеобр. организаций ./Сост. Т.А. Бурмистрова - М. Просвещение, 2014 г.</w:t>
            </w:r>
          </w:p>
          <w:p>
            <w:pPr>
              <w:pStyle w:val="Style14"/>
              <w:widowControl/>
              <w:suppressAutoHyphens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, 7 – 9: Учебник для общеобразоват. учреждений/ Л.С. Атанасян, В.Ф. Бутузов, С.Б. Кадомцев и др. – М.: Просвещение, 201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false"/>
              <w:ind w:left="0" w:right="98" w:hanging="0"/>
              <w:rPr/>
            </w:pPr>
            <w:r>
              <w:rPr>
                <w:sz w:val="22"/>
                <w:szCs w:val="22"/>
              </w:rPr>
              <w:t>Геометрия. Самостоятельные и контрольные работы. 7-9 классы: учеб. пособие для общеобразоват. организаций / М. А. Ичевская. – 4-е изд. – М.: Просвещение, 2016</w:t>
            </w:r>
          </w:p>
          <w:p>
            <w:pPr>
              <w:pStyle w:val="Style14"/>
              <w:widowControl/>
              <w:suppressAutoHyphens w:val="false"/>
              <w:ind w:left="34" w:righ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Г. Семакин, Н.С. Цветкова Информатика. 7-9 класс. Примерная рабочая программа..-М.: БИНОМ. Лаборатория знаний, 20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акин И Г., Залогова Л.А., Русаков С.В., Шестакова Л.В. Информатика: учебник для 7 класса  БИНОМ. Лаборатория знаний, 2016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Г. Семакин, Н.С. Цветкова Информатика. 7-9 класс. Примерная рабочая программа -М.: БИНОМ. Лаборатория знаний, 20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 Г., Залогова Л.А., Русаков С.В., Шестакова Л.В. Информатика: учебник для 8 класса  БИНОМ. Лаборатория знаний, 2016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Г. Семакин, Н.С. Цветкова Информатика. 7-9 класс. Примерная рабочая программа -М.: БИНОМ. Лаборатория знаний, 20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 Г., Залогова Л.А., Русаков С.В., Шестакова Л.В. Информатика: учебник для 8 класса  БИНОМ. Лаборатория знаний, 2016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енно- научные предм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общая истор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 Вигасин, Г.И. Годер. История Древнего мира. В книге: Всеобщая история. Рабочие программы. Предметная линия учебников А.А. Вигасина – О.С. Сороко-Цюпы. 5-9 классы: учебное пособие для общеобразовательных организаций . М.: Просвещение, 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История Древнего мира» для 5 класса авторов А. А. Вигасина, Г. И. Годер, И. С. Свенцицкой. — М: Просвещение, 201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енно- научные предм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общая истор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8 ч. в го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 Вагасин, Г.И. Годер, Н.И. Шевченко и др. Всеобщая история. Рабочие программы. Предметная линия учебников А.А. Вагасина – О.С. Сороко-Цюпы. 5-9 классы - М.: Просвещение, 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ибалова Е.В., Донской Г.М. Всеобщая история. История Средних веков. 6 класс: учебник для общеобразовательных организаций / под редакцией А.А. Сванидзе – М., Просвещение, 2016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" w:hanging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енно- научные предм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общая истор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26 ч.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Вагасин, Г.И. Годер, Н.И. Шевченко и др. Всеобщая история. Рабочие программы. 5-9 классы - М.: Просвещение, 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История Нового времени. 1500 - 1800 7 класс - М.: Просвещение, 2016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" w:hanging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енно- научные предм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общая истор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6 ч.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 Вагасин, Г.И. Годер, Н.И. Шевченко и др. Всеобщая история. Рабочие программы. 5-9 классы - М.: Просвещение, 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История Нового времени. 1500 - 1800 8 класс - М.: Просвещение, 2016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енно- научные предм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тория Росс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 О.Н. Журавлёва, И.Е. Барыкина. Рабочая программа и тематическое планирование курса «История России». 6-9 классы - М.: Просвещение, 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М. Арсентьев, А.А. Данилов и другие. История России. 6 класс. Учебник для общеобразовательных организаций. В 2-х частях. - М.: Просвещение, 2016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енно- научные предм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тория Росс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2"/>
                <w:szCs w:val="22"/>
              </w:rPr>
              <w:t>А.А. Данилов, О.Н. Журавлёва, И.Е. Барыкина. Рабочая программа и тематическое планирование курса «История России». 6-9 классы - М.: Просвещение, 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Арсентьев, А.А. Данилов и другие. История России. 7 класс. Учебник для общеобразовательных организаций. В 2-х частях. - М.: Просвещение, 2016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енно- научные предм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тория Росс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 Данилов, О.Н. Журавлёва, И.Е. Барыкина. Рабочая программа и тематическое планирование курса «История России». 6-9 классы - М.: Просвещение, 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М. Арсентьев, А.А. Данилов и другие. История России. 8 класс. Учебник для общеобразовательных организаций. В 2-х частях. - М.: Просвещение, 2017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" w:hanging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енно- научные предм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 Боголюбов, Н.И. Городецкая, Л.Ф. Иванова и др. Обществознание. Рабочие программы. Предметная линия учебников под редакцией Л.Н. Боголюбова. 5 – 9 классы. М., Просвещение, 2016 г.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Виноградова Н.Ф., Городецкая Н.И., и др.  Обществознание, 6 кл.  -  М.: «Просвещение», 2019 г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" w:hanging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енно- научные предм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Н. Боголюбов, Н.И. Городецкая, Л.Ф. Иванова и др. Обществознание. Рабочие программы. Предметная линия учебников под редакцией Л.Н. Боголюбова. 5 – 9 классы. М., Просвещение, 2016 г.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Иванова Л.Ф. Обществознание, 7 кл. -  М.: «Просвещение», 2019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" w:hanging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енно- научные предм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/>
            </w:pPr>
            <w:r>
              <w:rPr>
                <w:sz w:val="22"/>
                <w:szCs w:val="22"/>
              </w:rPr>
              <w:t xml:space="preserve">Л.Н. Боголюбов, Н.И. Городецкая, Л.Ф. Иванова и др. Обществознание. Рабочие программы. Предметная линия учебников под редакцией  Боголюбов Л.Н., Городецкая Н.И., Иванова Л.Ф. и др.  Обществознание, 8 кл.  -  М.:  «Просвещение», 2018 г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 Л.Н., Городецкая Н.И., Иванова Л.Ф. и др.  Обществознание, 8 кл.  -  М.: «Просвещение», 2018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" w:hanging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енно- научные предм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/>
            </w:pPr>
            <w:r>
              <w:rPr>
                <w:sz w:val="22"/>
                <w:szCs w:val="22"/>
              </w:rPr>
              <w:t>Рабочие программы. География. 5-9 классы. Предметная линия учебников «Полярная звезда». Николина В.В., Алексеев А.И., Липкина Е.К. – М.: Просвещение, 2020 г.</w:t>
            </w:r>
          </w:p>
          <w:p>
            <w:pPr>
              <w:pStyle w:val="Normal"/>
              <w:ind w:left="182" w:right="190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. География. 5-6 классы. Алексеев А.И., Николина В.В., Липкина Е.К. и др. – М.: Просвещение, 2020 г.</w:t>
            </w:r>
          </w:p>
          <w:p>
            <w:pPr>
              <w:pStyle w:val="Normal"/>
              <w:spacing w:before="0" w:after="0"/>
              <w:ind w:left="68" w:hanging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" w:hanging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енно- научные предм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ронов В.П., Савельева Л.В.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Рабочая программа. География. Предметная линия учебников «Сфера» 5-9 классы. Пособие для учителей общеобразовательных учреждений В.П. Дронов, Л.Е. – М.: Просвещение, 2011 г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жанидзе А. А. География. Планета Земля. 5-6 классы. Учебник. Просвещение, УМК «Сферы», 2016 г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енно- научные предм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Савельева Л.В.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Рабочая программа. География. Предметная линия учебников «Сфера» 5-9 классы – М.: Просвещение, 2011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rPr/>
            </w:pPr>
            <w:r>
              <w:rPr>
                <w:sz w:val="22"/>
                <w:szCs w:val="22"/>
              </w:rPr>
              <w:t xml:space="preserve">Кузнецов А.П., Савельева Л.Е., Дронов В.П. География. Земля и люди. 7 класс. Учебник. Просвещение, УМК «Сферы», 2017 г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енно- научные предм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Савельева Л.В.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Рабочая программа. География. Предметная линия учебников «Сфера» 5-9 классы – М.: Просвещение, 2011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jc w:val="both"/>
              <w:rPr/>
            </w:pPr>
            <w:r>
              <w:rPr>
                <w:sz w:val="22"/>
                <w:szCs w:val="22"/>
              </w:rPr>
              <w:t>Дронов В.П.,  Савельева Л.Е.  География. Россия: природа, население, хозяйство. 8 класс. Учебник. Просвещение, УМК «Сферы», 2017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е предм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/>
            </w:pPr>
            <w:r>
              <w:rPr>
                <w:sz w:val="22"/>
                <w:szCs w:val="22"/>
              </w:rPr>
              <w:t>Биология. Рабочие программы. Предметная линия учебников Сивоглазова В. И. 5—9 классы: учеб. пособие для общеобразоват. организаций/ В. И. Сивоглазов. — М.: Просвещение, 201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а В.И. Биология, 5 класс – М.: Просвещение, 2019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-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е предм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. Рабочие программы. Предметная линия учебников Сивоглазова В. И. 5—9 классы: учеб. пособие для общеобразоват. организаций/ В. И. Сивоглазов. — М.: Просвещение, 201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воглазова В.И. Биология, 6 класс – М.: Просвещение, 2021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-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е предм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rStyle w:val="C21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Рабочие программы. 5-9 классы / М.: Дрофа, 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rPr/>
            </w:pPr>
            <w:r>
              <w:rPr>
                <w:sz w:val="22"/>
                <w:szCs w:val="22"/>
              </w:rPr>
              <w:t>Латюшин В.В., Шапкин В.А. Биология.7 класс: учебник. — М.: Дрофа, 2016 - 2017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-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е предм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rStyle w:val="C21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Рабочие программы. 5-9 классы / М.: Дрофа, 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rPr/>
            </w:pPr>
            <w:r>
              <w:rPr>
                <w:sz w:val="22"/>
                <w:szCs w:val="22"/>
              </w:rPr>
              <w:t>Колесов Д.В. Биология. Человек. 8 класс: учебни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-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е предм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Физ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rStyle w:val="C21"/>
                <w:sz w:val="22"/>
                <w:szCs w:val="22"/>
              </w:rPr>
            </w:pPr>
            <w:r>
              <w:rPr>
                <w:rStyle w:val="C21"/>
                <w:sz w:val="22"/>
                <w:szCs w:val="22"/>
              </w:rPr>
              <w:t xml:space="preserve">Н.В. Филонович </w:t>
            </w:r>
            <w:r>
              <w:rPr>
                <w:sz w:val="22"/>
                <w:szCs w:val="22"/>
              </w:rPr>
              <w:t xml:space="preserve"> Физика. 7-9 классы:</w:t>
            </w:r>
            <w:r>
              <w:rPr>
                <w:rStyle w:val="C21"/>
                <w:sz w:val="22"/>
                <w:szCs w:val="22"/>
              </w:rPr>
              <w:t xml:space="preserve"> рабочая программа к учебнику </w:t>
            </w:r>
            <w:r>
              <w:rPr>
                <w:color w:val="000000"/>
                <w:sz w:val="22"/>
                <w:szCs w:val="22"/>
              </w:rPr>
              <w:t xml:space="preserve"> А.В.Перышкин, Е.М.</w:t>
            </w:r>
            <w:r>
              <w:rPr>
                <w:sz w:val="22"/>
                <w:szCs w:val="22"/>
              </w:rPr>
              <w:t xml:space="preserve"> Гутник: учебно-методическое пособие –</w:t>
            </w:r>
            <w:r>
              <w:rPr>
                <w:color w:val="000000"/>
                <w:sz w:val="22"/>
                <w:szCs w:val="22"/>
              </w:rPr>
              <w:t xml:space="preserve"> М.: Дрофа, 2017 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hanging="0"/>
              <w:rPr/>
            </w:pPr>
            <w:r>
              <w:rPr>
                <w:color w:val="000000"/>
                <w:sz w:val="22"/>
                <w:szCs w:val="22"/>
              </w:rPr>
              <w:t>А.В.Перышкин. Физика, 7 кл. - М.: Дрофа, 2016 г.</w:t>
            </w:r>
            <w:r>
              <w:rPr>
                <w:sz w:val="22"/>
                <w:szCs w:val="22"/>
              </w:rPr>
              <w:t>— М.: Дрофа, 2018 г.</w:t>
            </w:r>
          </w:p>
          <w:p>
            <w:pPr>
              <w:pStyle w:val="Normal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н А.Е., Марон Е.А. Контрольные и самостоятельные работы по физике к учебнику А.В. Пёрышкин «Физика» 7 класс. - М.:</w:t>
            </w:r>
            <w:r>
              <w:rPr>
                <w:color w:val="000000"/>
                <w:sz w:val="22"/>
                <w:szCs w:val="22"/>
              </w:rPr>
              <w:t xml:space="preserve"> Дрофа, 2016 г.</w:t>
            </w:r>
          </w:p>
          <w:p>
            <w:pPr>
              <w:pStyle w:val="Normal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-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е предм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Физ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rStyle w:val="C21"/>
                <w:sz w:val="22"/>
                <w:szCs w:val="22"/>
              </w:rPr>
            </w:pPr>
            <w:r>
              <w:rPr>
                <w:rStyle w:val="C21"/>
                <w:sz w:val="22"/>
                <w:szCs w:val="22"/>
              </w:rPr>
              <w:t xml:space="preserve">Н.В. Филонович </w:t>
            </w:r>
            <w:r>
              <w:rPr>
                <w:sz w:val="22"/>
                <w:szCs w:val="22"/>
              </w:rPr>
              <w:t xml:space="preserve"> Физика. 7-9 классы:</w:t>
            </w:r>
            <w:r>
              <w:rPr>
                <w:rStyle w:val="C21"/>
                <w:sz w:val="22"/>
                <w:szCs w:val="22"/>
              </w:rPr>
              <w:t xml:space="preserve"> рабочая программа к учебнику </w:t>
            </w:r>
            <w:r>
              <w:rPr>
                <w:color w:val="000000"/>
                <w:sz w:val="22"/>
                <w:szCs w:val="22"/>
              </w:rPr>
              <w:t xml:space="preserve"> А.В.Перышкин, Е.М.</w:t>
            </w:r>
            <w:r>
              <w:rPr>
                <w:sz w:val="22"/>
                <w:szCs w:val="22"/>
              </w:rPr>
              <w:t xml:space="preserve"> Гутник: учебно-методическое пособие –</w:t>
            </w:r>
            <w:r>
              <w:rPr>
                <w:color w:val="000000"/>
                <w:sz w:val="22"/>
                <w:szCs w:val="22"/>
              </w:rPr>
              <w:t xml:space="preserve"> М.: Дрофа, 2017 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hanging="0"/>
              <w:rPr/>
            </w:pPr>
            <w:r>
              <w:rPr>
                <w:color w:val="000000"/>
                <w:sz w:val="22"/>
                <w:szCs w:val="22"/>
              </w:rPr>
              <w:t>А.В.Перышкин. Физика, 8 кл. - М.: Дрофа, 2016 г.</w:t>
            </w:r>
            <w:r>
              <w:rPr>
                <w:sz w:val="22"/>
                <w:szCs w:val="22"/>
              </w:rPr>
              <w:t>— М.: Дрофа, 2019 г.</w:t>
            </w:r>
          </w:p>
          <w:p>
            <w:pPr>
              <w:pStyle w:val="Normal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н А.Е., Марон Е.А. Контрольные и самостоятельные работы по физике к учебнику А.В. Пёрышкин «Физика» 8 класс. - М.:</w:t>
            </w:r>
            <w:r>
              <w:rPr>
                <w:color w:val="000000"/>
                <w:sz w:val="22"/>
                <w:szCs w:val="22"/>
              </w:rPr>
              <w:t xml:space="preserve"> Дрофа, 2016 г.</w:t>
            </w:r>
          </w:p>
          <w:p>
            <w:pPr>
              <w:pStyle w:val="Normal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-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е предм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ограмма  общеобразовательных учреждений «Химия. 8-9 кл.» Габриеляна О.С. - М.: «Дрофа», 2009 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«Химия» 8 кл. - М.: «Дрофа», 2019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и др. Контрольные и проверочные работы. 8, 9 классы. – М.: Просвещение, 2017</w:t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Музы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rStyle w:val="C2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ограмма «Музыка. 5-9  кл.» Критской Е.Д. и др.  - М.: «Просвещение» , 2011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rPr/>
            </w:pPr>
            <w:r>
              <w:rPr>
                <w:sz w:val="22"/>
                <w:szCs w:val="22"/>
              </w:rPr>
              <w:t>Сергеева Г.П., Критская Е.Д. Музыка, 5 кл. - М.: Просвещение,  2015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Музы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rStyle w:val="C2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ограмма «Музыка. 5-9  кл.» Критской Е.Д. и др.  - М.: «Просвещение» , 2011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rPr/>
            </w:pPr>
            <w:r>
              <w:rPr>
                <w:sz w:val="22"/>
                <w:szCs w:val="22"/>
              </w:rPr>
              <w:t>Сергеева Г.П., Критская Е.Д. Музыка, 6 кл. - М.: Просвещение,  2015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Музы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rStyle w:val="C2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ограмма «Музыка. 5-9  кл.» Критской Е.Д. и др.  - М.: «Просвещение» , 2011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rPr/>
            </w:pPr>
            <w:r>
              <w:rPr>
                <w:sz w:val="22"/>
                <w:szCs w:val="22"/>
              </w:rPr>
              <w:t>Сергеева Г.П., Критская Е.Д. Музыка, 7 кл. - М.: Просвещение,  2016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Музы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rStyle w:val="C2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ограмма «Музыка. 5-9  кл.» Критской Е.Д. и др.  - М.: «Просвещение» , 2011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rPr/>
            </w:pPr>
            <w:r>
              <w:rPr>
                <w:sz w:val="22"/>
                <w:szCs w:val="22"/>
              </w:rPr>
              <w:t>Сергеева Г.П., Критская Е.Д. Музыка, 8 кл. - М.: Просвещение,  2016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rStyle w:val="C2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имерная программа «Изобразительное искусство» к  линии учебников «Изобразительное искусство, 5-9 классы» под ред. Б..М. Неменского – М.: Просвещение, 2014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rPr/>
            </w:pPr>
            <w:r>
              <w:rPr>
                <w:sz w:val="22"/>
                <w:szCs w:val="22"/>
              </w:rPr>
              <w:t>Горяева Н.А. , Островская О.В.  Изобразительное искусство. Декоративно-прикладное искусство в жизни человека. 5 класс: учебник для общеобразовательных организаций / под ред. Неменского  Б.М.  - М.: Просвещение, 2015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rStyle w:val="C2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имерная программа «Изобразительное искусство» к  линии учебников  под ред. Б..М. Неменского – М.: Просвещение, 2014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rPr/>
            </w:pPr>
            <w:r>
              <w:rPr>
                <w:sz w:val="22"/>
                <w:szCs w:val="22"/>
              </w:rPr>
              <w:t>Л.А. Неменская  Изобразительное искусство. Искусство в жизни человека. 6 класс: учебник для общеобразовательных организаций / под ред. Неменского  Б.М.  - М.: Просвещение, 2015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rStyle w:val="C2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имерная программа «Изобразительное искусство» к  линии учебников  под ред. Б..М. Неменского – М.: Просвещение, 2014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rPr/>
            </w:pPr>
            <w:r>
              <w:rPr>
                <w:bCs/>
                <w:sz w:val="22"/>
                <w:szCs w:val="22"/>
              </w:rPr>
              <w:t xml:space="preserve">Питерских А. С., Гуров Г. Е. Изобразительное искусство. Дизайн и архитектура в жизни человека. 7  классы. Учебник для общеобразовательных организаций  </w:t>
            </w:r>
            <w:r>
              <w:rPr>
                <w:sz w:val="22"/>
                <w:szCs w:val="22"/>
              </w:rPr>
              <w:t>/ под ред. Неменского  Б.М.  - М.: Просвещение, 2017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римерная программа «Изобразительное искусство» к  линии учебников  под ред. Б..М. Неменского – 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М.: Просвещение, 2014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ind w:left="136" w:right="239" w:hanging="0"/>
              <w:rPr/>
            </w:pPr>
            <w:r>
              <w:rPr>
                <w:bCs/>
                <w:sz w:val="22"/>
                <w:szCs w:val="22"/>
              </w:rPr>
              <w:t xml:space="preserve">Питерских А. С. Изобразительное искусство в  театре, кино, на телевидении.. 8 классы. Учебник для общеобразовательных организаций  </w:t>
            </w:r>
            <w:r>
              <w:rPr>
                <w:sz w:val="22"/>
                <w:szCs w:val="22"/>
              </w:rPr>
              <w:t>/ под ред. Неменского  Б.М.  - М.: Просвещение, 2014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sz w:val="22"/>
                <w:szCs w:val="22"/>
              </w:rPr>
            </w:pPr>
            <w:r>
              <w:rPr>
                <w:rStyle w:val="C21"/>
                <w:sz w:val="22"/>
                <w:szCs w:val="22"/>
              </w:rPr>
              <w:t xml:space="preserve">Программа по предмету «Технология» для учащихся  5-8 классов А.Т. Тищенко, Н.В. Синица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– М.: «Вентана – граф», 2016 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>
                <w:sz w:val="22"/>
                <w:szCs w:val="22"/>
              </w:rPr>
              <w:t>Н.В. Синица В.Д. Симоненко Технология ведения дома  5 кл. Учебник для учащихся общеобразовательных организаций - М.: «Вентана-Граф», 2015 г.</w:t>
            </w:r>
          </w:p>
          <w:p>
            <w:pPr>
              <w:pStyle w:val="Normal"/>
              <w:ind w:lef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ищенко, В.Д. Симоненко</w:t>
            </w:r>
          </w:p>
          <w:p>
            <w:pPr>
              <w:pStyle w:val="Normal"/>
              <w:ind w:left="191" w:hanging="0"/>
              <w:rPr/>
            </w:pPr>
            <w:r>
              <w:rPr>
                <w:sz w:val="22"/>
                <w:szCs w:val="22"/>
              </w:rPr>
              <w:t>Технология. Индустриальные технологии. 5 класс. Учебник для учащихся общеобразовательных организаций - М.: «Вентана-Граф», 2017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sz w:val="22"/>
                <w:szCs w:val="22"/>
              </w:rPr>
            </w:pPr>
            <w:r>
              <w:rPr>
                <w:rStyle w:val="C21"/>
                <w:sz w:val="22"/>
                <w:szCs w:val="22"/>
              </w:rPr>
              <w:t xml:space="preserve">Программа по предмету «Технология» для учащихся  5-8 классов А.Т. Тищенко, Н.В. Синица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– М.: «Вентана – граф», 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>
                <w:sz w:val="22"/>
                <w:szCs w:val="22"/>
              </w:rPr>
              <w:t>Н.В. Синица В.Д. Симоненко Технология.   Технология ведения дома.  6 кл. Учебник для учащихся общеобразовательных организаций - М.: «Вентана-Граф», 2015 г.</w:t>
            </w:r>
          </w:p>
          <w:p>
            <w:pPr>
              <w:pStyle w:val="Normal"/>
              <w:ind w:lef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ищенко, В.Д. Симоненко</w:t>
            </w:r>
          </w:p>
          <w:p>
            <w:pPr>
              <w:pStyle w:val="Normal"/>
              <w:ind w:left="191" w:hanging="0"/>
              <w:rPr/>
            </w:pPr>
            <w:r>
              <w:rPr>
                <w:sz w:val="22"/>
                <w:szCs w:val="22"/>
              </w:rPr>
              <w:t>Технология. Индустриальные технологии. 6 класс. Учебник для учащихся общеобразовательных организаций - М.: «Вентана-Граф», 2017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sz w:val="22"/>
                <w:szCs w:val="22"/>
              </w:rPr>
            </w:pPr>
            <w:r>
              <w:rPr>
                <w:rStyle w:val="C21"/>
                <w:sz w:val="22"/>
                <w:szCs w:val="22"/>
              </w:rPr>
              <w:t xml:space="preserve">Программа по предмету «Технология» для учащихся  5-8 классов А.Т. Тищенко, Н.В. Синица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– М.: «Вентана – граф», 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>
                <w:sz w:val="22"/>
                <w:szCs w:val="22"/>
              </w:rPr>
              <w:t>Н.В. Синица В.Д. Симоненко Технология.  Технология ведения дома.  7 кл. Учебник для учащихся общеобразовательных организаций - М.: «Вентана-Граф», 2016 г.</w:t>
            </w:r>
          </w:p>
          <w:p>
            <w:pPr>
              <w:pStyle w:val="Normal"/>
              <w:ind w:lef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ищенко, В.Д. Симоненко</w:t>
            </w:r>
          </w:p>
          <w:p>
            <w:pPr>
              <w:pStyle w:val="Normal"/>
              <w:ind w:left="191" w:hanging="0"/>
              <w:rPr/>
            </w:pPr>
            <w:r>
              <w:rPr>
                <w:sz w:val="22"/>
                <w:szCs w:val="22"/>
              </w:rPr>
              <w:t>Технология. Индустриальные технологии. 7 класс. Учебник для учащихся общеобразовательных организаций - М.: «Вентана-Граф», 2017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sz w:val="22"/>
                <w:szCs w:val="22"/>
              </w:rPr>
            </w:pPr>
            <w:r>
              <w:rPr>
                <w:rStyle w:val="C21"/>
                <w:sz w:val="22"/>
                <w:szCs w:val="22"/>
              </w:rPr>
              <w:t xml:space="preserve">Программа по предмету «Технология» для учащихся  5-8 классов А.Т. Тищенко, Н.В. Синица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– М.: «Вентана – граф», 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Б.А., Елисеева Е.В., Электов А.А/Под ред. Симоненко В.Д.. Технология. 8 кл. Универсальная линия – М.: «ВЕНТАНА-ГРАФ», 20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 Виноградова. Программа курса «Основы духовно- нравственной культуры народов России». 5 класс. М. Издательский центр «Вентана-Граф». 20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/>
            </w:pPr>
            <w:r>
              <w:rPr>
                <w:sz w:val="22"/>
                <w:szCs w:val="22"/>
              </w:rPr>
              <w:t xml:space="preserve">Н.Ф. Виноградова. В.И. Власенко. А.В. Поляков.  Основы духовно-нравственной культуры. 5 класс. Учебник для учащихся общеобразовательных организаций. - М.: Вентана-Граф, 2015г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rStyle w:val="C2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Физическая культура. Рабочая программа. Предметная линия учебников  А.В. Петровой - М.: Вентана-граф, 2019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rPr/>
            </w:pPr>
            <w:r>
              <w:rPr>
                <w:sz w:val="22"/>
                <w:szCs w:val="22"/>
              </w:rPr>
              <w:t>Петрова А.В. «Физическая культура», 5-7 кл. - М.:  Вентана-Граф, 2019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rStyle w:val="C2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Физическая культура. Рабочая программа. Предметная линия учебников  А.В. Петровой - М.: Вентана-граф, 2019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rPr/>
            </w:pPr>
            <w:r>
              <w:rPr>
                <w:sz w:val="22"/>
                <w:szCs w:val="22"/>
              </w:rPr>
              <w:t>Петрова А.В. «Физическая культура», 5-7 кл. - М.:  Вентана-Граф, 2019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rStyle w:val="C2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Физическая культура. Рабочие программы. Предметная линия учебников Матвеевой  А.П. - М.: «Просвещение», 2011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39" w:hanging="0"/>
              <w:rPr/>
            </w:pPr>
            <w:r>
              <w:rPr>
                <w:sz w:val="22"/>
                <w:szCs w:val="22"/>
              </w:rPr>
              <w:t>Матвеев А.П. «Физическая культура», 6-7 кл. - М.: «Просвещение», 2016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90" w:hanging="100"/>
              <w:rPr>
                <w:rStyle w:val="C2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Физическая культура. Рабочие программы. Предметная линия учебников Матвеевой  А.П. - М.: «Просвещение», 2011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162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 «Физическая культура», 8-9 кл. - М.: «Просвещение», 2016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ind w:left="136" w:right="239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.5-9 классы»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ы: В. Н. Латчук, В. В. Марков, М. И. Кузнецов и д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ind w:left="136" w:right="239" w:hanging="0"/>
              <w:rPr/>
            </w:pPr>
            <w:r>
              <w:rPr>
                <w:sz w:val="22"/>
                <w:szCs w:val="22"/>
              </w:rPr>
              <w:t>Вангородский С.Н., Кузнецов М.И., Латчук В.Н. и др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безопасности жизнедеятельности. 7 класс: учебник — М.: Дрофа, 2018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.5-9 классы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Авторы: В. Н. Латчук, В. В. Марков, М. И. Кузнецов и д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ind w:left="136" w:right="239" w:hanging="0"/>
              <w:rPr/>
            </w:pPr>
            <w:r>
              <w:rPr>
                <w:sz w:val="22"/>
                <w:szCs w:val="22"/>
              </w:rPr>
              <w:t>Вангородский С.Н., Кузнецов М.И., Латчук В.Н. и др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безопасности жизнедеятельности. 8 класс: учебник — М.: Дрофа, 2018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ind w:left="136" w:righ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40"/>
      <w:lang w:val="en-US" w:bidi="ar-SA"/>
    </w:rPr>
  </w:style>
  <w:style w:type="character" w:styleId="C21">
    <w:name w:val="c21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7">
    <w:name w:val=" Знак Знак17"/>
    <w:qFormat/>
    <w:rPr>
      <w:sz w:val="40"/>
      <w:lang w:val="en-US" w:bidi="ar-SA"/>
    </w:rPr>
  </w:style>
  <w:style w:type="character" w:styleId="ListParagraphChar">
    <w:name w:val="List Paragraph Char"/>
    <w:qFormat/>
    <w:rPr>
      <w:rFonts w:eastAsia="MS Mincho;ＭＳ 明朝"/>
      <w:sz w:val="24"/>
      <w:szCs w:val="24"/>
      <w:lang w:val="ru-RU" w:eastAsia="ja-JP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tendedtextshort">
    <w:name w:val="extended-text__short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firstLine="567"/>
      <w:contextualSpacing/>
      <w:jc w:val="both"/>
    </w:pPr>
    <w:rPr>
      <w:rFonts w:eastAsia="Arial Unicode MS"/>
      <w:kern w:val="2"/>
      <w:sz w:val="28"/>
      <w:szCs w:val="28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Интернет)"/>
    <w:basedOn w:val="Normal"/>
    <w:qFormat/>
    <w:pPr>
      <w:spacing w:before="60" w:after="6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sz w:val="24"/>
      <w:szCs w:val="24"/>
      <w:lang w:eastAsia="ja-JP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3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5:00Z</dcterms:created>
  <dc:creator>ГИМНАЗИЯ40</dc:creator>
  <dc:description/>
  <cp:keywords/>
  <dc:language>en-US</dc:language>
  <cp:lastModifiedBy>1551 agale</cp:lastModifiedBy>
  <cp:lastPrinted>2022-09-01T12:26:00Z</cp:lastPrinted>
  <dcterms:modified xsi:type="dcterms:W3CDTF">2022-09-07T17:06:00Z</dcterms:modified>
  <cp:revision>3</cp:revision>
  <dc:subject/>
  <dc:title>Программное учебно-методическое обеспечение</dc:title>
</cp:coreProperties>
</file>