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(ФГОС ООО), планируемыми результатами, требованиями Основной образовательной программы ОУ (личностными, метапредметными, предметными), основными подходами к развитию и формированию универсальных учебных действий (УУД), базисным учебным планом с учетом авторского тематического планирования учебного материала и на основании: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ого Приказом Министерства образования и науки РФ от 31 марта 2014 г. N 253 с изменениями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31.03.2014 N 253 (ред. от 05.07.2017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http://www.consultant.ru/document/cons_doc_LAW_162928/</w:t>
        </w:r>
      </w:hyperlink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И.Г. Семакина, М.С. Цветковой (Информатика : методическое пособие для 7–9 классов / И.Г. Семакин, М.С. Цветкова. - М.: БИНОМ. Лаборатория знаний, 2016) уровень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metodist.lbz.ru/iumk/informatics/files/semakin-7-9-prog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Программы для образовательных организаций. 2-11 классы / сост. Бородин – М.: БИНОМ. </w:t>
      </w:r>
      <w:r>
        <w:rPr>
          <w:rFonts w:cs="Times New Roman" w:ascii="Times New Roman" w:hAnsi="Times New Roman"/>
          <w:sz w:val="28"/>
          <w:szCs w:val="28"/>
        </w:rPr>
        <w:t>Лаборатория знаний, 201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учебно-методического обеспечения по информатике для 9 класса</w:t>
      </w:r>
    </w:p>
    <w:p>
      <w:pPr>
        <w:pStyle w:val="ParagraphStyle"/>
        <w:numPr>
          <w:ilvl w:val="0"/>
          <w:numId w:val="19"/>
        </w:numPr>
        <w:spacing w:lineRule="auto" w:line="264" w:before="0" w:after="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ий комплект:</w:t>
      </w:r>
    </w:p>
    <w:p>
      <w:pPr>
        <w:pStyle w:val="ParagraphStyle"/>
        <w:numPr>
          <w:ilvl w:val="0"/>
          <w:numId w:val="14"/>
        </w:numPr>
        <w:spacing w:lineRule="auto" w:line="264" w:before="0" w:after="3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ик по информатике для 9 класс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Г. Семакин / </w:t>
        <w:br/>
        <w:t>И.Г. Семакин, Л.А. Залогова, С.В. Русаков, Л.В. Шестакова. – 6 изд., стереотип. – М.: БИНОМ. Лаборатория знаний, 2017.</w:t>
      </w:r>
    </w:p>
    <w:p>
      <w:pPr>
        <w:pStyle w:val="ParagraphStyle"/>
        <w:numPr>
          <w:ilvl w:val="0"/>
          <w:numId w:val="14"/>
        </w:numPr>
        <w:spacing w:lineRule="auto" w:line="264" w:before="0" w:after="3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: методическое пособие для 7–9 классов / </w:t>
        <w:br/>
        <w:t xml:space="preserve">И. Г. Семакин, М. С. Цветкова. — М. : БИНОМ. Лаборатория знаний, 2016. Электронная верси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http://metodist.lbz.ru/iumk/informatics/files/semakin-tsvetkova-7-9-met.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numPr>
          <w:ilvl w:val="0"/>
          <w:numId w:val="14"/>
        </w:numPr>
        <w:spacing w:lineRule="auto" w:line="264" w:before="0" w:after="3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к завершённой предметной линии учебников «Информатика» для 7–9 классов общеобразовательных организаций / Семакин И.Г., Залогова Л.А., Русаков С.В., Шестакова Л.В. ООО «БИНОМ. Лаборатория знаний». Электронная версия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b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um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makin</w:t>
        </w:r>
        <w:r>
          <w:rPr>
            <w:rStyle w:val="InternetLink"/>
            <w:lang w:val="ru-RU"/>
          </w:rPr>
          <w:t>-7-9-</w:t>
        </w:r>
        <w:r>
          <w:rPr>
            <w:rStyle w:val="InternetLink"/>
          </w:rPr>
          <w:t>p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ParagraphStyle"/>
        <w:numPr>
          <w:ilvl w:val="0"/>
          <w:numId w:val="14"/>
        </w:numPr>
        <w:spacing w:lineRule="auto" w:line="264" w:before="0" w:after="3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. 7–9 классы: примерная рабочая программа / — М. : БИНОМ. Лаборатория знаний, 2016. Электронная версия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b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um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makin</w:t>
        </w:r>
        <w:r>
          <w:rPr>
            <w:rStyle w:val="InternetLink"/>
            <w:lang w:val="ru-RU"/>
          </w:rPr>
          <w:t>-7-9-</w:t>
        </w:r>
        <w:r>
          <w:rPr>
            <w:rStyle w:val="InternetLink"/>
          </w:rPr>
          <w:t>pr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ParagraphStyle"/>
        <w:numPr>
          <w:ilvl w:val="0"/>
          <w:numId w:val="14"/>
        </w:numPr>
        <w:spacing w:lineRule="auto" w:line="264" w:before="0" w:after="3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ник-практикум (в 2 томах). Под редакцией И. Г. Семакина, Е. К. Хеннера. — М.: БИНОМ. Лаборатория знаний. </w:t>
      </w:r>
    </w:p>
    <w:p>
      <w:pPr>
        <w:pStyle w:val="ParagraphStyle"/>
        <w:spacing w:lineRule="auto" w:line="264" w:before="0" w:after="3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 w:before="150" w:after="3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Электронные ресурсы: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Методические материал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на сайте издательства БИНОМ 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uthors</w:t>
      </w:r>
      <w:r>
        <w:rPr>
          <w:lang w:val="ru-RU"/>
        </w:rPr>
        <w:t>/</w:t>
      </w:r>
      <w:r>
        <w:rPr/>
        <w:t>informatika</w:t>
      </w:r>
      <w:r>
        <w:rPr>
          <w:lang w:val="ru-RU"/>
        </w:rPr>
        <w:t>/2/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2. ЭОР к курсу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ParagraphStyle"/>
        <w:spacing w:lineRule="auto" w:line="264" w:before="0" w:after="30"/>
        <w:ind w:left="567" w:hanging="14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ая версия ЭОР. Авторская мастерская И.Г. Семакин, М.С. Цветкова. - М.: БИНОМ. Лаборатория знаний Ссылка постоянного  доступа http://lbz.ru/upload/iblock/4e7/tsor_semakin2010.zip</w:t>
      </w:r>
    </w:p>
    <w:p>
      <w:pPr>
        <w:pStyle w:val="ParagraphStyle"/>
        <w:spacing w:lineRule="auto" w:line="264" w:before="150" w:after="3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64" w:before="150" w:after="3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хнические средства обуче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мпьютеры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Экран настенный или интерактивная доск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Мультимедийный проектор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Акустические колонки и микрофон в составе рабочего места преподавател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Оборудование, обеспечивающее подключение к сети Интернет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ГОС информатика изучается в 7-9 классах по 1 часу в неделю. Всего – 105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имерная рабочая программа рассчитана на 32 часа и 3 часа резерв учебного времени. Учитель может варьировать учебный план, используя предусмотренный резерв учеб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осуществляется деление классов на две группы при наполняемости 25 и более человек при соблюдении всех норм СанПиН. В связи с этим отметим, что выделять целый урок информатики на проведение практикума нельзя, следовательно, каждый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.</w:t>
      </w:r>
    </w:p>
    <w:p>
      <w:pPr>
        <w:pStyle w:val="Normal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Times New Roman"/>
          <w:b/>
          <w:bCs/>
          <w:i/>
          <w:iCs/>
          <w:sz w:val="28"/>
          <w:szCs w:val="28"/>
        </w:rPr>
        <w:t>В результате освоения курса информатики за 9 класс учащиеся научатся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autoSpaceDE w:val="false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Times New Roman"/>
          <w:b/>
          <w:i/>
          <w:sz w:val="28"/>
          <w:szCs w:val="28"/>
        </w:rPr>
        <w:t>ученики получат возможность научится: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пользованием в программах строковых величин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(нормы) оценивания образовательных результатов, учащихся по предмету «Информатика»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за ПК, практическая работа на ЭВМ, тестирование, устный опрос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Web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стных ответов определяются следующие критерии оценок:</w:t>
      </w:r>
    </w:p>
    <w:p>
      <w:pPr>
        <w:pStyle w:val="NormalWeb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ценка «5» выставляется, если ученик: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Web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4» выставляется, если:</w:t>
      </w:r>
    </w:p>
    <w:p>
      <w:pPr>
        <w:pStyle w:val="Normal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Normal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два недочета при освещении основного содержания ответа, исправленные по замечанию учителя;</w:t>
      </w:r>
    </w:p>
    <w:p>
      <w:pPr>
        <w:pStyle w:val="NormalWeb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3» выставляется, если: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Web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Web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2» выставляется, если: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исьменных работ учащихся:</w:t>
      </w:r>
    </w:p>
    <w:p>
      <w:pPr>
        <w:pStyle w:val="NormalWeb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5» ставится, если: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фактических ошибок в теоретическом изложении материала;</w:t>
      </w:r>
    </w:p>
    <w:p>
      <w:pPr>
        <w:pStyle w:val="NormalWeb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Web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4» ставится, если: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3» ставится, если:</w:t>
      </w:r>
    </w:p>
    <w:p>
      <w:pPr>
        <w:pStyle w:val="NormalWeb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2» ставится, если:</w:t>
      </w:r>
    </w:p>
    <w:p>
      <w:pPr>
        <w:pStyle w:val="NormalWeb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Web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.</w:t>
      </w:r>
    </w:p>
    <w:p>
      <w:pPr>
        <w:pStyle w:val="NormalWe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Web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5» ставится, если:</w:t>
      </w:r>
    </w:p>
    <w:p>
      <w:pPr>
        <w:pStyle w:val="NormalWeb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самостоятельно выполнил все этапы решения задач на ЭВМ;</w:t>
      </w:r>
    </w:p>
    <w:p>
      <w:pPr>
        <w:pStyle w:val="NormalWeb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4» ставится, если:</w:t>
      </w:r>
    </w:p>
    <w:p>
      <w:pPr>
        <w:pStyle w:val="NormalWeb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Web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а большая часть работы (свыше 85 %);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3» ставится, если:</w:t>
      </w:r>
    </w:p>
    <w:p>
      <w:pPr>
        <w:pStyle w:val="NormalWeb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не полностью, допущено более трех ошибок, но учащийся владеет  основными навыками работы на ЭВМ, требуемыми для решения поставленной задач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«2» ставится, если:</w:t>
      </w:r>
    </w:p>
    <w:p>
      <w:pPr>
        <w:pStyle w:val="NormalWeb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Web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на ЭВМ оценивается следующим образом: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 «5» ставится, если: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 «4» ставится, если: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, допущено не более трех ошибок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 «3» ставится, если: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а «2» ставится, если: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оценивается следующим образом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86-100% правильных ответов на вопросы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71-85% правильных ответов на вопросы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51-70%  правильных ответов на вопросы;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0-50%  правильных ответов на вопросы.</w:t>
      </w:r>
    </w:p>
    <w:p>
      <w:pPr>
        <w:pStyle w:val="Style26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курса)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щее число часов: 31 ч. Резерв учебного времени: 4 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Управление и алгоритмы — 12 ч (5 + 7) Кибернетика. Кибернетическая модель управления. Понятие алгоритма и его свойства. Исполнитель алгоритмов: назначение, среда исполнителя, система команд исполнителя, режимы работы. Языки для записи алгоритмов (язык блок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ащиеся должны знать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то такое кибернетика; предмет и задачи этой науки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ущность кибернетической схемы управления с обратной связью; назначение прямой и обратной связи в этой схеме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то такое алгоритм управления; какова роль алгоритма в системах управления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чем состоят основные свойства алгоритма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алгоритмические конструкции: следование, ветвление, цикл; структуры алгоритмов;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щиеся должны уметь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анализе простых ситуаций управления определять механизм прямой и обратной связи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ьзоваться языком блок-схем, понимать описания алгоритмов на учебном алгоритмическом языке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ыполнить трассировку алгоритма для известного исполнителя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ставлять линейные, ветвящиеся и циклические алгоритмы управления одним из учебных исполнителей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ведение в программирование — 15 ч (5 + 10)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лгоритмы работы с величинами: константы, переменные, понятие типов данных, ввод и вывод данных. 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—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ладка, тестирование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ктика на компьютере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 программирование обработки массивов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щиеся должны знать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виды и типы величин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ие языков программирования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то такое трансляция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ие систем программирования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вила оформления программы на Паскале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авила представления данных и операторов на Паскале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ледовательность выполнения программы в системе программирования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щиеся должны уметь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ботать с готовой программой на Паскале;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ставлять несложные линейные, ветвящиеся и циклические программы;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ставлять несложные программы обработки одномерных массивов;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лаживать и исполнять программы в системе программирования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формационные технологии и общество —4ч(4+0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 Проблемы безопасности информации, этические и правовые нормы в информацион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щиеся должны знать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этапы развития средств работы с информацией в истории человеческого общества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новные этапы развития компьютерной техники (ЭВМ) и программного обеспечения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чем состоит проблема безопасности информации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акие правовые нормы обязан соблюдать пользователь информационных рес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щиеся должны уметь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4936"/>
        <w:gridCol w:w="1843"/>
        <w:gridCol w:w="3260"/>
        <w:gridCol w:w="4537"/>
      </w:tblGrid>
      <w:tr>
        <w:trPr>
          <w:trHeight w:val="7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6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180" w:before="6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уро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6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Параграф</w:t>
            </w:r>
          </w:p>
          <w:p>
            <w:pPr>
              <w:pStyle w:val="Normal"/>
              <w:widowControl w:val="false"/>
              <w:suppressAutoHyphens w:val="false"/>
              <w:spacing w:lineRule="exact" w:line="180" w:before="6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02" w:before="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Компьютерный практикум:</w:t>
            </w:r>
          </w:p>
          <w:p>
            <w:pPr>
              <w:pStyle w:val="Normal"/>
              <w:widowControl w:val="false"/>
              <w:suppressAutoHyphens w:val="false"/>
              <w:spacing w:lineRule="exact" w:line="202" w:before="0" w:after="0"/>
              <w:ind w:left="400" w:hanging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ЦОР к урокам из Единой коллекции ЦОР (ЕК ЦОР)</w:t>
            </w:r>
            <w:r>
              <w:rPr>
                <w:rStyle w:val="FootnoteAnchor"/>
                <w:rFonts w:eastAsia="Century Schoolbook" w:cs="Century Schoolbook" w:ascii="Century Schoolbook" w:hAnsi="Century Schoolbook"/>
                <w:color w:val="000000"/>
                <w:sz w:val="18"/>
                <w:szCs w:val="18"/>
                <w:vertAlign w:val="superscript"/>
                <w:lang w:eastAsia="ru-RU" w:bidi="ru-RU"/>
              </w:rPr>
              <w:footnoteReference w:id="2"/>
            </w: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hyperlink r:id="rId7"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eastAsia="en-US" w:bidi="en-US"/>
                </w:rPr>
                <w:t>://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val="en-US" w:eastAsia="en-US" w:bidi="en-US"/>
                </w:rPr>
                <w:t>school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eastAsia="en-US" w:bidi="en-US"/>
                </w:rPr>
                <w:t>-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val="en-US" w:eastAsia="en-US" w:bidi="en-US"/>
                </w:rPr>
                <w:t>collection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val="en-US" w:eastAsia="en-US" w:bidi="en-US"/>
                </w:rPr>
                <w:t>edu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rFonts w:eastAsia="Century Schoolbook" w:cs="Century Schoolbook" w:ascii="Century Schoolbook" w:hAnsi="Century Schoolbook"/>
                  <w:color w:val="0066CC"/>
                  <w:sz w:val="20"/>
                  <w:szCs w:val="20"/>
                  <w:u w:val="single"/>
                  <w:lang w:val="en-US" w:eastAsia="en-US" w:bidi="en-US"/>
                </w:rPr>
                <w:t>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2" w:before="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Характеристика видов деятельности учащихся</w:t>
            </w:r>
          </w:p>
        </w:tc>
      </w:tr>
      <w:tr>
        <w:trPr>
          <w:trHeight w:val="20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Кибернетическая модель управления. Управление без обратной связи и с обратной связью. Техника безопасности при работе в компьютерном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1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§ 1. Управление и кибернетика § 2. Управление с обратной связ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9 класс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Глава 5, § 25: ЦОР№ 1, 3, 5.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color w:val="000000"/>
                <w:sz w:val="15"/>
                <w:szCs w:val="15"/>
                <w:lang w:eastAsia="ru-RU" w:bidi="ru-RU"/>
              </w:rPr>
              <w:t xml:space="preserve">Упражнения для самостоятельной работы : 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ЦОР №4.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9 класс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Глава 5, § 26: ЦОР № 3, 5, 6, 7.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color w:val="000000"/>
                <w:sz w:val="15"/>
                <w:szCs w:val="15"/>
                <w:lang w:eastAsia="ru-RU" w:bidi="ru-RU"/>
              </w:rPr>
              <w:t xml:space="preserve">Упражнения для самостоятельной работы: 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ЦОР № 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 и строки символов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ь алгоритм (различные алгоритмы) решения задачи с использованием основных алгоритмических конструкций и подпрограмм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80" w:before="0" w:after="0"/>
              <w:jc w:val="center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Понятие алгоритма и его свойства. Исполнитель алгоритмов:назначение, среда, система команд, режи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§ 3. Определение и свойства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9 класс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Глава 5, § 27: ЦОР№ 2, 5, 6, 7.</w:t>
            </w:r>
          </w:p>
          <w:p>
            <w:pPr>
              <w:pStyle w:val="Normal"/>
              <w:widowControl w:val="false"/>
              <w:suppressAutoHyphens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color w:val="000000"/>
                <w:sz w:val="15"/>
                <w:szCs w:val="15"/>
                <w:lang w:eastAsia="ru-RU" w:bidi="ru-RU"/>
              </w:rPr>
              <w:t xml:space="preserve">Упражнения для самостоятельной работы: 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  <w:t>ЦОР № 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70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Графический учебный исполнитель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4. Графический</w:t>
            </w:r>
          </w:p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учебный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5, § 28: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6, 7, 8, 17, 18, 19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5, 9, 10, 11, 13, 14, 1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§ 5. Вспомогатель</w:t>
              <w:softHyphen/>
              <w:t>ные алгоритмы 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5, § 29: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5, 7, 8, 17, 18, 19, 20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6, 9, 10, 11, 12, 14, 15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Работа с учебным исполнителем алгоритмов: использование вспомога</w:t>
              <w:softHyphen/>
              <w:t>тель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Язык блок-схем. Использование циклов с предусло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§ 6. Циклические алгорит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5, § 30: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6, 7, 8, 9, 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5, 10, 11, 12, 13, 15, 16, 17, 18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Разработка циклически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4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Ветвления. Использование двухшаговой де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7. Ветвление и последовательная детализация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5, § 31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ЦОР№ 1, 2, 3, 4, 6, 7,8, 18, 19,20 </w:t>
            </w: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 : </w:t>
            </w:r>
            <w:r>
              <w:rPr>
                <w:rStyle w:val="29pt"/>
                <w:shd w:fill="auto" w:val="clear"/>
              </w:rPr>
              <w:t>ЦОР №5, 9, 10, 11, 12, 15, 1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спользование метода последовательной детали</w:t>
              <w:softHyphen/>
              <w:t>зации для построения алгоритма.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спользование вет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Зачетное задание по алгоритм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истема основных понятий главы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>9 класс</w:t>
            </w:r>
          </w:p>
          <w:p>
            <w:pPr>
              <w:pStyle w:val="Normal"/>
              <w:spacing w:lineRule="exact" w:line="250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5: ЦОР № 13, 1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Тест по теме «Управление и алгорит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06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>9 класс</w:t>
            </w:r>
          </w:p>
          <w:p>
            <w:pPr>
              <w:pStyle w:val="Normal"/>
              <w:spacing w:lineRule="exact" w:line="250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5, §31: ЦОР №13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онятие о программиро</w:t>
              <w:softHyphen/>
              <w:t>ван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Алгоритмы работы с величи</w:t>
              <w:softHyphen/>
              <w:t>нами: константы, перемен</w:t>
              <w:softHyphen/>
              <w:t>ные, основные типы, при</w:t>
              <w:softHyphen/>
              <w:t>сваивание, ввод и вывод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8. Что такое программирование. § 9. Алгоритмы работы с велич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6, § 32: ЦОР № 3, 4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2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9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класс </w:t>
            </w:r>
            <w:r>
              <w:rPr>
                <w:rStyle w:val="29pt"/>
                <w:shd w:fill="auto" w:val="clear"/>
              </w:rPr>
              <w:t>Глава 6, § 33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3, 5, 6, 8, 9, 10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№2, 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Линейные вычислительные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0. Линейные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вычислитель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алгорит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9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класс </w:t>
            </w:r>
            <w:r>
              <w:rPr>
                <w:rStyle w:val="29pt"/>
                <w:shd w:fill="auto" w:val="clear"/>
              </w:rPr>
              <w:t>Глава 6, § 34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7, 8, 1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9, 1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Возникновение и назначение языка Паскаль. Структура программы на языке Паскаль. Операторы ввода, вывода, присва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11. Знакомство с языком Паск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9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класс </w:t>
            </w:r>
            <w:r>
              <w:rPr>
                <w:rStyle w:val="29pt"/>
                <w:shd w:fill="auto" w:val="clear"/>
              </w:rPr>
              <w:t>Глава 6, § 35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5, 6, 8, 9, 10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2, 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Аналитическая деятельность</w:t>
            </w:r>
            <w:r>
              <w:rPr>
                <w:rFonts w:cs="Times New Roman"/>
                <w:i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16"/>
              </w:numPr>
              <w:ind w:left="720" w:hanging="58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рактическая деятельность на компьютере: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Standard"/>
              <w:numPr>
                <w:ilvl w:val="0"/>
                <w:numId w:val="16"/>
              </w:numPr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тировка элементов массива</w:t>
            </w:r>
          </w:p>
          <w:p>
            <w:pPr>
              <w:pStyle w:val="Normal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Оператор ветвления. Логические операции на Пас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8pt0pt"/>
                <w:spacing w:val="0"/>
                <w:sz w:val="18"/>
                <w:szCs w:val="18"/>
                <w:shd w:fill="auto" w:val="clear"/>
              </w:rPr>
              <w:t xml:space="preserve">§ 12. </w:t>
            </w:r>
            <w:r>
              <w:rPr>
                <w:rStyle w:val="29pt"/>
                <w:shd w:fill="auto" w:val="clear"/>
              </w:rPr>
              <w:t xml:space="preserve">Алгоритмы с ветвящейся структурой </w:t>
            </w:r>
            <w:r>
              <w:rPr>
                <w:rStyle w:val="28pt0pt"/>
                <w:spacing w:val="0"/>
                <w:sz w:val="18"/>
                <w:szCs w:val="18"/>
                <w:shd w:fill="auto" w:val="clear"/>
              </w:rPr>
              <w:t xml:space="preserve">§ 13. </w:t>
            </w:r>
            <w:r>
              <w:rPr>
                <w:rStyle w:val="29pt"/>
                <w:shd w:fill="auto" w:val="clear"/>
              </w:rPr>
              <w:t>Программи</w:t>
              <w:softHyphen/>
              <w:t xml:space="preserve">рование ветвлений на Паскале </w:t>
            </w:r>
            <w:r>
              <w:rPr>
                <w:rStyle w:val="28pt0pt"/>
                <w:spacing w:val="0"/>
                <w:sz w:val="18"/>
                <w:szCs w:val="18"/>
                <w:shd w:fill="auto" w:val="clear"/>
              </w:rPr>
              <w:t xml:space="preserve">§ 14. </w:t>
            </w:r>
            <w:r>
              <w:rPr>
                <w:rStyle w:val="29pt"/>
                <w:shd w:fill="auto" w:val="clear"/>
              </w:rPr>
              <w:t>Программи</w:t>
              <w:softHyphen/>
              <w:t>рование диалога с компьют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9 класс </w:t>
            </w:r>
            <w:r>
              <w:rPr>
                <w:rStyle w:val="29pt"/>
                <w:shd w:fill="auto" w:val="clear"/>
              </w:rPr>
              <w:t>Глава 6, § 36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5, 9, 10, 11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 : </w:t>
            </w:r>
            <w:r>
              <w:rPr>
                <w:rStyle w:val="29pt"/>
                <w:shd w:fill="auto" w:val="clear"/>
              </w:rPr>
              <w:t>ЦОР №6, 12, 13, 14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9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класс </w:t>
            </w:r>
            <w:r>
              <w:rPr>
                <w:rStyle w:val="29pt"/>
                <w:shd w:fill="auto" w:val="clear"/>
              </w:rPr>
              <w:t>Глава 6, § 37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4, 5, 7, 8, 9, 10, 12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6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9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класс </w:t>
            </w:r>
            <w:r>
              <w:rPr>
                <w:rStyle w:val="29pt"/>
                <w:shd w:fill="auto" w:val="clear"/>
              </w:rPr>
              <w:t>Глава 6, § 38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5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2, 6, 7, 8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азработка программы на языке Паскаль с исполь</w:t>
              <w:softHyphen/>
              <w:t>зованием оператора ветвления и логических опе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иклы на языке Паск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5. Программи-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ование цик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9 класс </w:t>
            </w:r>
            <w:r>
              <w:rPr>
                <w:rStyle w:val="29pt"/>
                <w:shd w:fill="auto" w:val="clear"/>
              </w:rPr>
              <w:t xml:space="preserve">Глава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>6, § 39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ЦОР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Style w:val="29pt"/>
                <w:shd w:fill="auto" w:val="clear"/>
              </w:rPr>
              <w:t xml:space="preserve">1, 2, 3, 4, 5, 6, 8, 11, 12, 17, 19, 20 </w:t>
            </w: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 xml:space="preserve">ЦОР </w:t>
            </w:r>
            <w:r>
              <w:rPr>
                <w:rStyle w:val="275pt"/>
                <w:b w:val="false"/>
                <w:bCs w:val="fals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Style w:val="29pt"/>
                <w:shd w:fill="auto" w:val="clear"/>
              </w:rPr>
              <w:t>7, 13, 14, 15, 16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7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азработка программ с использованием цикла с предусло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уро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араграф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Компьютерный практикум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ЦОР к урокам из Единой коллекции ЦОР (ЕК ЦОР)1 </w:t>
            </w:r>
            <w:hyperlink r:id="rId8">
              <w:r>
                <w:rPr>
                  <w:rStyle w:val="InternetLink"/>
                  <w:rFonts w:eastAsia="Century Schoolbook" w:cs="Century Schoolbook" w:ascii="Century Schoolbook" w:hAnsi="Century Schoolbook"/>
                  <w:sz w:val="18"/>
                  <w:szCs w:val="18"/>
                  <w:lang w:val="ru-RU" w:eastAsia="ru-RU" w:bidi="ru-RU"/>
                </w:rPr>
                <w:t>http://school-collection.edu.ru</w:t>
              </w:r>
            </w:hyperlink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очетание циклов и ветвлений. Алгоритм Евклид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спользование алгоритма Евклида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6. Алгоритм Евк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6, § 40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1,2, 3,6, 7, 10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 : </w:t>
            </w:r>
            <w:r>
              <w:rPr>
                <w:rStyle w:val="29pt"/>
                <w:shd w:fill="auto" w:val="clear"/>
              </w:rPr>
              <w:t>ЦОР №8, 9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Одномерные массивы в Пас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7. Таблицы и массивы.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8. Массивы в Паск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6, § 41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1,2, 3,6, 7, 10, 1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8, 9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азработка программ обработки одномер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6, § 42: ЦОР №1,2, 6, 7, 10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3,8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19. Одна задача обработки масс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6, § 43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5, 6, 9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10, 1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уро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араграф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Компьютерный практикум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 xml:space="preserve">ЦОР к урокам из Единой коллекции ЦОР (ЕК ЦОР)1 </w:t>
            </w:r>
            <w:hyperlink r:id="rId9">
              <w:r>
                <w:rPr>
                  <w:rStyle w:val="InternetLink"/>
                  <w:rFonts w:eastAsia="Century Schoolbook" w:cs="Century Schoolbook" w:ascii="Century Schoolbook" w:hAnsi="Century Schoolbook"/>
                  <w:sz w:val="18"/>
                  <w:szCs w:val="18"/>
                  <w:lang w:val="ru-RU" w:eastAsia="ru-RU" w:bidi="ru-RU"/>
                </w:rPr>
                <w:t>http://school-collection.edu.ru</w:t>
              </w:r>
            </w:hyperlink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оиск наибольшего и наименьшего элементов массив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оставление программы на Паскале поиска минимального и макси</w:t>
              <w:softHyphen/>
              <w:t>мального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0. Поиск наибольшего и наименьшего элементов масс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Заключение, § 6.1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5, 8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6, 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1. Сортировка масс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Заключение, § 6.2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4, 5, 8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6, 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Тест по теме «Программное управление работой компью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истема основных понятий главы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2. Предыстория информатики.</w:t>
            </w:r>
          </w:p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3. История ЭВМ. § 24. История программного обеспечения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7, § 44: ЦОР №1,2, 3, 4, 7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8 9 класс Глава 7, § 46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6, 7, 8, 9, 11, 1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5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охват территории России и всего мира мировыми информационными сетями;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 стандартизации в области ИКТ, указывать примеры монополизации в области ИКТ и их воздействия на процессы информатизации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ять и анализировать возможные вредные ре</w:t>
              <w:softHyphen/>
              <w:t>зультаты применения ИКТ в собственной деятельности;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спознавать потенциальные угрозы и вредные воздействия</w:t>
            </w:r>
            <w:r>
              <w:rPr>
                <w:rFonts w:cs="Times New Roman"/>
                <w:color w:val="333333"/>
                <w:sz w:val="20"/>
                <w:szCs w:val="20"/>
              </w:rPr>
              <w:t>, связанные с ИКТ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Standard"/>
              <w:numPr>
                <w:ilvl w:val="0"/>
                <w:numId w:val="16"/>
              </w:numPr>
              <w:ind w:left="567" w:hanging="56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антивирусными программами;</w:t>
            </w:r>
          </w:p>
          <w:p>
            <w:pPr>
              <w:pStyle w:val="Normal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 правовых акто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(международ</w:t>
              <w:softHyphen/>
              <w:t>ных или российских), действующих в области ИКТ</w:t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rFonts w:ascii="Century Schoolbook" w:hAnsi="Century Schoolbook" w:eastAsia="Century Schoolbook" w:cs="Century Schoolbook"/>
                <w:color w:val="000000"/>
                <w:sz w:val="18"/>
                <w:szCs w:val="18"/>
                <w:shd w:fill="auto" w:val="clear"/>
                <w:lang w:eastAsia="ru-RU" w:bidi="ru-RU"/>
              </w:rPr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7, § 47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2,3, 4, 5, 6, 7, 8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 : </w:t>
            </w:r>
            <w:r>
              <w:rPr>
                <w:rStyle w:val="29pt"/>
                <w:shd w:fill="auto" w:val="clear"/>
              </w:rPr>
              <w:t>ЦОР № 1, 1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5. Информаци</w:t>
              <w:softHyphen/>
              <w:t>онные ресурсы сов</w:t>
              <w:softHyphen/>
              <w:t>ременного общества. § 26. Проблемы формирования информацион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7, § 48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6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 Глава 7, § 49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ЦОР № 1, 2, 3, 6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75pt1"/>
                <w:i w:val="false"/>
                <w:iCs w:val="false"/>
                <w:sz w:val="18"/>
                <w:szCs w:val="18"/>
                <w:shd w:fill="auto" w:val="clear"/>
              </w:rPr>
              <w:t xml:space="preserve">Упражнения для самостоятельной работы: </w:t>
            </w:r>
            <w:r>
              <w:rPr>
                <w:rStyle w:val="29pt"/>
                <w:shd w:fill="auto" w:val="clear"/>
              </w:rPr>
              <w:t>ЦОР № 7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33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Социальная информатика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нформацион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§ 27. Информаци</w:t>
              <w:softHyphen/>
              <w:t>онная безопасность. Система основных понятий главы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Итоговое тестирование по курсу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Все содержание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9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Глава 5, §31: ЦОР № 13. Глава 6, §43: ЦОР № 7. Глава 7, § 49: ЦОР № 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29pt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33-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9pt"/>
                <w:shd w:fill="auto" w:val="clear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Century Schoolbook" w:cs="Century Schoolbook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Лист корректир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ей программы учебного курс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772"/>
        <w:gridCol w:w="4396"/>
        <w:gridCol w:w="131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ые изменения в тематическое поурочное планирование (вид корректиров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spacing w:lineRule="auto" w:line="264"/>
        <w:jc w:val="center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Times New Roman"/>
    <w:charset w:val="cc"/>
    <w:family w:val="roman"/>
    <w:pitch w:val="default"/>
  </w:font>
  <w:font w:name="SchoolBookCSanPin">
    <w:altName w:val="Times New Roman"/>
    <w:charset w:val="cc"/>
    <w:family w:val="auto"/>
    <w:pitch w:val="variable"/>
  </w:font>
  <w:font w:name="NewtonCSanPi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300" w:right="460" w:hanging="0"/>
        <w:rPr/>
      </w:pPr>
      <w:r>
        <w:rPr>
          <w:rStyle w:val="FootnoteCharacters"/>
        </w:rPr>
        <w:footnoteRef/>
      </w:r>
      <w:r>
        <w:rPr>
          <w:rStyle w:val="Style21"/>
        </w:rPr>
        <w:t xml:space="preserve"> </w:t>
      </w:r>
      <w:r>
        <w:rPr>
          <w:rStyle w:val="Style21"/>
        </w:rPr>
        <w:t xml:space="preserve">Путь к ЦОР в ЕК: Портал ЕК: Портал ЕК </w:t>
      </w:r>
      <w:hyperlink r:id="rId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val="ru-RU" w:eastAsia="en-US" w:bidi="en-US"/>
          </w:rPr>
          <w:t>://</w:t>
        </w:r>
        <w:r>
          <w:rPr>
            <w:rStyle w:val="InternetLink"/>
            <w:lang w:val="en-US" w:eastAsia="en-US" w:bidi="en-US"/>
          </w:rPr>
          <w:t>school</w:t>
        </w:r>
        <w:r>
          <w:rPr>
            <w:rStyle w:val="InternetLink"/>
            <w:lang w:val="ru-RU" w:eastAsia="en-US" w:bidi="en-US"/>
          </w:rPr>
          <w:t>-</w:t>
        </w:r>
        <w:r>
          <w:rPr>
            <w:rStyle w:val="InternetLink"/>
            <w:lang w:val="en-US" w:eastAsia="en-US" w:bidi="en-US"/>
          </w:rPr>
          <w:t>collection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rStyle w:val="Style21"/>
          <w:lang w:eastAsia="en-US" w:bidi="en-US"/>
        </w:rPr>
        <w:t xml:space="preserve"> </w:t>
      </w:r>
      <w:r>
        <w:rPr>
          <w:rStyle w:val="Style21"/>
        </w:rPr>
        <w:t>—&gt; выбрать раздел «Информатика и ИКТ» вы</w:t>
        <w:softHyphen/>
        <w:t>брать 9 класс —&gt; перейти по ссылке «Информатика базовый курс», 9 класс, Семакина И., Залоговой Л., Русакова С., Шестаковой Л. —&gt; выбрать соответствующие главу и параграф учеб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firstLine="54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540" w:hanging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eastAsia="Calibri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Name">
    <w:name w:val="name"/>
    <w:qFormat/>
    <w:rPr>
      <w:rFonts w:cs="Times New Roman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w w:val="10"/>
      <w:sz w:val="50"/>
      <w:szCs w:val="50"/>
    </w:rPr>
  </w:style>
  <w:style w:type="character" w:styleId="10pt100">
    <w:name w:val="Основной текст + 10 pt;Не полужирный;Масштаб 100%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5pt0pt100">
    <w:name w:val="Основной текст + 7;5 pt;Не полужирный;Интервал 0 pt;Масштаб 100%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100">
    <w:name w:val="Основной текст + 7 pt;Не полужирный;Масштаб 100%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0pt1001">
    <w:name w:val="Основной текст + 10 pt;Курсив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1002">
    <w:name w:val="Основной текст + 10 pt;Не полужирный;Курсив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1003">
    <w:name w:val="Основной текст + 1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FranklinGothicDemi8pt">
    <w:name w:val="Основной текст (2) + Franklin Gothic Demi;8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0">
    <w:name w:val="Сноска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auiue3">
    <w:name w:val="Iau?iue3"/>
    <w:qFormat/>
    <w:pPr>
      <w:widowControl/>
      <w:suppressAutoHyphens w:val="true"/>
      <w:bidi w:val="0"/>
      <w:spacing w:lineRule="atLeast" w:line="100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eastAsia="Calibri" w:cs="Times New Roman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8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Вопрос к классу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561"/>
      <w:jc w:val="both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numPr>
        <w:ilvl w:val="0"/>
        <w:numId w:val="0"/>
      </w:numPr>
      <w:spacing w:lineRule="atLeast" w:line="10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bidi w:val="0"/>
      <w:spacing w:lineRule="atLeast" w:line="240"/>
      <w:ind w:left="510" w:hanging="227"/>
    </w:pPr>
    <w:rPr>
      <w:rFonts w:ascii="SchoolBookC;Times New Roman" w:hAnsi="SchoolBookC;Times New Roman" w:eastAsia="Calibri" w:cs="SchoolBookC;Times New Roman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bidi="ar-SA" w:eastAsia="zh-CN"/>
    </w:rPr>
  </w:style>
  <w:style w:type="paragraph" w:styleId="Hinfotext">
    <w:name w:val="hinfo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сновной"/>
    <w:basedOn w:val="Normal"/>
    <w:qFormat/>
    <w:pPr>
      <w:numPr>
        <w:ilvl w:val="0"/>
        <w:numId w:val="0"/>
      </w:numPr>
      <w:spacing w:lineRule="atLeast" w:line="214" w:before="0" w:after="0"/>
      <w:ind w:left="0" w:right="0" w:firstLine="283"/>
      <w:jc w:val="both"/>
    </w:pPr>
    <w:rPr>
      <w:rFonts w:ascii="NewtonCSanPin" w:hAnsi="NewtonCSanPin" w:eastAsia="Calibri" w:cs="NewtonCSanPin"/>
      <w:color w:val="000000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Times New Roman" w:hAnsi="Times New Roman" w:eastAsia="Times New Roman" w:cs="Times New Roman"/>
      <w:b/>
      <w:bCs/>
      <w:w w:val="10"/>
      <w:sz w:val="50"/>
      <w:szCs w:val="50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1740" w:after="0"/>
      <w:ind w:hanging="3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928/" TargetMode="External"/><Relationship Id="rId3" Type="http://schemas.openxmlformats.org/officeDocument/2006/relationships/hyperlink" Target="http://metodist.lbz.ru/iumk/informatics/files/semakin-7-9-prog.pdf" TargetMode="External"/><Relationship Id="rId4" Type="http://schemas.openxmlformats.org/officeDocument/2006/relationships/hyperlink" Target="http://metodist.lbz.ru/iumk/informatics/files/semakin-7-9-pz.pdf" TargetMode="External"/><Relationship Id="rId5" Type="http://schemas.openxmlformats.org/officeDocument/2006/relationships/hyperlink" Target="http://metodist.lbz.ru/iumk/informatics/files/semakin-7-9-prog.pdf" TargetMode="External"/><Relationship Id="rId6" Type="http://schemas.openxmlformats.org/officeDocument/2006/relationships/footer" Target="footer1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hool-collection.ed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Атом</dc:creator>
  <dc:description/>
  <cp:keywords/>
  <dc:language>en-US</dc:language>
  <cp:lastModifiedBy>Я</cp:lastModifiedBy>
  <dcterms:modified xsi:type="dcterms:W3CDTF">2020-11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