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нотация к рабочим  программам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Физическая куль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5-9 классы, 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, на основании которых созданы рабоч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Федеральный компонент государственного стандарта общего образования по физической культуре». Приказ Министерства образования и науки РФ №1089 от 05.03.200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Примерные программы основного общего и среднего (полного) общего образования по  физической культуре». Письмо Департамента государственной политики и образования МОиН  РФ от 07.06.2005 года № 03-126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вторская «Программа общеобразовательных учреждений. Физическая культура 5-9 классы»  Авторы: В.И. Лях, А.А. Зданевич; М., Просвещение, 2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едеральный перечень учебников, рекомендованных (допущенных) Министерством  образования и науки России к использованию в общеобразовательных учреждениях на  2013-2014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ебный план гимназии на 2013-2014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е о рабочих программах учебных предметов и  курсов в МБОУ «Гимназия №40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Базисному учебному плану на обязательное изучение всех учебных тем программы отводится 399 часов (базовая часть) и 15 часов (резерв). Вместе с тем чтобы у учителей физической культуры были условия для реализации их творческих планов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- 111 часов, отводимого на изучение разделов «Углубленное изучение одного или нескольких видов спорта» (вариативная час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зучения дисциплин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Формирование устойчивых мотивов  и потребностей школьников в бережном отношении к своему здоровью, целостном развитии физических и психических качеств.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о физической культуре: история физической культуры, основные понятия физической культуры, физическая культура человека. Способы двиг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вершенствование: гимнастика с элементами акробатики, легкая атлетика, лыжные гонки, спортивные игры баскетбол, волейбол, элементы единобо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 проектного, игрового, ситуативно-ролев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ого обуч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Требования к результатам освоения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ы знать и уметь</w:t>
      </w:r>
      <w:r>
        <w:rPr>
          <w:rFonts w:cs="Times New Roman" w:ascii="Times New Roman" w:hAnsi="Times New Roman"/>
          <w:sz w:val="28"/>
          <w:szCs w:val="28"/>
        </w:rPr>
        <w:t xml:space="preserve">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 проводить самостоятельные занятия по развитию основных физических способностей, коррекции осанки и телосложения; разрабатывать индивидуальный двигательный режим; подбирать и планировать физические упражнения, поддерживать оптимальный уровень индивидуальной работоспособности; контролировать и регулировать функциональное состояние организма при выполнении физических упражнений. Добиваться оздоровительного эффекта; управлять своими эмоциями, владеть культурой общения; соблюдать правила техники безопасности и профилактики травматизма; пользоваться современным спортивным инвентарем и оборудованием с целью повышения эффективности самостоятельных фор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физических контрольных упражнений, техники выполнения физических упражнений, опрос теоретических знаний, защита рефе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Количество часов, необходимых на усвоение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9 классе программа рассчитана на 102 ч/год + 3 часа (резерв), при 3 часах в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15">
    <w:name w:val="c15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37:00Z</dcterms:created>
  <dc:creator>Admin</dc:creator>
  <dc:description/>
  <cp:keywords/>
  <dc:language>en-US</dc:language>
  <cp:lastModifiedBy>ГИМНАЗИЯ40</cp:lastModifiedBy>
  <dcterms:modified xsi:type="dcterms:W3CDTF">2013-12-28T04:37:00Z</dcterms:modified>
  <cp:revision>2</cp:revision>
  <dc:subject/>
  <dc:title>Аннотация к рабочим  программам дисциплины </dc:title>
</cp:coreProperties>
</file>