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ав 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я «Гимназия №4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Народного учителя ССС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всиевской Руфины Серафим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писок педагогических работников гимна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"/>
        <w:gridCol w:w="1543"/>
        <w:gridCol w:w="1517"/>
        <w:gridCol w:w="3240"/>
        <w:gridCol w:w="4140"/>
        <w:gridCol w:w="1566"/>
        <w:gridCol w:w="1260"/>
        <w:gridCol w:w="126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.И.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ость, преподаваемые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Уровень образ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направления подготовки и (или) специа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анные 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вышения квалификации и (или)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ереподгото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йнбиндер Окса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94, математика, информатика и В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РО им. А.М. Топо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ехнология конструирования урока математики в условиях деятельностного подхода», 36 ч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03.03.2020 – 13.03.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адинская Ве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6, педагогика и методика начального образования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 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.2022-25.04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кун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3, 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ИРО им. А.М. Топорова «Содержательные аспекты подготовки к ГИА по математике в условиях реализации ФГОС СОО», 36 ч., февраль 202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нец Татьяна Владислав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тайский государственный университет, 1999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. преподаватель биологии и хим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РО им. А.М. Топор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биология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4.03.2022 – 01.04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 им. А.М. Топорова «Развитие психолого-педагогических и предметных компетенций  учителя (биологии, химии, физики, географии) в условиях реализации ФГОС основного общего образования», 72 г., 17 ноябрь 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цка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85, 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 им. А.М. Топорова «Содержательные аспекты подготовки к ГИА по математике в условиях реализации ФГОС», 36 ч., февраль 202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чарова Людмила Ива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2000, магистр образования по направлению «Педагогика», бакалавр образования по направлению «Естествозна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н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92, 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ИРО им. А.М. Топо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ффективные технологии преподавания английского языка», 36 ч., декабрь 2021 г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шу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4, 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истратура АлтГУ, 2020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ИРО, «</w:t>
            </w:r>
            <w:r>
              <w:rPr>
                <w:rFonts w:cs="Times New Roman" w:ascii="Times New Roman" w:hAnsi="Times New Roman"/>
                <w:szCs w:val="24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физика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4.2022- 14.04.2022, 36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льск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ал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е, 2002, учитель физической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Барнаульский государственный педагогический колледж» по теме: Адаптивное физическое воспитание обучающихся с ограниченными возможностями здоровья в условиях инклюзивного образования», 24 ч., с 8.12.21 по 13.12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Обновление содержания и совершенствование методов обучения предмету «Физическая культура», 36 ч, март 2021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кова Анастасия Эдуард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ский государственный педагогический университет, 2022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и немецкого язы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диенко Галина Геннад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19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, специальность «Филолог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ОО «Федерация образования», образовательная платформа «Педагогическая Академия РФ» г. Брянск по теме «Специфика реализации новых ФООП и базовые компетенции учителя в современной школе 2023», 144 ч., 19.07.2023 г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дин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ийский государственный педагогический институт, 1992, педагогика и  методика начального обучения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 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.2022-25.04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Основные подходы к проектированию, организации и анализу современного урока в начальной школе», 72 ч., март 2021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с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8, математика, 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ДПО «АлтИЦТиОКО им. О.Р. Львова» по теме «Цифровая образовательная среда: практические аспекты реализации проекта в образовательной организации», май 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АИРО им. А.М. Топор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грированные уроки по информатике в условиях реализации ФГОС», 36 ч., декабрь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ГУ, «Робототехника как инновационное направление обучения информатике в школе», 72 ч., октябрь 2021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,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ин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4, 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Институт развития образования, повышения квалификации и переподготовк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теме «Специфика подготовки к сдаче ЕГЭ по учебному предмету «Английский язык»  в условиях реализации ФГОС СОО», 36 ч., 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ин Виктор Константи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техн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Г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«Рекреационная география и туриз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истратура,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АлтГГПУ им. В.М. Шукшина» «Организация и сопровождение проектной деятельности обучающихся в условиях цифровой образовательной среды», 72 ч., ноябрь 2022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. 8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. 8 мес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емина Валентина Дмитри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, обществ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Ульяновский государственный педагогический институт, 1976, история 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Новые подходы к обучению истории и обществознанию в соответствии с требованиями ФГОС и учетом опыта олимпиад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», 36 ч., </w:t>
            </w:r>
            <w:r>
              <w:rPr>
                <w:rFonts w:cs="Times New Roman" w:ascii="Times New Roman" w:hAnsi="Times New Roman"/>
                <w:szCs w:val="24"/>
              </w:rPr>
              <w:t xml:space="preserve">13.04.2020-07.05.202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рмак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профессиональное, Барнаульское  педагогическое  училище №1, 1979, преподавание в начальных классах общеобразовательной школы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 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.2022-25.04.2022, 36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алу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емец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86, немец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ИР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  <w:szCs w:val="24"/>
                <w:shd w:fill="FFFFFF" w:val="clear"/>
              </w:rPr>
              <w:t>Современные подходы к организации образовательного процесса на уроке иностранного (немецкого)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Layoutlayoutsizemlayouttype2panelayoutverticalfitlayoutletter"/>
                <w:rFonts w:cs="Times New Roman" w:ascii="Times New Roman" w:hAnsi="Times New Roman"/>
                <w:szCs w:val="24"/>
                <w:shd w:fill="FFFFFF" w:val="clear"/>
              </w:rPr>
              <w:t>17.02.2022 - 28.02.2022, 36 ч.</w:t>
            </w:r>
          </w:p>
          <w:p>
            <w:pPr>
              <w:pStyle w:val="Normal"/>
              <w:jc w:val="both"/>
              <w:rPr/>
            </w:pPr>
            <w:r>
              <w:rPr>
                <w:rStyle w:val="Layoutlayoutsizemlayouttype2panelayoutverticalfitlayoutletter"/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алюева Елизавета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иальное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наульский педагогический колледж им. В К. Штильке, 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ние в начальных клас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ьялова Светлана Евген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и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ая государственная академия образования имени В.М. Шукшина, филологическая подгот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алавр филологическ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 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аса, 11.07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 в гимназ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 в гимназии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пп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Горно-Алтайский государственный педагогический институт, 1988, 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КГБУ ДПО </w:t>
            </w:r>
            <w:r>
              <w:rPr>
                <w:rFonts w:cs="Times New Roman" w:ascii="Times New Roman" w:hAnsi="Times New Roman"/>
                <w:szCs w:val="24"/>
              </w:rPr>
              <w:t xml:space="preserve">"АИРО им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М. Топорова"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огласование подходов к оцениванию развернутых ответов государственной итоговой аттестации по географии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3.2022 – 31.03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ИРО им. А.М. Топор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Достижение метапредметных результатов средств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о-исследовательской и проектной деятельности по предмету (биология, химия, физика, география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», 36 ч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20-06.03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8, педагогика и методика начального образования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гистр по направлению подготовки «Педагогическое образование», Барнаульский государственный педагогический университет, 201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 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.2022-25.04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на Олеся Вита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к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квалификация «учитель физики и информатик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 «физика»,  200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истратура, Барнаульский государственный педагогический университет, педагог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0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У ДПО «АИЦТиОКО им. О.Р. Льво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фровая образовательная среда: практические аспекты реализации проекта в образовательной организации», 36 ч., декабрь 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ченко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ийский государственный педагогический институт, 1986, педагогика и методика начального образования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актика осознанности и развития эмоционального интеллекта для саморегуляции и профилактики профессионального выгорания учителя начальных классов», 36 ч., март 2021 г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пуш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техн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Семипалантинский государственный педагогический университет, 1995, учитель ИЗО и чер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тГП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 и методика обучения технологии, магистр, 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 им. А.М. Топор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рганизация и сопровождение проектной деятельности обучающихся в условиях цифровой образовательной среды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ГПУ, по теме «Современные подходы к преподаванию технологии в условиях реализации ФГОС ++», 72 ч., 25.02.2023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>АИРО им. А.М. Топорова «Совершенствование профессиональных компетенций, реализующих учебные предметы  «Музыка», «Изобразительное искусство», «Искусство» в условиях ФГОС», 36 ч., июнь 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125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бз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 Вениами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емец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 , 1980, немец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ПКР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учение немецкому как второму иностранному языку в контексте требований ФГОС ООО», 36 ч., май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з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 1999, социолог, 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переподготовка,  Барнаульский государственный педагогический институт, 2002 г., педагогика и псих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Алтайский государственный университ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медиация: базовый курс подготовки школьного медиатора», 72 ч., 8.07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ПО «Национальный институт защиты детст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ивирование родителей на сотрудничество со специалистами образовательных учреждений», 24 ч., февраль 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ПО «Национальный институт защиты детст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рганизация работы с родителями по развитию родительских компетенций и профилактике жестокого обращения в семье», 48 ч., 21.12. 2022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педагог-психол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ьчу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узы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институт искусств и культуры, 2001, учитель музыки, хормейстер академического х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ИРО,  по тем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</w:t>
            </w:r>
            <w:bookmarkStart w:id="0" w:name="_Hlk42258687"/>
            <w:r>
              <w:rPr>
                <w:rFonts w:cs="Times New Roman" w:ascii="Times New Roman" w:hAnsi="Times New Roman"/>
                <w:color w:val="000000"/>
              </w:rPr>
              <w:t>Совершенствование профессиональных компетенций учителей, реализующих учебные предметы «Музыка», «Изобразительное искусство», «Искусство» в условиях ФГОС</w:t>
            </w:r>
            <w:bookmarkEnd w:id="0"/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2.2022 – 01.03.2022, 36 ч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сник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английск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83, 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ГУ, по теме «Разработка рабочей программы по учебному предмету в условиях перехода на обновленный ФГОС», 24 ч., 07.11.2022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ина Инри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политехнический институт, 1988, инженер-меха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наульский государственный педагогический институт, 2006, социальный работ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ФГБОУ ВО «АлтГПУ» Федеральные государственные образовательные стандарты обучающихся с ограниченными возможностями здоровья: ключевые особенности и механизмы реализации», сентябрь 2022 г., 36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социальный педаг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ченко Светла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 ГП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ее, магистратура, АлтГ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лологическое образование: литератур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АУ ДПО «АИРО им. А.М. Топорова», по тем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3.2022- 31.03.2022, 36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. 8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. 8 мес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2004,  педагогика и методика начального образования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 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.2022-25.04.2022, 3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лена Валери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55, 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Центр профессионального развития «Партнер» по доп. профессиональной программе «Менеджмент в образовании», 260 ч., июнь 2019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9.04.2022-12.04.2022, 36 ч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РО им. А.М. Топорова «Практика эффективного управления образовательной организацией», 36 ч., 2019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ина Татья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84, 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ИРО, «Актуальные вопросы обучения английскому языку в условиях ФГОС», 72 ч., ноябрь 2019 г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п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ана Ю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91, 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У ДПУ «АИРО им. А.М. Топоров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ложные вопросы школьного курса алгебры в основной школе», 36 ч., 14.02-03.03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ее, Московский психолого-социологический институт, 2004, психология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-профессиональное, Барнаульское педагогическое училище №3, 1989, преподавание в начальных классах общеобразовательной школы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 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.2022-25.04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иновская Нелли Михайл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ГБПОУ «Каменский педагогический колледж», 2020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ние в начальных клас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АИЦТиОКО» им О.Р. Львова «Цифровая образовательная среда: практические аспекты  реализации проекта в образовательной организации», 26.12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У «Способы достижения образовательных результатов в условиях реализации смешанного обучения и дистанционных образовательных технологий», 36 ч., октябрь,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а Аина Фед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би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ее, Алтайский государственный университет, 202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ск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политехнический университет, 2013, специальность: педагог профессиональн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 «Профессиональное обучение (по отраслям: информатика. вычислительная техника и компьютерные технологии)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ДПО «АлтИЦТиОКО им. О.Р. Львова» по теме «Цифровая образовательная среда: практические аспекты реализации проекта в образовательной организации», май 2022, 36 ч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бзам Дмитрий Алексе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профессиональное, Барнаульский государственный педагогический колледж им. В.К. Штиль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аптивная 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в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ая государственная педагогическая академия, 2014, магистр, педагогическое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, 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9.04.2022-12.04.2022, 36 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 ДПО «АИРО им. А.М. Топоро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грамотность в математике», 24 ч., 12.10 – 15.10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 «Проектирование индивидуального образовательного маршрута», 16 ч., 15.11.2021-18.11.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дченк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9, педагогика и методика начального образования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ИРО им. А.М. Топорова «Ос</w:t>
            </w:r>
            <w:r>
              <w:rPr>
                <w:rFonts w:cs="Times New Roman" w:ascii="Times New Roman" w:hAnsi="Times New Roman"/>
              </w:rPr>
              <w:t>новные подходы к проектированию, организации и анализу современного урока в начальной школе», 72 ч., март 2021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хва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 1989, филолог, препода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АУ ДПО «АИРО им. А.М. Топоро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3.2022- 31.03.2022, 36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щека Наталья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хи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1994, химик, препода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КГБУ ДПО </w:t>
            </w:r>
            <w:r>
              <w:rPr>
                <w:rFonts w:cs="Times New Roman" w:ascii="Times New Roman" w:hAnsi="Times New Roman"/>
                <w:szCs w:val="24"/>
              </w:rPr>
              <w:t xml:space="preserve">"АИРО им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иана Митрофановича Топорова"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химия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3.2022 – 01.04.2022, 36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,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рлягова Галина Анто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 1985, математик, препода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ОО ДПО «Дом учител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ектирование результатов освоения учащимися основной образовательной программы в условиях реализации ФГОС (предмет «Математика»), 36 ч., 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,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б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урнаульский государственный педагогический институт, 1988, 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Барнаульский государственный педагогический колледж» по теме: Адаптивное физическое воспитание обучающихся с ограниченными возможностями здоровья в условиях инклюзивного образования», 24 ч., с 8.12.21 по 13.12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ова Нина 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8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и методика начального образования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91, история и советское пра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ИРО «Мониторинг образовательных результатов по истории и обществознанию в условиях реализации ФГОС», апрель 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КИПКР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жай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2007, педагог-псих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ГБНУ «Институт коррекционной педагогики» «Навигация и консультирование родителей (законных представителей), а также лиц, желающих принять на воспитание в свои семьи детей, оставшихся без попечения родителей», 72 ч., 03.12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ПО «Национальный институт защиты детст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ивирование родителей на сотрудничество со специалистами образовательных учреждений», 24 ч., февраль 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ПО «Национальный институт защиты детст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родителями по развитию родительских компетенций и профилактике жестокого обращения в семье», 48 ч., 21.12. 202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«АКЦПП и МСП» «Навигация, консультирование родителей, воспитывающих детей с разными образоваттельными потребностями, и оказания им информационно-методической помощи», 72 ч., 21.02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педагог-психол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калина Юлиана Ю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ский государственный педагогический университет, 2022, бакалавр  Педагогическое образование Направленность (профиль образовательной программы): русский язык и 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ИРО им. А.М. Топорова, «Организация работы по подготовке к итоговому сочинению», 16 ч., февраль, 202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ик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 1987, историк, препода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РО, «Реализация требований обновленных ФГОС ООО, ФГОС СОО в работе учителя» (история), 36 ч., апрель 202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цова Вера 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профессиональное Барнаульское педагогическое училищ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начальных класс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ульский государственный педагогический колледж по теме «Технология организации проектной и исследовательской деятельности обучающихся в начальной школе», 144 ч., декабрь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К, «Проектирование урока в условиях реализации ФГОС начального общего образования обучающихся с ОВЗ», 72 ч., ноябрь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»Учи.ру» по теме «Цифровая грамотность: базовый курс по развитию компетенций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16 ч., май 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урик Юлия Борис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Новосибирский государственный педагогический университе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подавание английского языка, 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ийский государственный педагогический институт, 1978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АУ ДПО «АИРО им. А.М. Топоро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3.2022- 31.03.2022, 36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ошенко Екатерина Вале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 и обществ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 2001 г., бакалавр искусствове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«Искус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ский государственный университет, магистр истории, 2014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РО «Мониторинг образовательных результатов по истории и обществознанию», 36 ч., апрель 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индекс"/>
    <w:qFormat/>
    <w:rPr>
      <w:vertAlign w:val="superscript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Layoutlayoutsizemlayouttype2panelayoutverticalfitlayoutletter">
    <w:name w:val="layout layout_size_m layout_type_2pane layout_vertical-fit layout_letter"/>
    <w:basedOn w:val="Style13"/>
    <w:qFormat/>
    <w:rPr/>
  </w:style>
  <w:style w:type="character" w:styleId="WW8Num6z5">
    <w:name w:val="WW8Num6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Стиль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4">
    <w:name w:val="Стиль4"/>
    <w:basedOn w:val="Normal"/>
    <w:qFormat/>
    <w:pPr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6:00Z</dcterms:created>
  <dc:creator>ГИМНАЗИЯ40</dc:creator>
  <dc:description/>
  <cp:keywords/>
  <dc:language>en-US</dc:language>
  <cp:lastModifiedBy>ГИА_Admin</cp:lastModifiedBy>
  <cp:lastPrinted>2021-09-22T14:55:00Z</cp:lastPrinted>
  <dcterms:modified xsi:type="dcterms:W3CDTF">2023-09-18T07:56:00Z</dcterms:modified>
  <cp:revision>5</cp:revision>
  <dc:subject/>
  <dc:title>РАССМОТРЕН</dc:title>
</cp:coreProperties>
</file>