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 «Гимназия №4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Народного учителя СС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сиевской Руфины Серафим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исок педагогических работников гимн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"/>
        <w:gridCol w:w="1543"/>
        <w:gridCol w:w="1517"/>
        <w:gridCol w:w="3240"/>
        <w:gridCol w:w="4140"/>
        <w:gridCol w:w="1566"/>
        <w:gridCol w:w="1260"/>
        <w:gridCol w:w="12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преподаваемые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 (или) специ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я квалификации и (или)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йнбиндер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4, математика, информатика и 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ехнология конструирования урока математики в условиях деятельностного подхода», 36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03.03.2020 – 13.03.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адинская Ве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6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WW8Num6z5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у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3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Развитие профессиональных компетенций, обеспечивающих достижение образовательных результатов обучающимися на урока и во внеурочной деятельности по математике», 36 ч., апрел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ец Татьяна Владислав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тайский государственный университет, 1999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. преподаватель биологии и хим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иана Митрофановича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биология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01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Развитие психолого-педагогических и предметных компетенций  учителя (биологии, химии, физики, географии) в условиях реализации ФГОС основного общего образования», 72 г., 17 ноябрь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ц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5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Технология конструирования урока математики в условиях деятельностного подхода», 36 ч., март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2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РО им. А.М. Топ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ффективные технологии преподавания английского языка», 36 ч., декабрь 2021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шу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4, 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тура АлтГУ, 2020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, «</w:t>
            </w:r>
            <w:r>
              <w:rPr>
                <w:rFonts w:cs="Times New Roman" w:ascii="Times New Roman" w:hAnsi="Times New Roman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физик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.2022- 14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льск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ал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е, 2002, учитель физическо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Барнаульский государственный педагогический колледж» по теме: Адаптивное физическое воспитание обучающихся с ограниченными возможностями здоровья в условиях инклюзивного образования», 24 ч., с 8.12.21 по 13.12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бновление содержания и совершенствование методов обучения предмету «Физическая культура», 36 ч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ова Анастасия Эдуард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и немецкого яз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34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дин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92, педагогика и  методика начального обуче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Основные подходы к проектированию, организации и анализу современного урока в начальной школе», 72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с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8, математика, 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ДПО «АлтИЦТиОКО им. О.Р. Львова» по теме «Цифровая образовательная среда: практические аспекты реализации проекта в образовательной организации», май 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ИРО им. А.М. Топор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ированные уроки по информатике в условиях реализации ФГОС», 36 ч., декабрь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ГУ, «Робототехника как инновационное направление обучения информатике в школе», 72 ч., октябрь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ин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4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«Подготовка экспертов для работы в региональной комиссии при проведении государственной итоговой аттестации по иностранному языку»</w:t>
            </w:r>
            <w:r>
              <w:rPr>
                <w:rFonts w:cs="Times New Roman" w:ascii="Times New Roman" w:hAnsi="Times New Roman"/>
                <w:szCs w:val="24"/>
              </w:rPr>
              <w:t>, 32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н Виктор Константи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«Рекреационная география и туриз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. 8 мес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АИРО им. А.М. Топоров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Цифровые ресурсы в образовательном процессе начальной школы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72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.03.2020 – 02.04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емина Валентина Дмитр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, общ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Ульяновский государственный педагогический институт, 1976, история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Новые подходы к обучению истории и обществознанию в соответствии с требованиями ФГОС и учетом опыта олимпиад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36 ч., </w:t>
            </w:r>
            <w:r>
              <w:rPr>
                <w:rFonts w:cs="Times New Roman" w:ascii="Times New Roman" w:hAnsi="Times New Roman"/>
                <w:szCs w:val="24"/>
              </w:rPr>
              <w:t xml:space="preserve">13.04.2020-07.05.202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ма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, Барнаульское  педагогическое  училище №1, 197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алу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емец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6, 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>Современные подходы к организации образовательного процесса на уроке иностранного (немецкого)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>17.02.2022 - 28.02.2022, 36 ч.</w:t>
            </w:r>
          </w:p>
          <w:p>
            <w:pPr>
              <w:pStyle w:val="Normal"/>
              <w:jc w:val="both"/>
              <w:rPr/>
            </w:pPr>
            <w:r>
              <w:rPr>
                <w:rStyle w:val="Layoutlayoutsizemlayouttype2panelayoutverticalfitlayoutletter"/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алюева Елизавет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наульский педагогический колледж им. В К. Штильке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ьялова Светлана Евген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ая государственная академия образования имени В.М. Шукшина, филологическая подгот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лавр филологическ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 ПрофЭкспортСофт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аса, 11.07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ОЦ «СОТех» «Технология проведения устной части государственной итоговой аттестации по русскому языку в формате «устное собеседование» при подготовке к ОГЭ выпускников основной школы», 72 часа, 15.10.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пп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Горно-Алтайский государственный педагогический институт, 1988, 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М.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гласование подходов к оцениванию развернутых ответов государственной итоговой аттестации по географии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31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ИРО им. А.М. Топор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остижение метапредметных результатов средств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о-исследовательской и проектной деятельности по предмету (биология, химия, физика, география)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», 36 ч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0-06.03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szCs w:val="24"/>
              </w:rPr>
              <w:t>АКИПКРО, «Содержание и методика преподавания курса финансовой грамотности», 72 ч.. декабрь 2018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а Инна Пет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9, 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 «Разработка и реализация программ по иностранным в условиях ФГОС», 36 ч., ноябр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8, 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истр по направлению подготовки «Педагогическое образование», Барнаульский государственный педагогический университет, 20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Style w:val="Layoutlayoutsizemlayouttype2panelayoutverticalfitlayoutletter"/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на Олеся Вита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квалификация «учитель физики и информати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 «физика»,  200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тура, Барнаульский государственный педагогический университет, педагог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Центр онлайн-обучения Нетология-групп» г. Москва, Подготовка учащихся к ЕГЭ по физике в рамках ФГОС», 72 ч., октябрь-дека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86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актика осознанности и развития эмоционального интеллекта для саморегуляции и профилактики профессионального выгорания учителя начальных классов», 36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уш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Семипалантинский государственный педагогический университет, 1995, учитель ИЗО и чер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тГП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и методика обучения технологии, магистр, 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им. А.М. Топорова «Совершенствование профессиональных компетенций, реализующих учебные предметы  «Музыка», «Изобразительное искусство», «Искусство» в условиях ФГОС», 36 ч., июн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Магистратура АлтГПУ,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бз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ениами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 , 1980, 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чение немецкому как второму иностранному языку в контексте требований ФГОС ООО», 36 ч., май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работка и реализация общеобразовательных программ  по иностранным языкам в условиях ФГО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 xml:space="preserve">»,  36 ч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6.11.2018 - 30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з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99, социолог, 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ереподготовка,  Барнаульский государственный педагогический институт, 2002 г., педагогика и 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ирование родителей на сотрудничество со специалистами образовательных учреждений», 24 ч., февраль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ГУ «Школьная медиация: базовый курс подготовки школьного медиатора», 72 ч., 08.07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 «педагог-псих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институт искусств и культуры, 2001, учитель музыки, хормейстер академического х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ИРО,  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</w:t>
            </w:r>
            <w:bookmarkStart w:id="0" w:name="_Hlk42258687"/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ых компетенций учителей, реализующих учебные предметы «Музыка», «Изобразительное искусство», «Искусство» в условиях ФГОС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02.2022 – 01.03.2022, 36 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устина Лолита Вадим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ГПУ, институт цифровых технологий и физико-математического образования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ладная 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21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политехнический институт, 1988, инженер-мех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наульский государственный педагогический институт, 2006, социальный рабо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ОО ДПО «Дом учителя» «Нейропсихологические технологии психолого-педагогической медико-социальной помощи детям с ОВЗ в работе логопеда, психолога, невролога, дефектолога, педагога»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, 72 ч., март 201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социальный педаг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Светла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 Г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магистратура, АлтГ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лологическое образование: литератур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, «Углубленное изучение русского языка и литературы на профильном уровне», 72 ч., ноябрь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л. 8 мес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4,  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иненко Елизавета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специальное, Барнаульский педагогический колледж, 20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.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.8 мес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лена Валери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55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.04.2022-12.04.2022, 36 ч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им. А.М. Топорова «Практика эффективного управления образовательной организацией», 36 ч.,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Центр профессионального развития «Партнер» по доп. профессиональной программе «Менеджмент в образовании», 260 ч., июнь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ина Татья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4, 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, «Актуальные вопросы обучения английскому языку в условиях ФГОС», 72 ч., ноя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ж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Томский государственный педагогический институт, 1985, химия, 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БУ ДПО «Алтайский Краевой институт повышения квалификации работников образования», 2018 год, по программе «Основы теории и методики преподавания ОБЖ в школе», 264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ИР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Вопросы генетики и молекулярной биологии в школе», 24 часа, март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п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1,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У ДПУ «АИРО им. А.М. Топоро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ложные вопросы школьного курса алгебры в основной школе», 36 ч., 14.02-03.03.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ПКРО, «Избранные вопросы школьного курса математики в государственной итоговой аттестации», 36 ч., март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Московский психолого-социологический институт, 2004, психология,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-профессиональное, Барнаульское педагогическое училище №3, 1989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ИРО «</w:t>
            </w:r>
            <w:r>
              <w:rPr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.04.2022-25.04.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иновская Нелли 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ГБПОУ «Каменский педагогический колледж», 2020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У «Способы достижения образовательных результатов в условиях реализации смешанного обучения и дистанционных образовательных технологий», 36 ч., октябрь,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о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90, филолог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РО им. А.М. Топ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ффективные технологии преподавания английского языка», 36 ч., декабрь 2021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, «Актуальные вопросы обучения английскому языку в условиях ФГОС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, 72 ч., октябрь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политехнический университет, 2013, специальность: педагог профессион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 «Профессиональное обучение (по отраслям: информатика. вычислительная техника и компьютерные технологии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ДПО «АлтИЦТиОКО им. О.Р. Львова» по теме «Цифровая образовательная среда: практические аспекты реализации проекта в образовательной организации», май 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Формирование умений моделировать объекты и процессы при обучении информатике</w:t>
            </w:r>
            <w:r>
              <w:rPr>
                <w:rFonts w:cs="Times New Roman" w:ascii="Times New Roman" w:hAnsi="Times New Roman"/>
              </w:rPr>
              <w:t xml:space="preserve">», 36 ч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.03.2018–30.03.20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ая государственная педагогическая академия, 2014, магистр, педагогическ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еализация требований обновлённых ФГОС НОО, ФГОС ООО в работе учи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.04.2022-12.04.2022, 36 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 ДПО «АИРО им. А.М. Топо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 в математике», 24 ч., 12.10 – 15.10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 «Проектирование индивидуального образовательного маршрута», 16 ч., 15.11.2021-18.11.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КИПКРО: «Формирование у обучающихся умений решать математические и прикладные задачи на базовом и профильном уровнях», 36 ч., сентябрь 2018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фо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диагностики предметных и метапредметных результатов в начальной школе», 72 ч.,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ИПКРО,  «Менеджмент в сфере образования», 201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дч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1999, педагогика и методика начального образования, учитель начальн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Основные подходы к проектированию, организации и анализу современного урока в начальной школе», 72 ч., март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хва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9, филолог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щека 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1994, хим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иана Митрофановича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химия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022 – 01.04.2022, 36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лягова Галина Анто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5, математ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ОО ДПО «Дом учител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ектирование результатов освоения учащимися основной образовательной программы в условиях реализации ФГОС (предмет «Математика»), 36 ч.,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,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б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урнаульский государственный педагогический институт, 1988, 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Барнаульский государственный педагогический колледж» по теме: Адаптивное физическое воспитание обучающихся с ограниченными возможностями здоровья в условиях инклюзивного образования», 24 ч., с 8.12.21 по 13.12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ГПУ «Современные технологии преподавания физической культуры в основной школе в соответствии с требованиями ФГОС», 36 ч., сентябрь 2017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Ни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8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разования, 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мина Наталья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го языка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ГПУ,2004, учитель русского языка и литературы по специальности «Филолог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ГБУ ДПО </w:t>
            </w:r>
            <w:r>
              <w:rPr>
                <w:rFonts w:cs="Times New Roman" w:ascii="Times New Roman" w:hAnsi="Times New Roman"/>
                <w:szCs w:val="24"/>
              </w:rPr>
              <w:t xml:space="preserve">"АИРО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иана Митрофановича Топорова"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2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институт, 1991, история и советское 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ИРО «Мониторинг образовательных результатов по истории  и обществознанию в условиях реализации ФГОС», апрель 2022, 3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КИПКР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истемно-деятельностный подход в преподавании учебных курсов предметн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духовно-нравственной культуры народо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05.2019 – 17.05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жай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арнаульский государственный педагогический университет, 2007, 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Национальный институт защиты дет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ирование родителей на сотрудничество со специалистами образовательных учреждений», 24 ч., февраль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«Алтайский краевой центр психолого-педагогической и медико-социальной помощи», 72 часа, феврал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медицины и фарм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6 ч., март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 «педаго-псих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калина Юлиан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педагогический университет, 2022, бакалавр  педагогического образования, русский язык и 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ик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1987, историк, препода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,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стория», 24 ч., апрель 2020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лтГ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обенности преподавания в вузе с использованием системы дистанционного обучения», 72 часа, очные, 01.02.2019 – 20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цова Вера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профессиональноеБарнаульское педагогическое учил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колледж по теме «Технология организации проектной и исследовательской деятельности обучающихся в начальной школе», 144 ч., декабрь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К, «Проектирование урока в условиях реализации ФГОС начального общего образования обучающихся с ОВЗ», 72 ч., ноябрь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»Учи.ру» по теме «Цифровая грамотность: базовый курс по развитию компетенций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16 ч., май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Бийский государственный педагогический институт, 1978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, «Углубленное изучение русского языка и литературы на профильном уровне», 36 ч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.2019 – 16.11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У ДПО «АИРО им. А.М. Топо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3.2022- 31.03.2022, 3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шенко Екатерина Вале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 и общ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Алтайский государственный университет, 2001 г., бакалавр искусствове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«Искус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государственный университет, магистр истории, 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РО «Мониторинг образовательных результатов по истории и обществознанию», 36 ч., апрель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по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HeaderChar">
    <w:name w:val="Header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FooterChar">
    <w:name w:val="Footer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7:00Z</dcterms:created>
  <dc:creator>ГИМНАЗИЯ40</dc:creator>
  <dc:description/>
  <cp:keywords/>
  <dc:language>en-US</dc:language>
  <cp:lastModifiedBy>ГИМНАЗИЯ40</cp:lastModifiedBy>
  <cp:lastPrinted>2021-09-22T14:55:00Z</cp:lastPrinted>
  <dcterms:modified xsi:type="dcterms:W3CDTF">2022-10-25T04:57:00Z</dcterms:modified>
  <cp:revision>5</cp:revision>
  <dc:subject/>
  <dc:title>РАССМОТРЕН</dc:title>
</cp:coreProperties>
</file>