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Гимназия №40» имени Народного учителя СССР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всиевской</w:t>
      </w:r>
      <w:r>
        <w:rPr>
          <w:bCs/>
          <w:sz w:val="28"/>
          <w:szCs w:val="28"/>
        </w:rPr>
        <w:t xml:space="preserve"> Руфины Серафимо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sz w:val="32"/>
          <w:szCs w:val="32"/>
        </w:rPr>
        <w:t>УТВЕРЖДАЮ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гимназии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ргеева Т.В.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зея «История гимназии №40»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/>
        </w:rPr>
        <w:t>5</w:t>
      </w:r>
      <w:r>
        <w:rPr>
          <w:b/>
          <w:bCs/>
          <w:sz w:val="36"/>
          <w:szCs w:val="36"/>
        </w:rPr>
        <w:t xml:space="preserve"> учебный год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60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кольного музея</w:t>
      </w:r>
    </w:p>
    <w:p>
      <w:pPr>
        <w:pStyle w:val="Normal"/>
        <w:tabs>
          <w:tab w:val="left" w:pos="708" w:leader="none"/>
          <w:tab w:val="left" w:pos="2600" w:leader="none"/>
        </w:tabs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балуева Ольга 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Барнау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20"/>
        <w:gridCol w:w="1521"/>
        <w:gridCol w:w="189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исков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Установление связи с выпускниками и учителями-ветеранам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пределение тем для научно- исследовательской деятельности активистов музея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. год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ив музея, совместно с руководителем музе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Экспозиционная 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информационных папок. Создание экспозиции посвященной СВО.</w:t>
            </w:r>
          </w:p>
          <w:p>
            <w:pPr>
              <w:pStyle w:val="Normal"/>
              <w:rPr/>
            </w:pPr>
            <w:r>
              <w:rPr/>
              <w:t>Создание стендов, посвященных ученическим династиям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бновление стенда «Наши выпускники-наши учителя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здание «Ленты Памяти 20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Апрель-май 2025г.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алуева О.В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лу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луева О.В.</w:t>
            </w:r>
          </w:p>
          <w:p>
            <w:pPr>
              <w:pStyle w:val="Normal"/>
              <w:rPr/>
            </w:pPr>
            <w:r>
              <w:rPr/>
              <w:t>Учащиеся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Экскурсион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ка и проведение  тематических экскурсий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Экскурсоводы музея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оведение обзорных экскурсий по экспозициям  музея и запасника  во всех параллелях гимназии согласно календарю музейных урок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уч.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балуева О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готовка активистов музея  для участия в конкурсе экскурсоводов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Январь</w:t>
            </w:r>
            <w:r>
              <w:rPr>
                <w:lang w:val="en-US"/>
              </w:rPr>
              <w:t>-</w:t>
            </w:r>
            <w:r>
              <w:rPr/>
              <w:t>февраль</w:t>
            </w:r>
            <w:r>
              <w:rPr>
                <w:lang w:val="en-US"/>
              </w:rPr>
              <w:t xml:space="preserve"> 202</w:t>
            </w:r>
            <w:r>
              <w:rPr/>
              <w:t>5г</w:t>
            </w:r>
            <w:r>
              <w:rPr>
                <w:lang w:val="en-US"/>
              </w:rPr>
              <w:t>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ппа экскурсоводов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астие экскурсоводов в конкурсе юных экскурсовод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март </w:t>
            </w:r>
            <w:r>
              <w:rPr>
                <w:lang w:val="en-US"/>
              </w:rPr>
              <w:t>202</w:t>
            </w:r>
            <w:r>
              <w:rPr/>
              <w:t>5 г</w:t>
            </w:r>
            <w:r>
              <w:rPr>
                <w:lang w:val="en-US"/>
              </w:rPr>
              <w:t>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ассов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ить выставку, посвященную истории елочных игрушек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ить мероприятие, посвященное юбилею В.М.Шукшин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кабрь 2024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тябрь 2024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ка к конкурсу «Старое фото расскажет»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-ноябрь 2024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ивисты музе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День памяти Руслана Попов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нь памяти Виталия Колпаков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6.02.25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.04.25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Забалуева О.В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оведение акции «Лента памяти» - «Моя семья в ВОВ».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арт-май 2025г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балуе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ы совместно с активистами.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стречи с интересными людьми Барнаул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и учебного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уханина Р.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здательская деятель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ыпуск   сборника  «По памятным местам Барнаула», №13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ентябрь-декабрь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ктив музе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бота с документам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архив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овь поступающих документ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 мере поступл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полнение инвентарных книг основного и вспомогательного фонд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есение дополнений в Книгу Почета учителей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ведение новых документов в архивные тематические папк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мере</w:t>
            </w:r>
            <w:r>
              <w:rPr>
                <w:lang w:val="en-US"/>
              </w:rPr>
              <w:t xml:space="preserve"> </w:t>
            </w:r>
            <w:r>
              <w:rPr/>
              <w:t>поступл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есение изменений и дополнений в «Летопись гимназии»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уч.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екламная деятель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истематическое обновление странички музея на сайте гимнази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балуе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Пожарский К.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полнение фотоальбома  «Наш музей»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 01.05.2</w:t>
            </w:r>
            <w:bookmarkStart w:id="0" w:name="_GoBack"/>
            <w:bookmarkEnd w:id="0"/>
            <w:r>
              <w:rPr/>
              <w:t>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балуева О.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уководитель музея                                                       О В.Забалу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123</dc:creator>
  <dc:description/>
  <cp:keywords/>
  <dc:language>en-US</dc:language>
  <cp:lastModifiedBy>123</cp:lastModifiedBy>
  <dcterms:modified xsi:type="dcterms:W3CDTF">2024-08-27T06:00:00Z</dcterms:modified>
  <cp:revision>5</cp:revision>
  <dc:subject/>
  <dc:title/>
</cp:coreProperties>
</file>