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е бюджетное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щеобразовательное учреждение 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Гимназия №40» имени Народного учителя СССР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всиевской</w:t>
      </w:r>
      <w:r>
        <w:rPr>
          <w:bCs/>
          <w:sz w:val="28"/>
          <w:szCs w:val="28"/>
        </w:rPr>
        <w:t xml:space="preserve"> Руфины Серафимов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« </w:t>
      </w:r>
      <w:r>
        <w:rPr>
          <w:rFonts w:cs="Times New Roman CYR" w:ascii="Times New Roman CYR" w:hAnsi="Times New Roman CYR"/>
          <w:sz w:val="32"/>
          <w:szCs w:val="32"/>
        </w:rPr>
        <w:t>УТВЕРЖДАЮ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>»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имназии 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ргеева Т.В.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зея «История гимназии №40»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</w:t>
      </w:r>
      <w:r>
        <w:rPr>
          <w:b/>
          <w:bCs/>
          <w:sz w:val="36"/>
          <w:szCs w:val="36"/>
          <w:lang w:val="en-US"/>
        </w:rPr>
        <w:t>3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учебный год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школьного музея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балуева Ольга Владими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рнау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320"/>
        <w:gridCol w:w="1521"/>
        <w:gridCol w:w="189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исков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становление связи с выпускниками и учителями-ветеранам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.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тив музе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Экспозицион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информационных папок. Создание экспозиции посвященной СВО.</w:t>
            </w:r>
          </w:p>
          <w:p>
            <w:pPr>
              <w:pStyle w:val="Normal"/>
              <w:rPr/>
            </w:pPr>
            <w:r>
              <w:rPr/>
              <w:t>Создание стендов, посвященных ученическим династиям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выставки, посвященной 15-летию музея «С чего все начиналось…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оздание «Ленты Памяти 202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Апрель-май 2024г.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алуева О.В.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лу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луева О.В.</w:t>
            </w:r>
          </w:p>
          <w:p>
            <w:pPr>
              <w:pStyle w:val="Normal"/>
              <w:rPr/>
            </w:pPr>
            <w:r>
              <w:rPr/>
              <w:t>Учащиеся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Экскурсион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готовка и проведение  тематических экскурсий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чение</w:t>
            </w:r>
            <w:r>
              <w:rPr>
                <w:lang w:val="en-US"/>
              </w:rPr>
              <w:t xml:space="preserve"> </w:t>
            </w: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Экскурсоводы музея 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оведение обзорных экскурсий по экспозициям  музея и запасника  во всех параллелях гимназии согласно календарю музейных урок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уч.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Забалуева О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дготовка активистов музея  для участия в конкурсе экскурсоводов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Январь</w:t>
            </w:r>
            <w:r>
              <w:rPr>
                <w:lang w:val="en-US"/>
              </w:rPr>
              <w:t>-</w:t>
            </w:r>
            <w:r>
              <w:rPr/>
              <w:t>февраль</w:t>
            </w:r>
            <w:r>
              <w:rPr>
                <w:lang w:val="en-US"/>
              </w:rPr>
              <w:t xml:space="preserve"> 202</w:t>
            </w:r>
            <w:r>
              <w:rPr/>
              <w:t>4г</w:t>
            </w:r>
            <w:r>
              <w:rPr>
                <w:lang w:val="en-US"/>
              </w:rPr>
              <w:t>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ппа экскурсоводов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астие экскурсоводов в конкурсе юных экскурсовод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Февраль</w:t>
            </w:r>
            <w:r>
              <w:rPr>
                <w:lang w:val="en-US"/>
              </w:rPr>
              <w:t xml:space="preserve"> 202</w:t>
            </w:r>
            <w:r>
              <w:rPr/>
              <w:t>4 г</w:t>
            </w:r>
            <w:r>
              <w:rPr>
                <w:lang w:val="en-US"/>
              </w:rPr>
              <w:t>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ассов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готовить выставку, посвященную 15-летию музея, с использованием фото материалов и воспоминаний, хранящихся в музе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готовить и провести торжественное мероприятие, посвященное 15-летию музея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екабрь 2023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Духанина Р.Я.,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готовка к конкурсу «Старое фото расскажет»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ентябрь-ноябрь 2023г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ктивисты музе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День памяти Руслана Попов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ень памяти Виталия Колпаков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6.02.24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.04.24г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Забалуева О.В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роведение акции «Лента памяти» - «Моя семья в ВОВ».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арт-май 2024 г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балуе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1-11 классы совместно с активистами.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встречи с интересными людьми Барнаул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и учебного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уханина Р.Я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Издательская деятельност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готовка материалов  сборника  «По памятным местам Барнаула», №13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ентябрь-февраль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ктив музе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абота с документам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архив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овь поступающих документ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 мере поступле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полнение инвентарных книг основного и вспомогательного фонд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есение дополнений в Книгу Почета учителей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ведение новых документов в архивные тематические папк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мере</w:t>
            </w:r>
            <w:r>
              <w:rPr>
                <w:lang w:val="en-US"/>
              </w:rPr>
              <w:t xml:space="preserve"> </w:t>
            </w:r>
            <w:r>
              <w:rPr/>
              <w:t>поступле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есение изменений и дополнений в «Летопись гимназии»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уч.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екламная деятельност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истематическое обновление странички музея на сайте гимнази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балуе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Пожарский К.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полнение фотоальбома  «Наш музей»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 01.05.2</w:t>
            </w:r>
            <w:bookmarkStart w:id="0" w:name="_GoBack"/>
            <w:bookmarkEnd w:id="0"/>
            <w:r>
              <w:rPr/>
              <w:t>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уководитель музея                                                       О В.Забалу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00Z</dcterms:created>
  <dc:creator>123</dc:creator>
  <dc:description/>
  <cp:keywords/>
  <dc:language>en-US</dc:language>
  <cp:lastModifiedBy>123</cp:lastModifiedBy>
  <dcterms:modified xsi:type="dcterms:W3CDTF">2023-09-04T04:24:00Z</dcterms:modified>
  <cp:revision>3</cp:revision>
  <dc:subject/>
  <dc:title/>
</cp:coreProperties>
</file>