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нкурсе научно-методических стате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научно-методических статей проводится муниципальным бюджетным общеобразовательным учреждением «Гимназия №40» имени Народного учителя СССР Овсиевской Руфины Серафимовны города Барнаула и ФГБОУ ВО «Алтайский государственный педагогический университет» в рамках научных чтений памяти Е.Н. Колосовой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конкурса является поиск и распространение научно-методических идей и эффективного опыта организации образовательного процесса в условиях перехода на ФГОС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конкурса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организации и проведения конкурса создается организационный комитет (далее – оргкомитет), формируемый из представителей МБОУ «Гимназия №40» города Барнаула и ФГБОУ ВО «Алтайский государственный педагогический университет» (приложение 1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конкурсе могут принять участие педагогические и научно-педагогические работники образовательных организаций города Барнаул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участия в конкурсе необходимо направить в оргкомитет заявку (приложение 2) и статью в электронном виде.</w:t>
      </w:r>
    </w:p>
    <w:p>
      <w:pPr>
        <w:pStyle w:val="Normal"/>
        <w:widowControl w:val="false"/>
        <w:spacing w:lineRule="auto" w:line="360" w:before="0" w:after="0"/>
        <w:jc w:val="both"/>
        <w:rPr>
          <w:rStyle w:val="Bmessageheademail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Bmessageheademail"/>
          <w:rFonts w:cs="Times New Roman" w:ascii="Times New Roman" w:hAnsi="Times New Roman"/>
          <w:color w:val="000000"/>
          <w:sz w:val="28"/>
          <w:szCs w:val="28"/>
        </w:rPr>
        <w:t xml:space="preserve">2.4. Для конкурсной оценки статей формируется жюри из числа преподавателей Алтайского </w:t>
      </w:r>
      <w:r>
        <w:rPr>
          <w:rFonts w:cs="Times New Roman" w:ascii="Times New Roman" w:hAnsi="Times New Roman"/>
          <w:sz w:val="28"/>
          <w:szCs w:val="28"/>
        </w:rPr>
        <w:t>государственного педагогического университета и представителей администрации общеобразовательных организаций город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Style w:val="Bmessageheademail"/>
          <w:rFonts w:cs="Times New Roman" w:ascii="Times New Roman" w:hAnsi="Times New Roman"/>
          <w:sz w:val="28"/>
          <w:szCs w:val="28"/>
        </w:rPr>
        <w:t>2.5. Конкурс проводятся в марте. Дата определяется оргкомитетом и сообщается дополнительно информационным письмом.</w:t>
      </w:r>
    </w:p>
    <w:p>
      <w:pPr>
        <w:pStyle w:val="Normal"/>
        <w:widowControl w:val="false"/>
        <w:spacing w:lineRule="auto" w:line="360" w:before="0" w:after="0"/>
        <w:jc w:val="both"/>
        <w:rPr>
          <w:rStyle w:val="Bmessageheademai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тика статей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по теме: «</w:t>
      </w:r>
      <w:r>
        <w:rPr>
          <w:rFonts w:cs="Times New Roman" w:ascii="Times New Roman" w:hAnsi="Times New Roman"/>
          <w:b/>
          <w:sz w:val="28"/>
          <w:szCs w:val="28"/>
        </w:rPr>
        <w:t>Традиции и новаторство в современной педагогической практи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конкурс представляются статьи по следующим направлениям: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ффективное управление школой в условиях перехода на новые ФГОС»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авничество: традиции и новые подходы»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образовательной деятельности в дистанционной форм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новационные подходы к формированию математической и естественнонаучной грамотности обучающихся»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ирование урока с использованием новых технологий обучения»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сихолого-педагогическая поддержка детей, нуждающихся в особом внимании»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видуальный проект как особая форма организации деятельности учащихся»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у учащихся универсальных учебных действий»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традиционные формы работы классного руководителя по формированию классного коллектива»;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Эффективный опыт воспитательной деятельности в реалиях современной школ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формлению стате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ъем статьи – до 4 страниц печатного текста. Размер шрифта - 12, межстрочный интервал – одинарный,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все поля – 2 с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иблиографический список приводится в конце текста (указывается в алфавитном порядке). Библиографические ссылки на использованные источники необходимо указывать в тексте заключенными в квадратные скобки (например, [1], или [1, с. 37], или [1, с. 37-41]). Библиографический список должен быть оформлен по ГОСТу 7.1-2003. Библиографическое описание сплошной нумерацией, 12 кеглем, через 1,0 интерва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бразец оформления статьи представлен в Приложении 3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ценивание осуществляется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и практической значимости выбранной тем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ведущих идей, проблем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и новизна представленных идей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, аргументированность авторского подхода (позиции) к решению проблем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а на психолого-педагогические теории, культура использования и оформления научной литератур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представленных идей, ориентированность работы на конкретные практические результаты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ясность, логическая завершенность статьи, рациональность выбора структуры и логики излож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качество представленных материалов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ребованиям к оформлению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бельность материалов,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зыковая и методологическая культура автор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балл по каждому критерию – 10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бедители и призеры конкурса научно-методических статей выбираются из числа участников, получивших за статью более 50% от максимального числа баллов. Награждаются дипломами победителей и призеров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татьи победителей и призеров выставляются на сайте гимназии в разделе «Научные чтения памяти Е.Н. Колосовой»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ъявление победителей и призеров конкурса состоится в МБОУ «Гимназия №40» в день проведения научных чтений памяти Е.Н. Колосово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ипломы победителей и призеров будут переданы в общеобразовательные организации через комитет по образованию г. Барнаул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Лучшие работы будут опубликованы в сборнике Алтайского государственного педагогического университета «Педагогические образование на Алта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тоги конкурса научно-методических статей будут опубликованы на сайте гимназ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Требования к публикациям в сборнике Алтайского государственного педагогического университета «Педагогическое образование на Алтае»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публикации принимаются статьи, ранее нигде не опубликованные и не представленные к печати в других издан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Статья должна быть объемом не менее 15 000 и не более 30 000 знаков (с пробелами), набрана в текстовом редакторе Microsoft Word: формат А4, одинарный межстрочный интервал, 12 кегль, все поля по 2 см, абзацный отступ 1,25 см. Имя файла – фамилия автор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оригинальности статьи должна быть не ниже 65%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6.3. Структура статьи в обязательном порядке должна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Фамилия, имя, отчество автора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на русском языке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Сведения об авторе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(место работы, должность, ученая степень, ученое звание (в том случае, если оно не совпадает с названием должности), контактный телефон и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e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Название статьи на русском языке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 Название должно состоять не менее чем из 3 и не более чем из 15 слов, быть информативным, четко отражать содержание статьи. Не следует использовать такие фразы, как «К вопросу о...», «Некоторые вопросы...», «Исследование вопроса...», «Материалы к изучению...», «Некоторые аспекты…», «К проблеме…» и т. п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Аннотация на русском</w:t>
      </w:r>
      <w:r>
        <w:rPr>
          <w:rFonts w:cs="Times New Roman" w:ascii="Times New Roman" w:hAnsi="Times New Roman"/>
          <w:b/>
          <w:i/>
          <w:color w:val="339966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языке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ннотация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должна содержать краткое изложение концепции статьи,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показать, что, по мнению автора, составляет научную значимость</w:t>
      </w:r>
      <w:r>
        <w:rPr>
          <w:rFonts w:cs="Times New Roman" w:ascii="Times New Roman" w:hAnsi="Times New Roman"/>
          <w:color w:val="339966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ыполненной им работы. Не более 600 печатных зна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Ключевые слова на русском</w:t>
      </w:r>
      <w:r>
        <w:rPr>
          <w:rFonts w:cs="Times New Roman" w:ascii="Times New Roman" w:hAnsi="Times New Roman"/>
          <w:b/>
          <w:i/>
          <w:color w:val="339966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языке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 При выборе ключевых слов основным критерием является их потенциальная ценность для выражения содержания статьи или для ее поиска. В качестве ключевого слова могут выступать отдельные слова, словосочетания, термины, хронологические данные, имена собственные. Оптимальное количество ключевых слов – от 5 до 1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Инициалы и фамилия автора, название статьи, аннотация и ключевые слова на английском языке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. Перевод должен быть осуществлен на литературный английский язык без использования программ автоматического перевода и максимально точно отражать название, аннотацию и ключевые слова, представленные на русском языке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.4. Текст статьи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Статья должна быть структурирована по следующим разделам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о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>введении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должны быть обоснованы актуальность, новизна и целесообразность разработки темы, сформулирована исследуемая проблема, представлен краткий обзор научной литературы по проблеме, необходимый для понимания основной части работы, также дано определение аббревиатур и терминов, используемых в стать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ой ч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необходимо раскрыть основные положения и результаты научного исследования, полученные лично автором</w:t>
      </w:r>
      <w:r>
        <w:rPr>
          <w:rFonts w:cs="Times New Roman" w:ascii="Times New Roman" w:hAnsi="Times New Roman"/>
          <w:color w:val="33996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ые факты, обнаруженные закономерности, связи, тенденции; раскрыть программу эксперимента, методику получения и анализ фактического материала; указать личный вклад автора в достижение и реализацию основных выводов и т. п. Научная статья должна быть написана живым литературным языком, понятным для широкого круга чита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 статье есть таблицы, рисунки и т. п., то обязательно давать на них ссылки в тексте. Все таблицы должны нумероваться вверху таблицы (Таблица 1, Таблица 2 и т. д.) и иметь тематические заголовки. Ссылки в тексте на таблицу – в круглых скобках номер таблицы (см. табл. 1). Рисунки должны быть выполнены в виде, пригодном для полиграфического воспроизведения, сопровождаться подрисуночными подписями. Ссылки в тексте на рисунок – в круглых скобках номер рисунка (рис. 1). Аналогично оформляются схемы, диаграммы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е следует перегружать текст цитатами, после цитаты обязательно указывать источник цитирования. Ссылки на цитируемую литературу даются в тексте в квадратных скобках, например [2, с. 12]. Автор отвечает за достоверность сведений, точность цитирования и ссылок на официальные документы и другие источники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заключительной част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еобходимо сформулировать выводы, рекомендации, теоретическую и практическую значимость полученных результатов, указать возможные направления дальнейших исследований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статьи обязательно наличие </w:t>
      </w:r>
      <w:r>
        <w:rPr>
          <w:rFonts w:cs="Times New Roman" w:ascii="Times New Roman" w:hAnsi="Times New Roman"/>
          <w:b/>
          <w:i/>
          <w:sz w:val="28"/>
          <w:szCs w:val="28"/>
        </w:rPr>
        <w:t>библиографического списка</w:t>
      </w:r>
      <w:r>
        <w:rPr>
          <w:rFonts w:cs="Times New Roman" w:ascii="Times New Roman" w:hAnsi="Times New Roman"/>
          <w:sz w:val="28"/>
          <w:szCs w:val="28"/>
        </w:rPr>
        <w:t xml:space="preserve"> (в порядке цитирования источников). В библиографический список не должны включаться неопубликованные материалы или материалы, не находящиеся в общественном доступе. Библиографический список оформляется по ГОСТ 7.1-2003. 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6.5. Пример оформления: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Алексеева, Н.В. Анализ техники и методики обучения плаванию: монография / Н.В. Алексеева, М.А. Борисов. – Москва: </w:t>
      </w:r>
      <w:r>
        <w:rPr>
          <w:rFonts w:cs="Times New Roman" w:ascii="Times New Roman" w:hAnsi="Times New Roman"/>
          <w:sz w:val="28"/>
          <w:szCs w:val="28"/>
        </w:rPr>
        <w:t>Наука, 2012. – 198 с.</w:t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иселев, Н.П. Инвестиционный кредит / Н.П. Киселев // Закон. – 2006. – № 6. – С. 56–61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</w:t>
      </w:r>
    </w:p>
    <w:p>
      <w:pPr>
        <w:pStyle w:val="Heading3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веева Наталья Александровна, проректор по научной работе и иннов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тайского государственного педагогического университе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ева Татьяна Владимировна, директор МБОУ «Гимназия №40» имени Народного учителя СССР Овсиевской Руфины Серафимовн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марина Елена Владимировна, к.ф.н., директор Регионального ресурсного центра развития инноваций в образовании Алтайского государственного педагогического университе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рина Марина Петровна, заведующая кафедрой педагогики Алтайского государственного педагогического университета, к.п.н., доцент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ягова Галина Антоновна, заместитель директора по научно-методической работе МБОУ «Гимназия №40» имени Народного учителя СССР Овсиевской Руфины Серафимовны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научно-методических стате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разовательная организация, район (горо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Ф.И.О. участника (полность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звание стать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ыбранное направление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Контакты (телефон, электронн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трова Ольга Николаевна,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математи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Лицей №2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Барнаул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ИНДИВИДУАЛЬНОГО ПОДХОДА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БУЧЕНИИ ДЕТЕЙ РЕШЕНИЮ ЗАДАЧ С ПРАКТИЧЕСКИМ СОДЕРЖАНИЕМ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ррррррррр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2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2"/>
    <w:qFormat/>
    <w:rPr/>
  </w:style>
  <w:style w:type="character" w:styleId="C3c4c11">
    <w:name w:val="c3 c4 c11"/>
    <w:basedOn w:val="Style12"/>
    <w:qFormat/>
    <w:rPr/>
  </w:style>
  <w:style w:type="character" w:styleId="C3c4">
    <w:name w:val="c3 c4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c19">
    <w:name w:val="c12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1:00Z</dcterms:created>
  <dc:creator>kc</dc:creator>
  <dc:description/>
  <cp:keywords/>
  <dc:language>en-US</dc:language>
  <cp:lastModifiedBy>ГИА_Admin</cp:lastModifiedBy>
  <cp:lastPrinted>2017-02-13T12:07:00Z</cp:lastPrinted>
  <dcterms:modified xsi:type="dcterms:W3CDTF">2023-02-15T05:57:00Z</dcterms:modified>
  <cp:revision>5</cp:revision>
  <dc:subject/>
  <dc:title>ПОЛОЖЕНИЕ</dc:title>
</cp:coreProperties>
</file>