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Цифровые образовательные ресурсы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библиотеки МБОУ «Гимназия №40»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(цифровые учебники, энциклопедии и др.)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180"/>
                              <w:gridCol w:w="3402"/>
                              <w:gridCol w:w="803"/>
                              <w:gridCol w:w="3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4" w:hanging="34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Год 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Алгебра. Электронный учебник - справочни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«Кордис &amp; Медиа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Биология 6-9 к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О РФ, ГУРЦ ЭМТО, «Кирилл и Мефодий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Биология. Репетитор. Весь школьный кур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Фирма «1С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С: Хронограф. ШКОЛА. Система поддержки информационного пространства школ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ООО «Хронобус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Астрономия. 9-10 к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О РФ, ГУРЦ ЭМТО «Физикон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Атлас Древнего  ми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«Марис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Биология. 6-11 кл. Лабораторный практику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Республиканский мультимедиацентр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Биология. 9 к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«Просвещение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Большая энциклопедия Кирилла и Мефод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«Кирилл и Мефодий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Всеобщая история 7-8 к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«Кордис &amp; Медиа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Всеобщая история. 5-6 к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«Кордис &amp; Медиа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Вычислительная математика и программирование 10-11 к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Фирма «1С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География 6-10 к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О РФ, ГУРЦ ЭМТ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География. Наш дом – земля. 7 к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Фирма «1С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География России. 8 к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Фирма «1С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Грибоедов А.С. Горе от у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осква, Государственный  Академический  Малый Театр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Душа России – в символах е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Барнаул, АКДБ им.Н.К.Крупской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Живая физ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Институт новых технологий образования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Интерактивная математика. Электронное учебное пособие. 5-9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«Дрофа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История Древнего мира  5 к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«Просвещение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История России. ХХ век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«Клио Софт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История искус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О РФ, ГУРЦ ЭМТО, «Кирилл и Мефодий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атематика. Репетито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Фирма «1С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атематика. 5-11 кл. Практику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О РФ, ГУРЦ ЭМТ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Математика. 5-11 кл. Практикум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«Дрофа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ировая художественная культура 10-11 к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О РФ, ЗАО «Инфостудия экон»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Начальный курс географ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Республиканский медиацентр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ОБЖ. 5-11 к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О РФ, ГУРЦ ЭМТО, «Кирилл и Мефодий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Обществознания. Практикум 8-11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«Марис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Органическая химия 10-11 к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Лаборатория системного мультимедиа МарГТУ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Основы правовых знаний 8-9 к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Российский ФПР, «Кирилл и Мефодий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Открытая физика. Полный курс физики 7-11 кл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«Физикон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От Кремля до рейхстага. Повествование о Великой Отечественной войн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Республиканский мультимедиацентр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0.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180"/>
                        <w:gridCol w:w="3402"/>
                        <w:gridCol w:w="803"/>
                        <w:gridCol w:w="3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4" w:hanging="34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Год изда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Алгебра. Электронный учебник - справочни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«Кордис &amp; Медиа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Биология 6-9 к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О РФ, ГУРЦ ЭМТО, «Кирилл и Мефодий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Биология. Репетитор. Весь школьный кур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Фирма «1С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С: Хронограф. ШКОЛА. Система поддержки информационного пространства школ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ООО «Хронобус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Астрономия. 9-10 к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О РФ, ГУРЦ ЭМТО «Физикон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Атлас Древнего  ми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«Марис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Биология. 6-11 кл. Лабораторный практику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Республиканский мультимедиацентр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Биология. 9 к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«Просвещение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Большая энциклопедия Кирилла и Мефод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«Кирилл и Мефодий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Всеобщая история 7-8 к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«Кордис &amp; Медиа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Всеобщая история. 5-6 к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«Кордис &amp; Медиа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Вычислительная математика и программирование 10-11 к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Фирма «1С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География 6-10 к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О РФ, ГУРЦ ЭМТ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География. Наш дом – земля. 7 к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Фирма «1С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География России. 8 к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Фирма «1С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Грибоедов А.С. Горе от у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осква, Государственный  Академический  Малый Театр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Душа России – в символах её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Барнаул, АКДБ им.Н.К.Крупской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Живая физ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Институт новых технологий образования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Интерактивная математика. Электронное учебное пособие. 5-9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«Дрофа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История Древнего мира  5 к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«Просвещение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История России. ХХ век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«Клио Софт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История искус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О РФ, ГУРЦ ЭМТО, «Кирилл и Мефодий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атематика. Репетито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Фирма «1С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атематика. 5-11 кл. Практику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О РФ, ГУРЦ ЭМТ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Математика. 5-11 кл. Практикум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«Дрофа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ировая художественная культура 10-11 к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О РФ, ЗАО «Инфостудия экон»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Начальный курс географ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Республиканский медиацентр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ОБЖ. 5-11 к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О РФ, ГУРЦ ЭМТО, «Кирилл и Мефодий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Обществознания. Практикум 8-11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«Марис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Органическая химия 10-11 к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Лаборатория системного мультимедиа МарГТУ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Основы правовых знаний 8-9 к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Российский ФПР, «Кирилл и Мефодий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Открытая физика. Полный курс физики 7-11 кл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«Физикон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От Кремля до рейхстага. Повествование о Великой Отечественной войн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Республиканский мультимедиацентр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8" w:right="822" w:gutter="0" w:header="0" w:top="426" w:footer="0" w:bottom="12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13:00Z</dcterms:created>
  <dc:creator>User</dc:creator>
  <dc:description/>
  <cp:keywords/>
  <dc:language>en-US</dc:language>
  <cp:lastModifiedBy>NickOn</cp:lastModifiedBy>
  <dcterms:modified xsi:type="dcterms:W3CDTF">2015-05-22T08:44:00Z</dcterms:modified>
  <cp:revision>15</cp:revision>
  <dc:subject/>
  <dc:title/>
</cp:coreProperties>
</file>