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ind w:right="175" w:hanging="0"/>
        <w:jc w:val="left"/>
        <w:rPr>
          <w:sz w:val="22"/>
          <w:szCs w:val="22"/>
        </w:rPr>
      </w:pPr>
      <w:r>
        <w:rPr/>
        <w:t xml:space="preserve">                        </w:t>
      </w:r>
    </w:p>
    <w:p>
      <w:pPr>
        <w:sectPr>
          <w:type w:val="nextPage"/>
          <w:pgSz w:orient="landscape" w:w="16838" w:h="11906"/>
          <w:pgMar w:left="567" w:right="284" w:gutter="0" w:header="0" w:top="284" w:footer="0" w:bottom="28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ссмотрен  педагогическим сове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3 от 18.04.2022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каз директора МБОУ «Гимназия №40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240"/>
        <w:ind w:right="17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МБОУ «Гимназия №40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и Народного учителя ССС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всиевской Р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А.Г.Овсиевски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каз № 99-р от 18.04.2022</w:t>
      </w:r>
    </w:p>
    <w:p>
      <w:pPr>
        <w:sectPr>
          <w:type w:val="continuous"/>
          <w:pgSz w:orient="landscape" w:w="16838" w:h="11906"/>
          <w:pgMar w:left="567" w:right="284" w:gutter="0" w:header="0" w:top="284" w:footer="0" w:bottom="28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4" w:firstLine="14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4" w:firstLine="142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</w:p>
    <w:p>
      <w:pPr>
        <w:pStyle w:val="Normal"/>
        <w:ind w:left="284" w:firstLine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речень (список) учебников </w:t>
      </w:r>
    </w:p>
    <w:p>
      <w:pPr>
        <w:pStyle w:val="Normal"/>
        <w:ind w:left="284" w:firstLine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2-2023 учебный год</w:t>
      </w:r>
    </w:p>
    <w:p>
      <w:pPr>
        <w:pStyle w:val="Normal"/>
        <w:ind w:left="284" w:firstLine="1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firstLine="14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4" w:firstLine="14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4" w:firstLine="14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4" w:firstLine="14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0919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05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втор,  наименование учебника, издательство,  год и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урова Л.Е., Евдокимова А.О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уквар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М.: Вентана-Граф, 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ванов С.В., Евдокимова А.О., Кузнецова М.И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 р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ванова С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 ,1 к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– М.: Вентана –Граф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лександрова О.М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усский родной язык, 1 кл.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АО «Издательство «Просвещение» , 202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ноградова Н.Ф., Хомякова И.С., Сафонова И.В. и др./Под ред. Виноградовой Н.Ф. Литературное чтение,1 кл. В 2 ч. – ООО «Издательский центр «Вентана-Граф»,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дницкая В.Н., Кочурова Е.Э., Рыдзе О.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, 1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2 ч. – М.: Вента-Граф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оградова Н.Ф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кружающий мир 1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2 ч. – М.: Вентана-Граф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венкова  Л.Г., Ермолинская Е.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образительное  искусство, 1 кл.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М.: «Русское слово - учебник»,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утцева Е.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ология, 1 к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 - М.: «Вентана-Граф»,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веев  А.П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,  1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М.:  Просвещение, 2012-2017 г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итская Е.Д, Сергеева Г.П., Шмагина Т.С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, 1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М.:«Просвещение», 2015-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чаева Н.В., Белорусец К.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Азбука, 1 кл.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: Просвещение,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Нечаева Н.В., Яковлева С.Г.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Русский язык 1 кл.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.: Просвещение,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лександрова О.М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усский родной язык, 1 кл.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АО «Издательство «Просвещение» , 202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виридова В.Ю.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ное чтение. 1 кл.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.: Просвещение,202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ргинская И.И., Е.И. Ивановская Е.И., Кормишина С.Н.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 1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2 ч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.: Просвещение,202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митриева Д.Я., Козаков А.Н.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кружающий мир 1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2 ч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.: Просвещение,202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шикова С.Т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образительное искусство 1 к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Самара: «Учебная литература»,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ирулик Н.А., Хлебникова С.И.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ология. Твори, выдумывай, пробуй! 1 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 Самара: «Учебная литература»,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веев  А.П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,  1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М.:  Просвещение, 2012-2017 г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итская Е.Д, Сергеева Г.П., Шмагина Т.С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, 1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«Просвещение», 2015-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рецкий В.Г., Кирюшкина В.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збу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2 ч. – М.: «Просвещение», 2018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накина В.П., Горецкий В.Г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усский язык, 1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2 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М.: «Просвещение»,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лександрова О.М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усский родной язык, 1 кл.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АО «Издательство «Просвещение» , 202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иманова Л.Ф., Горецкий В.Г., Голованова М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Литературное чтение, 1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М.: «Дрофа», 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ро М.И., Волкова С.И., Степанова С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, 1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2 ч. - М.: «Просвещение»,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ешаков А.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кружающий мир, 1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2 ч. – М.: «Просвещение»,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ротеева Е.И./ Под ред. Неменского Б.М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зобразительное искусство, 1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М.: «Просвещение»,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утцева Е.А., Зуева Т.П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, 1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М.: «Просвещение»,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веев  А.П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,  1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М.:  Просвещение, 2012-2017 г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итская Е.Д, Сергеева Г.П., Шмагина Т.С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, 1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«Просвещение», 2015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рецкий В.Г., Кирюшкина В.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збу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2 ч. – М.: «Просвещение», 2018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накина В.П., Горецкий В.Г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усский язык, 1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2 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М.: «Просвещение»,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лександрова О.М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усский родной язык, 1 кл.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АО «Издательство «Просвещение» ,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иманова Л.Ф., Горецкий В.Г., Голованова М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Литературное чтение, 1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М.: «Дрофа», 2018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ро М.И., Волкова С.И., Степанова С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, 1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2 ч. - М.: «Просвещение»,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ешаков А.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кружающий мир, 1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2 ч. – М.: «Просвещение»,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ротеева Е.И./ Под ред. Неменского Б.М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зобразительное искусство, 1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М.: «Просвещение»,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утцева Е.А., Зуева Т.П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, 1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М.: «Просвещение»,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веев  А.П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,  1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М.:  Просвещение, 2012-2017 г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итская Е.Д, Сергеева Г.П., Шмагина Т.С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, 1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«Просвещение», 2015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ванов С.В., Евдокимова А.О., Кузнецова М.И. и др./Под ред. Иванова С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усский язык, 2 кл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 –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: «Вентана-Граф», 2013-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5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лександрова О.М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усский родной язык, 2 кл.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АО «Издательство «Просвещение» ,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58"/>
                                      <w:b/>
                                      <w:b/>
                                      <w:color w:val="000000"/>
                                      <w:spacing w:val="-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фросинина Л.А.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ное чтение, 2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:«Вентана-Граф»,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дницкая В.Н., Юдачева Т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, 2 кл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: «Вентана-Граф», 2013 -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оградова Н.Ф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кружающий мир, 2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:«Вентана-Граф», 201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венкова  Л.Г., Ермолинская Е.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образительное  искусство, 2 кл.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М.: «Русское слово - учебник»,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exact" w:line="293"/>
                                    <w:ind w:left="24" w:hanging="24"/>
                                    <w:rPr>
                                      <w:rStyle w:val="FontStyle5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утцева Е.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ология, 2 к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 - М.: «Вентана-Граф»,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58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exact" w:line="293"/>
                                    <w:ind w:left="24" w:hanging="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веев  А.П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,  2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М.:  Просвещение, 2012-2017 г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exact" w:line="293"/>
                                    <w:ind w:left="24" w:hanging="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итская Е.Д, Сергеева Г.П., Шмагина Т.С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, 2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«Просвещение», 2015-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exact" w:line="293"/>
                                    <w:ind w:left="24" w:hanging="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фанасьева О.В., Михеева И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, 2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М.: «Дрофа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накина В.П., Горецкий В.Г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усский язык, 2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2 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М.: «Просвещение», 2018-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лександрова О.М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усский родной язык, 2 кл.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АО «Издательство «Просвещение» ,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иманова Л.Ф., Горецкий В.Г., Голованова М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Литературное чтение, 1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М.: «Дрофа», 2018-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ро М.И., Волкова С.И., Степанова С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, 2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2 ч. - М.: «Просвещение», 2018-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ешаков А.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кружающий мир, 2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2 ч. – М.: «Просвещение», 2018-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ротеева Е.И./ Под ред. Неменского Б.М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зобразительное искусство, 2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М.: «Просвещение»,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веев  А.П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,  2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М.:  Просвещение, 2012-2017 г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итская Е.Д, Сергеева Г.П., Шмагина Т.С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, 2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«Просвещение», 2015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фанасьева О.В., Михеева И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, 2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М.: «Дрофа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Соловейчик М.С., Кузменко Н.С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Русский язык, 2 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В 2 ч. – Смоленск: «Ассициация Х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век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лександрова О.М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усский родной язык, 2 кл.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АО «Издательство «Просвещение» ,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Кубасова О.В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Литературное чтение, 2 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В 4 ч. – Смоленск: «Ассоциация Х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век»,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дницкая В.Н., Юдачева Т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, 2 кл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: «Вентана-Граф», 2013 -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Поглазова  О.Т., Ворожейкина Н.И., Шилин В.Д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Окружающий мир, 2 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В 2 ч. – Смоленск: «Ассоциация Х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век»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Коротеева Е.И./Под ред. Неменского Б.М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Изобразительное искусство, 2 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– М.: «Просвещение»,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Конышева Н.М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Технология, 2 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–Смоленск: «Ассоциация Х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»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веев  А.П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, 2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М.:  «Просвещение», 2013-2017 г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итская Е.Д, Сергеева Г.П., Шмагина Т.С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, 2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«Просвещение», 2015-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фанасьева О.В., Михеева И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, 2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М.: «Дрофа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накина В.П., Горецкий В.Г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усский язык, 2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2 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М.: «Просвещение», 2018-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лександрова О.М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усский родной язык, 2 кл.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АО «Издательство «Просвещение» ,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иманова Л.Ф., Горецкий В.Г., Голованова М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Литературное чтение, 1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М.: «Дрофа», 2018-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ро М.И., Волкова С.И., Степанова С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, 2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2 ч. - М.: «Просвещение», 2018-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ешаков А.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кружающий мир, 2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2 ч. – М.: «Просвещение», 2018-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ротеева Е.И./ Под ред. Неменского Б.М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зобразительное искусство, 2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М.: «Просвещение»,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веев  А.П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,  2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М.:  Просвещение, 2012-2017 г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итская Е.Д, Сергеева Г.П., Шмагина Т.С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, 2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«Просвещение», 2015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фанасьева О.В., Михеева И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, 2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М.: «Дрофа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Соловейчик М.С., Кузменко Н.С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Русский язык, 3 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В 2 ч. – Смоленск: «Ассициация Х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век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лександрова О.М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усский родной язык, 3 кл.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АО «Издательство «Просвещение» ,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Кубасова О.В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Литературное чтение, 3 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В 4 ч. – Смоленск: «Ассоциация Х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век»,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мина Н.Б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, 3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В 2 ч. – Смоленск: «Ассициация Х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век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Поглазова  О.Т., Ворожейкина Н.И., Шилин В.Д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Окружающий мир, 3 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В 2 ч. – Смоленск: «Ассоциация Х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век», 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Копцева Т.А., Копцев В.П., Копцев Е.В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Изобразительное искусство, 3 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–  Смоленск: «Ассоциация Х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век», 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Конышева Н.М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Технология, 3 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–Смоленск: «Ассоциация Х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», 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веев  А.П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, 3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М.:  «Просвещение», 2013-2017 г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итская Е.Д, Сергеева Г.П., Шмагина Т.С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, 3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«Просвещение», 2015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фанасьева О.В., Михеева И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, 3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М.: «Дрофа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Соловейчик М.С., Кузменко Н.С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Русский язык, 3 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В 2 ч. – Смоленск: «Ассициация Х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век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лександрова О.М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усский родной язык, 3 кл.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АО «Издательство «Просвещение» ,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Кубасова О.В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Литературное чтение, 3 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В 4 ч. – Смоленск: «Ассоциация Х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век»,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дницкая В.Н., Юдачева Т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, 3 кл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: «Вентана-Граф», 2013 -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Поглазова  О.Т., Ворожейкина Н.И., Шилин В.Д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Окружающий мир, 3 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В 2 ч. – Смоленск: «Ассоциация Х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век»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Коротеева Е.И./Под ред. Неменского Б.М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Изобразительное искусство, 3 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– М.: «Просвещение»,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Конышева Н.М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Технология, 3 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–Смоленск: «Ассоциация Х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»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веев  А.П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, 3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М.:  «Просвещение», 2013-2017 г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итская Е.Д, Сергеева Г.П., Шмагина Т.С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, 3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«Просвещение», 2015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фанасьева О.В., Михеева И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, 3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М.: «Дрофа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накина В.П., Горецкий В.Г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усский язык, 3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2 ч. – М.: «Просвещение», 2018-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лександрова О.М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усский родной язык, 3 кл.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АО «Издательство «Просвещение» ,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иманова Л.Ф., Горецкий В.Г., Голованова М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Литературное чтение, 3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2 ч. – М.: «Дрофа», 2018-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ро М.И., Бантова М.А., Бельтюкова Г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, 3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2 ч. – М.: «Просвещение», 2018-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ешаков А.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кружающий мир, 3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2 ч. – М.: «Просвещение», 2018-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ротеева Е.И. /Под ред. Неменского Б.М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зобразительное искусство, 3 к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М.: «Просвещение»,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утцева Е.А., Зуева Т.П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ология, 3 к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 - М.: «Просвещение»,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веев  А.П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, 3-4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М.:  «Просвещение», 2016 г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итская Е.Д, Сергеева Г.П., Шмагина Т.С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, 3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«Просвещение», 2015-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фанасьева О.В., Михеева И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, 3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М.: «Дрофа»,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ванов С.В., Евдокимова А.О., Кузнецова М.И. и др./Под ред. Иванова С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усский язык, 3 кл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 –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: «Вентана-Граф», 2013-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лександрова О.М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усский родной язык, 3 кл.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АО «Издательство «Просвещение» ,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фросинина Л.А.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ное чтение, 3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:«Вентана-Граф»,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дницкая В.Н., Юдачева Т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, 3 кл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: «Вентана-Граф», 2014 -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оградова Н.Ф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кружающий мир, 3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:«Вентана-Граф», 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венкова  Л.Г., Ермолинская Е.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образительное  искусство, 3 кл.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М.: «Русское слово - учебник»,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exact" w:line="293"/>
                                    <w:ind w:left="24" w:hanging="24"/>
                                    <w:rPr>
                                      <w:rStyle w:val="FontStyle5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утцева Е.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ология, 3 к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 - М.: «Вентана-Граф»,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58"/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веев  А.П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,  3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М.:  Просвещение, 2012-2017 г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итская Е.Д, Сергеева Г.П., Шмагина Т.С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, 3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«Просвещение», 2015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фанасьева О.В., Михеева И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, 3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М.: «Дрофа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ванов С.В., Евдокимова А.О., Кузнецова М.И. и др./Под ред. Иванова С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усский язык, 4 кл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 –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: «Вентана-Граф», 2013-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лександрова О.М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усский родной язык, 4 кл.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АО «Издательство «Просвещение» ,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фросинина Л.А.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ное чтение, 4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:«Вентана-Граф»,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дницкая В.Н., Юдачева Т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, 4 кл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: «Вентана-Граф», 2014 -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ноградова Н.Ф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кружающий мир, 4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:«Вентана-Граф»,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венкова  Л.Г., Ермолинская Е.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образительное  искусство, 4 кл.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М.: «Русское слово - учебник»,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утцева Е.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ология, 4 к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 - М.: «Вентана-Граф»,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веев  А.П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,  4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М.:  Просвещение, 2012-2017 г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итская Е.Д, Сергеева Г.П., Шмагина Т.С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, 4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«Просвещение», 2015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фанасьева О.В., Михеева И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, 4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М.: «Дрофа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аев А.В. Основы духовно-нравственной культуры народов России. Основы православной культуры, 4-5 кл. – М.: «Просвещение»,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Соловейчик М.С., Кузменко Н.С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Русский язык, 4 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В 2 ч. – Смоленск: «Ассициация Х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век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лександрова О.М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усский родной язык, 4 кл.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АО «Издательство «Просвещение» ,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Кубасова О.В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Литературное чтение, 4 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В 4 ч. – Смоленск: «Ассоциация Х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век»,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мина Н.Б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, 4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В 2 ч. – Смоленск: «Ассициация Х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век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Поглазова  О.Т., Ворожейкина Н.И., Шилин В.Д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Окружающий мир, 4 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В 2 ч. – Смоленск: «Ассоциация Х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век»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Копцева Т.А., Копцев В.П., Копцев Е.В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Изобразительное искусство, 4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–  Смоленск: «Ассоциация Х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век», 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Конышева Н.М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Технология, 4 кл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–Смоленск: «Ассоциация Х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», 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веев  А.П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, 4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М.:  «Просвещение», 2013-2017 г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итская Е.Д, Сергеева Г.П., Шмагина Т.С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, 4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«Просвещение», 2015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итская Е.Д, Сергеева Г.П., Шмагина Т.С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, 3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«Просвещение», 2015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фанасьева О.В., Михеева И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, 4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М.: «Дрофа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аев А.В. Основы духовно-нравственной культуры народов России. Основы православной культуры, 4-5 кл. – М.: «Просвещение»,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Нечаева Н.В., Яковлева С.Г.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Русский язык 4 кл.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Самара: «Учебная литература»,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лександрова О.М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усский родной язык, 4 кл.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АО «Издательство «Просвещение» ,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виридова В.Ю.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ное чтение. 4 кл.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амара: «Учебная литература»,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ргинская И.И., Е.И. Ивановская Е.И., Кормишина С.Н.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 4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2 ч. Самара: «Учебная литература»,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митриева Д.Я., Козаков А.Н.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кружающий мир 4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амара: «Учебная литература», 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шикова С.Т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образительное искусство 4 к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Самара: «Учебная литература»,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ирулик Н.А., Хлебникова С.И.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ология. Твори, выдумывай, пробуй! 4 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 Самара: «Учебная литература», 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веев  А.П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, 4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М.:  «Просвещение», 2013-2017 г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итская Е.Д, Сергеева Г.П., Шмагина Т.С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, 4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«Просвещение», 2015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фанасьева О.В., Михеева И.В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, 4 к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М.: «Дрофа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аев А.В. Основы духовно-нравственной культуры народов России. Основы православной культуры, 4-5 кл. – М.: «Просвещение», 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05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втор,  наименование учебника, издательство,  год из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урова Л.Е., Евдокимова А.О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квар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М.: Вентана-Граф, 2014г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ванов С.В., Евдокимова А.О., Кузнецова М.И. и др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 р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ванова С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 ,1 к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– М.: Вентана –Граф, 201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лександрова О.М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Русский родной язык, 1 кл. </w:t>
                            </w:r>
                            <w:r>
                              <w:rPr>
                                <w:sz w:val="22"/>
                              </w:rPr>
                              <w:t>– АО «Издательство «Просвещение» , 2020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ноградова Н.Ф., Хомякова И.С., Сафонова И.В. и др./Под ред. Виноградовой Н.Ф. Литературное чтение,1 кл. В 2 ч. – ООО «Издательский центр «Вентана-Граф»,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дницкая В.Н., Кочурова Е.Э., Рыдзе О.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, 1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2 ч. – М.: Вента-Граф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ноградова Н.Ф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кружающий мир 1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2 ч. – М.: Вентана-Граф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венкова  Л.Г., Ермолинская Е.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бразительное  искусство, 1 кл.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М.: «Русское слово - учебник»,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утцева Е.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ология, 1 к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- М.: «Вентана-Граф»,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веев  А.П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,  1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М.:  Просвещение, 2012-2017 г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итская Е.Д, Сергеева Г.П., Шмагина Т.С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, 1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М.:«Просвещение», 2015-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чаева Н.В., Белорусец К.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Азбука, 1 кл.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: Просвещение,2022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Нечаева Н.В., Яковлева С.Г.,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Русский язык 1 кл.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.: Просвещение,2022.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лександрова О.М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Русский родной язык, 1 кл. </w:t>
                            </w:r>
                            <w:r>
                              <w:rPr>
                                <w:sz w:val="22"/>
                              </w:rPr>
                              <w:t>– АО «Издательство «Просвещение» , 2020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иридова В.Ю.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ное чтение. 1 кл.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.: Просвещение,202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гинская И.И., Е.И. Ивановская Е.И., Кормишина С.Н.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 1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2 ч.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.: Просвещение,202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митриева Д.Я., Козаков А.Н.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кружающий мир 1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2 ч.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.: Просвещение,202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шикова С.Т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бразительное искусство 1 к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Самара: «Учебная литература»,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ирулик Н.А., Хлебникова С.И.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ология. Твори, выдумывай, пробуй! 1 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. Самара: «Учебная литература»,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веев  А.П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,  1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М.:  Просвещение, 2012-2017 г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итская Е.Д, Сергеева Г.П., Шмагина Т.С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, 1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«Просвещение», 2015-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ецкий В.Г., Кирюшкина В.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збук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2 ч. – М.: «Просвещение», 2018г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накина В.П., Горецкий В.Г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усский язык, 1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2 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М.: «Просвещение», 2018 г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лександрова О.М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Русский родной язык, 1 кл. </w:t>
                            </w:r>
                            <w:r>
                              <w:rPr>
                                <w:sz w:val="22"/>
                              </w:rPr>
                              <w:t>– АО «Издательство «Просвещение» , 2020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иманова Л.Ф., Горецкий В.Г., Голованова М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Литературное чтение, 1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М.: «Дрофа», 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ро М.И., Волкова С.И., Степанова С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, 1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2 ч. - М.: «Просвещение»,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ешаков А.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кружающий мир, 1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2 ч. – М.: «Просвещение», 2018 г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ротеева Е.И./ Под ред. Неменского Б.М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зобразительное искусство, 1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М.: «Просвещение», 2018 г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утцева Е.А., Зуева Т.П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, 1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М.: «Просвещение», 2018 г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веев  А.П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,  1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М.:  Просвещение, 2012-2017 г. 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итская Е.Д, Сергеева Г.П., Шмагина Т.С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, 1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«Просвещение», 2015-2017 г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ецкий В.Г., Кирюшкина В.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збук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2 ч. – М.: «Просвещение», 2018г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накина В.П., Горецкий В.Г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усский язык, 1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2 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М.: «Просвещение», 2018 г.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лександрова О.М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Русский родной язык, 1 кл. </w:t>
                            </w:r>
                            <w:r>
                              <w:rPr>
                                <w:sz w:val="22"/>
                              </w:rPr>
                              <w:t>– АО «Издательство «Просвещение» , 2020г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иманова Л.Ф., Горецкий В.Г., Голованова М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Литературное чтение, 1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М.: «Дрофа», 2018г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ро М.И., Волкова С.И., Степанова С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, 1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2 ч. - М.: «Просвещение», 2018 г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ешаков А.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кружающий мир, 1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2 ч. – М.: «Просвещение», 2018 г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ротеева Е.И./ Под ред. Неменского Б.М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зобразительное искусство, 1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М.: «Просвещение», 2018 г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утцева Е.А., Зуева Т.П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, 1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М.: «Просвещение»,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веев  А.П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,  1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М.:  Просвещение, 2012-2017 г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итская Е.Д, Сергеева Г.П., Шмагина Т.С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, 1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«Просвещение», 2015-2017 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ванов С.В., Евдокимова А.О., Кузнецова М.И. и др./Под ред. Иванова С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усский язык, 2 кл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 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: «Вентана-Граф», 2013-2015 г.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лександрова О.М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Русский родной язык, 2 кл. </w:t>
                            </w:r>
                            <w:r>
                              <w:rPr>
                                <w:sz w:val="22"/>
                              </w:rPr>
                              <w:t>– АО «Издательство «Просвещение» , 2020г.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58"/>
                                <w:b/>
                                <w:b/>
                                <w:color w:val="000000"/>
                                <w:spacing w:val="-7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фросинина Л.А.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ное чтение, 2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:«Вентана-Граф», 2013 г.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дницкая В.Н., Юдачева Т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, 2 кл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: «Вентана-Граф», 2013 -2014 г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ноградова Н.Ф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ружающий мир, 2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:«Вентана-Граф», 201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венкова  Л.Г., Ермолинская Е.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бразительное  искусство, 2 кл.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М.: «Русское слово - учебник»,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exact" w:line="293"/>
                              <w:ind w:left="24" w:hanging="24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утцева Е.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ология, 2 к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- М.: «Вентана-Граф»,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58"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exact" w:line="293"/>
                              <w:ind w:left="24" w:hanging="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веев  А.П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,  2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М.:  Просвещение, 2012-2017 г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exact" w:line="293"/>
                              <w:ind w:left="24" w:hanging="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итская Е.Д, Сергеева Г.П., Шмагина Т.С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, 2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«Просвещение», 2015-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exact" w:line="293"/>
                              <w:ind w:left="24" w:hanging="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фанасьева О.В., Михеева И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, 2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М.: «Дрофа», 2015 г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накина В.П., Горецкий В.Г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усский язык, 2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2 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М.: «Просвещение», 2018-2022 г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лександрова О.М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Русский родной язык, 2 кл. </w:t>
                            </w:r>
                            <w:r>
                              <w:rPr>
                                <w:sz w:val="22"/>
                              </w:rPr>
                              <w:t>– АО «Издательство «Просвещение» , 2020г.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иманова Л.Ф., Горецкий В.Г., Голованова М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Литературное чтение, 1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М.: «Дрофа», 2018-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ро М.И., Волкова С.И., Степанова С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, 2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2 ч. - М.: «Просвещение», 2018-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ешаков А.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кружающий мир, 2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2 ч. – М.: «Просвещение», 2018-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ротеева Е.И./ Под ред. Неменского Б.М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зобразительное искусство, 2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М.: «Просвещение»,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веев  А.П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,  2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М.:  Просвещение, 2012-2017 г. 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итская Е.Д, Сергеева Г.П., Шмагина Т.С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, 2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«Просвещение», 2015-2017 г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фанасьева О.В., Михеева И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, 2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М.: «Дрофа», 2015 г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Соловейчик М.С., Кузменко Н.С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Русский язык, 2 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В 2 ч. – Смоленск: «Ассициация ХХ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век», 2015 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лександрова О.М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Русский родной язык, 2 кл. </w:t>
                            </w:r>
                            <w:r>
                              <w:rPr>
                                <w:sz w:val="22"/>
                              </w:rPr>
                              <w:t>– АО «Издательство «Просвещение» , 2020г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Кубасова О.В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Литературное чтение, 2 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В 4 ч. – Смоленск: «Ассоциация ХХ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век», 2014 г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дницкая В.Н., Юдачева Т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, 2 кл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: «Вентана-Граф», 2013 -2014 г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Поглазова  О.Т., Ворожейкина Н.И., Шилин В.Д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Окружающий мир, 2 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В 2 ч. – Смоленск: «Ассоциация ХХ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век», 20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Коротеева Е.И./Под ред. Неменского Б.М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Изобразительное искусство, 2 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– М.: «Просвещение», 2018 г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Конышева Н.М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Технология, 2 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–Смоленск: «Ассоциация ХХ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», 20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веев  А.П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, 2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М.:  «Просвещение», 2013-2017 г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итская Е.Д, Сергеева Г.П., Шмагина Т.С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, 2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«Просвещение», 2015-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фанасьева О.В., Михеева И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, 2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М.: «Дрофа», 2015 г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накина В.П., Горецкий В.Г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усский язык, 2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2 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М.: «Просвещение», 2018-2022 г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лександрова О.М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Русский родной язык, 2 кл. </w:t>
                            </w:r>
                            <w:r>
                              <w:rPr>
                                <w:sz w:val="22"/>
                              </w:rPr>
                              <w:t>– АО «Издательство «Просвещение» , 2020г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иманова Л.Ф., Горецкий В.Г., Голованова М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Литературное чтение, 1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М.: «Дрофа», 2018-2022г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ро М.И., Волкова С.И., Степанова С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, 2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2 ч. - М.: «Просвещение», 2018-2022 г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ешаков А.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кружающий мир, 2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2 ч. – М.: «Просвещение», 2018-2022 г.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ротеева Е.И./ Под ред. Неменского Б.М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зобразительное искусство, 2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М.: «Просвещение», 2018 г.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веев  А.П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,  2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М.:  Просвещение, 2012-2017 г.  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итская Е.Д, Сергеева Г.П., Шмагина Т.С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, 2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«Просвещение», 2015-2017 г.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фанасьева О.В., Михеева И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, 2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М.: «Дрофа», 2015 г.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Соловейчик М.С., Кузменко Н.С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Русский язык, 3 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В 2 ч. – Смоленск: «Ассициация ХХ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век», 2015 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лександрова О.М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Русский родной язык, 3 кл. </w:t>
                            </w:r>
                            <w:r>
                              <w:rPr>
                                <w:sz w:val="22"/>
                              </w:rPr>
                              <w:t>– АО «Издательство «Просвещение» , 2020г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Кубасова О.В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Литературное чтение, 3 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В 4 ч. – Смоленск: «Ассоциация ХХ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век», 2014 г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мина Н.Б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, 3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В 2 ч. – Смоленск: «Ассициация ХХ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век», 2015 г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Поглазова  О.Т., Ворожейкина Н.И., Шилин В.Д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Окружающий мир, 3 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В 2 ч. – Смоленск: «Ассоциация ХХ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век», 2014г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Копцева Т.А., Копцев В.П., Копцев Е.В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Изобразительное искусство, 3 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–  Смоленск: «Ассоциация ХХ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век», 2014г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Конышева Н.М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Технология, 3 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–Смоленск: «Ассоциация ХХ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», 2014г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веев  А.П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, 3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М.:  «Просвещение», 2013-2017 г.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итская Е.Д, Сергеева Г.П., Шмагина Т.С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, 3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«Просвещение», 2015-2017 г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фанасьева О.В., Михеева И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, 3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М.: «Дрофа», 2015 г.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Соловейчик М.С., Кузменко Н.С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Русский язык, 3 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В 2 ч. – Смоленск: «Ассициация ХХ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век», 2015 г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лександрова О.М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Русский родной язык, 3 кл. </w:t>
                            </w:r>
                            <w:r>
                              <w:rPr>
                                <w:sz w:val="22"/>
                              </w:rPr>
                              <w:t>– АО «Издательство «Просвещение» , 2020г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Кубасова О.В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Литературное чтение, 3 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В 4 ч. – Смоленск: «Ассоциация ХХ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век», 2014 г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дницкая В.Н., Юдачева Т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, 3 кл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: «Вентана-Граф», 2013 -2014 г.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Поглазова  О.Т., Ворожейкина Н.И., Шилин В.Д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Окружающий мир, 3 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В 2 ч. – Смоленск: «Ассоциация ХХ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век», 201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Коротеева Е.И./Под ред. Неменского Б.М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Изобразительное искусство, 3 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– М.: «Просвещение», 2018 г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Конышева Н.М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Технология, 3 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–Смоленск: «Ассоциация ХХ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», 2014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веев  А.П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, 3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М.:  «Просвещение», 2013-2017 г.  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итская Е.Д, Сергеева Г.П., Шмагина Т.С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, 3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«Просвещение», 2015-2017 г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фанасьева О.В., Михеева И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, 3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М.: «Дрофа», 2015 г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накина В.П., Горецкий В.Г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усский язык, 3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2 ч. – М.: «Просвещение», 2018-2020г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лександрова О.М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Русский родной язык, 3 кл. </w:t>
                            </w:r>
                            <w:r>
                              <w:rPr>
                                <w:sz w:val="22"/>
                              </w:rPr>
                              <w:t>– АО «Издательство «Просвещение» , 2020г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иманова Л.Ф., Горецкий В.Г., Голованова М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Литературное чтение, 3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2 ч. – М.: «Дрофа», 2018-2020 г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ро М.И., Бантова М.А., Бельтюкова Г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, 3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2 ч. – М.: «Просвещение», 2018-2020 г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ешаков А.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кружающий мир, 3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2 ч. – М.: «Просвещение», 2018-2020 г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ротеева Е.И. /Под ред. Неменского Б.М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зобразительное искусство, 3 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М.: «Просвещение», 2018 г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утцева Е.А., Зуева Т.П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ология, 3 к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- М.: «Просвещение», 2018 г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веев  А.П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, 3-4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М.:  «Просвещение», 2016 г.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итская Е.Д, Сергеева Г.П., Шмагина Т.С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, 3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«Просвещение», 2015-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фанасьева О.В., Михеева И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, 3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М.: «Дрофа»,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ванов С.В., Евдокимова А.О., Кузнецова М.И. и др./Под ред. Иванова С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усский язык, 3 кл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 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: «Вентана-Граф», 2013-2015 г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лександрова О.М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Русский родной язык, 3 кл. </w:t>
                            </w:r>
                            <w:r>
                              <w:rPr>
                                <w:sz w:val="22"/>
                              </w:rPr>
                              <w:t>– АО «Издательство «Просвещение» , 2020г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фросинина Л.А.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ное чтение, 3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:«Вентана-Граф», 2013 г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дницкая В.Н., Юдачева Т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, 3 кл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: «Вентана-Граф», 2014 -2021 г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ноградова Н.Ф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ружающий мир, 3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:«Вентана-Граф», 2014г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венкова  Л.Г., Ермолинская Е.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бразительное  искусство, 3 кл.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М.: «Русское слово - учебник»,  2018 г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exact" w:line="293"/>
                              <w:ind w:left="24" w:hanging="24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утцева Е.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ология, 3 к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- М.: «Вентана-Граф», 2014 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58"/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веев  А.П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,  3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М.:  Просвещение, 2012-2017 г. 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итская Е.Д, Сергеева Г.П., Шмагина Т.С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, 3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«Просвещение», 2015-2017 г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фанасьева О.В., Михеева И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, 3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М.: «Дрофа», 2015 г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ванов С.В., Евдокимова А.О., Кузнецова М.И. и др./Под ред. Иванова С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усский язык, 4 кл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 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: «Вентана-Граф», 2013-2020 г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лександрова О.М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Русский родной язык, 4 кл. </w:t>
                            </w:r>
                            <w:r>
                              <w:rPr>
                                <w:sz w:val="22"/>
                              </w:rPr>
                              <w:t>– АО «Издательство «Просвещение» , 2020г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фросинина Л.А.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ное чтение, 4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:«Вентана-Граф», 2013 г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дницкая В.Н., Юдачева Т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, 4 кл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: «Вентана-Граф», 2014 -2020 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ноградова Н.Ф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ружающий мир, 4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:«Вентана-Граф», 2020г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венкова  Л.Г., Ермолинская Е.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бразительное  искусство, 4 кл.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М.: «Русское слово - учебник»,  2018 г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утцева Е.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ология, 4 к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- М.: «Вентана-Граф», 2014 г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веев  А.П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,  4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М.:  Просвещение, 2012-2017 г.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итская Е.Д, Сергеева Г.П., Шмагина Т.С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, 4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«Просвещение», 2015-2017 г.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фанасьева О.В., Михеева И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, 4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М.: «Дрофа», 2015 г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аев А.В. Основы духовно-нравственной культуры народов России. Основы православной культуры, 4-5 кл. – М.: «Просвещение», 2013 г.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Соловейчик М.С., Кузменко Н.С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Русский язык, 4 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В 2 ч. – Смоленск: «Ассициация ХХ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век», 2015 г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лександрова О.М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Русский родной язык, 4 кл. </w:t>
                            </w:r>
                            <w:r>
                              <w:rPr>
                                <w:sz w:val="22"/>
                              </w:rPr>
                              <w:t>– АО «Издательство «Просвещение» , 2020г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Кубасова О.В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Литературное чтение, 4 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В 4 ч. – Смоленск: «Ассоциация ХХ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век», 2014 г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мина Н.Б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, 4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В 2 ч. – Смоленск: «Ассициация ХХ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век», 2015 г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Поглазова  О.Т., Ворожейкина Н.И., Шилин В.Д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Окружающий мир, 4 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В 2 ч. – Смоленск: «Ассоциация ХХ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век», 201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Копцева Т.А., Копцев В.П., Копцев Е.В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Изобразительное искусство, 4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–  Смоленск: «Ассоциация ХХ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век», 2014г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Конышева Н.М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Технология, 4 кл.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–Смоленск: «Ассоциация ХХ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», 2014г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веев  А.П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, 4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М.:  «Просвещение», 2013-2017 г.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итская Е.Д, Сергеева Г.П., Шмагина Т.С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, 4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«Просвещение», 2015-2017 г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итская Е.Д, Сергеева Г.П., Шмагина Т.С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, 3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«Просвещение», 2015-2017 г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фанасьева О.В., Михеева И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, 4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М.: «Дрофа», 2015 г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аев А.В. Основы духовно-нравственной культуры народов России. Основы православной культуры, 4-5 кл. – М.: «Просвещение», 2013 г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Нечаева Н.В., Яковлева С.Г.,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Русский язык 4 кл.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Самара: «Учебная литература», 2012 г.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лександрова О.М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Русский родной язык, 4 кл. </w:t>
                            </w:r>
                            <w:r>
                              <w:rPr>
                                <w:sz w:val="22"/>
                              </w:rPr>
                              <w:t>– АО «Издательство «Просвещение» , 2020г.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иридова В.Ю.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ное чтение. 4 кл.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амара: «Учебная литература», 2013 г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гинская И.И., Е.И. Ивановская Е.И., Кормишина С.Н.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 4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2 ч. Самара: «Учебная литература», 2012 г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митриева Д.Я., Козаков А.Н.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ружающий мир 4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амара: «Учебная литература», 2011 г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шикова С.Т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бразительное искусство 4 к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Самара: «Учебная литература», 2014 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ирулик Н.А., Хлебникова С.И.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ология. Твори, выдумывай, пробуй! 4 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. Самара: «Учебная литература», 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веев  А.П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, 4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М.:  «Просвещение», 2013-2017 г. 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итская Е.Д, Сергеева Г.П., Шмагина Т.С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, 4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«Просвещение», 2015-2017 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фанасьева О.В., Михеева И.В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, 4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2 ч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М.: «Дрофа», 2015 г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аев А.В. Основы духовно-нравственной культуры народов России. Основы православной культуры, 4-5 кл. – М.: «Просвещение», 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9400</wp:posOffset>
                </wp:positionH>
                <wp:positionV relativeFrom="paragraph">
                  <wp:posOffset>22860</wp:posOffset>
                </wp:positionV>
                <wp:extent cx="91262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6"/>
                              <w:gridCol w:w="1346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Ладыженская Т.А., Баранов М.Т., Тростенцова Л.А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Русский язык, 5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М.: «Просвещение», 2015-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еркин Г.С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Литература, 5 кл.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В 2 ч. </w:t>
                                  </w:r>
                                  <w:r>
                                    <w:rPr>
                                      <w:sz w:val="22"/>
                                    </w:rPr>
                                    <w:t>-  М.: «Русское слово-учебник», 2014-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фанасьева О.В., Михеева И.В., Баранова К.М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Английский язык, 5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М.: «Дрофа», 2015-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верин М.М., Джин Ф., Рорман Л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Немецкий язык, 5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 М.: «Просвещение», 2013 -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иленкин Н.Я., Жохов В.И., Чесноков А.С., Шварцбурд С.И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Математика, 5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 -  М.: «Мнемозина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игасин А.А., Годер Г.И., Свенцицкая И.С. Всеобщая история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История Древнего мира, 5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 М.: «Просвещение»,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иноградова Н.Ф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Основы духовно-нравственной культуры народов России, 5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М.: «Вентана-Граф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firstLine="67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" w:firstLine="6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Лобжанидзе А.А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География. 5-6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М.: «Просвещение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firstLine="67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" w:firstLine="6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ивоглазов В.И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Биология, 5 кл. </w:t>
                                  </w:r>
                                  <w:r>
                                    <w:rPr>
                                      <w:sz w:val="22"/>
                                    </w:rPr>
                                    <w:t>- М.: «Просвещение», 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иница Н.В.,Симоненко В.Д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sz w:val="22"/>
                                    </w:rPr>
                                    <w:t>. Технология ведения дома,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5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М.: «Вентана-Граф», 2015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ищенко А.Т., Симоненко В.Д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Технология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Индустриальные технологии,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5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М.: «Вентана-Граф», 2015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ергеева Г.П., Критская Е.Д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Музыка, 5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 М.: «Просвещение», 2015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Горяева Н.А. , Островская О.В. /Под ред. Неменского Б.М.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Изобразительное искусство, 5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- М.: «Просвещение», 2014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атвеев А.П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Физическая культура,  5 кл. -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М.: «Просвещение», 2014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6 кл.</w:t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аранов М.Т. , Ладыженская Т.А., Тростенцова Л.А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Русский язык, 6 кл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 М.: «Просвещение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еркин Г.С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Литература, 6 кл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 В 2 ч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. - М.: «Русское слово»,  2015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лександрова О.М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усский родной язык, 6 кл.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АО «Издательство «Просвещение» ,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фанасьева О.В., Михеева И.В., Баранова К.М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Английский язык, 6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М.: «Дрофа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верин М.М., Джин Ф., Рорман Л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Немецкий язык, 6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 -  М.: «Просвещение»,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иленкин Н.Я., Жохов В.И., Чесноков А.С., Шварцбурд С.И.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Математика, 6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 - М.: «Мнемозина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гибалова Е.В. Донской Г.М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Всеобщая история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История Средних веков, 6 кл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. - М.: «Просвещение», 2015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рсентьев Н.М. и др. /Под ред. Торкунова А.В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История России, 6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– М.: «Просвещение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оголюбов Л.Н., Виноградова Н.Ф., Городецкая Н.И., и др.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Обществознание, 6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 -  М.: «Просвещение»,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асечник В.В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Биология, 6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-   М.: «Дрофа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" w:firstLine="6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Лобжанидзе А.А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География. 5-6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М.: «Просвещение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иница Н.В., Симоненко В.Д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. Технология ведения дома,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6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 М.:«Вентана-Граф», 2015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ищенко А.Т., Симоненко В.Д. </w:t>
                                  </w:r>
                                  <w:r>
                                    <w:rPr>
                                      <w:rStyle w:val="FontStyle58"/>
                                      <w:b/>
                                      <w:sz w:val="22"/>
                                      <w:szCs w:val="22"/>
                                    </w:rPr>
                                    <w:t>Технология.</w:t>
                                  </w:r>
                                  <w:r>
                                    <w:rPr>
                                      <w:rStyle w:val="FontStyle58"/>
                                      <w:sz w:val="22"/>
                                      <w:szCs w:val="22"/>
                                    </w:rPr>
                                    <w:t xml:space="preserve"> Индустриальные технологии, </w:t>
                                  </w:r>
                                  <w:r>
                                    <w:rPr>
                                      <w:rStyle w:val="FontStyle58"/>
                                      <w:b/>
                                      <w:sz w:val="22"/>
                                      <w:szCs w:val="22"/>
                                    </w:rPr>
                                    <w:t>6 кл</w:t>
                                  </w:r>
                                  <w:r>
                                    <w:rPr>
                                      <w:rStyle w:val="FontStyle58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</w:rPr>
                                    <w:t>-  М.:«Вентана-Граф», 2015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ергеева Г.П., Критская Е.Д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Музыка, 6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М.:«Просвещение», 2014-2017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еменская Л.А./Под ред. Неменского Б.М.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Изобразительное искусство, 6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  М.: «Просвещение», 2015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атвеев А.П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Физическая культура, 6-7 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 М.:  «Просвещение», 2014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7 к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Баранов М.Т. , Ладыженская Т.А., Тростенцова Л.А. и др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Русский язык, 7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- М.: «Просвещение»,  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Бабайцева В.В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Русский язык. Теория 7 кл.: углублённое изучение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– М.: Дрофа,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Меркин Г.С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Литература, 7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В 2 ч.- М.: «Русское слово», 2014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лександрова О.М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усский родной язык, 7 кл.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АО «Издательство «Просвещение» ,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фанасьева О.В., Михеева И.В., Баранова К.М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Английский язык, 7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М.: «Дрофа»,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верин М.М., Джин Ф., Рорман Л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Немецкий язык , 7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-  М.: «Просвещение»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Макарычев Ю.Н., Миндюк Н.Г., Нешков К.И. и др. /Под ред. Теляковского С.А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Алгебра, 7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-  М.: «Просвещение», 2014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танасян  Л.С., Бутузов В.Ф., Кадомцев С.Б. и др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Геометрия, 7-9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-  М.: «Просвещение»,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Юдовская А.Я. и др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Всеобщая истори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 История Нового времени. 1500-180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, 7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- М.: «Просвещение», 2017-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рсентьев Н.М. и др. /Под ред. Торкунова А.В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История России, 7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– М.: «Просвещение»,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Боголюбов Л.Н., Городецкая Н.И., Иванова Л.Ф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бществознание, 7 кл. -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М.: «Просвещение»,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Кузнецов А.П., </w:t>
                                  </w:r>
                                  <w:r>
                                    <w:rPr>
                                      <w:rStyle w:val="FontStyle58"/>
                                      <w:sz w:val="21"/>
                                      <w:szCs w:val="21"/>
                                    </w:rPr>
                                    <w:t>Савельева Л.Е., Дронов В.П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География, 7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– М.: Просвещение,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Латюшин В.В., Шапкин В.А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Биология, 7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- М.: «Дрофа»,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exact" w:line="293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Style58"/>
                                      <w:sz w:val="21"/>
                                      <w:szCs w:val="21"/>
                                    </w:rPr>
                                    <w:t xml:space="preserve">Семакин </w:t>
                                  </w:r>
                                  <w:r>
                                    <w:rPr>
                                      <w:rStyle w:val="FontStyle58"/>
                                      <w:spacing w:val="30"/>
                                      <w:sz w:val="21"/>
                                      <w:szCs w:val="21"/>
                                    </w:rPr>
                                    <w:t>И.Г.,</w:t>
                                  </w:r>
                                  <w:r>
                                    <w:rPr>
                                      <w:rStyle w:val="FontStyle58"/>
                                      <w:sz w:val="21"/>
                                      <w:szCs w:val="21"/>
                                    </w:rPr>
                                    <w:t xml:space="preserve"> Залогова Л.А., Русаков С. В., Шестакова Л.В. </w:t>
                                  </w:r>
                                  <w:r>
                                    <w:rPr>
                                      <w:rStyle w:val="FontStyle58"/>
                                      <w:b/>
                                      <w:sz w:val="21"/>
                                      <w:szCs w:val="21"/>
                                    </w:rPr>
                                    <w:t>Информатика, 7 кл</w:t>
                                  </w:r>
                                  <w:r>
                                    <w:rPr>
                                      <w:rStyle w:val="FontStyle58"/>
                                      <w:sz w:val="21"/>
                                      <w:szCs w:val="21"/>
                                    </w:rPr>
                                    <w:t>. М.: «БИНОМ. Лаборатория»,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ерышкин А.В.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Физика, 7 кл.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- М.: «Дрофа»,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Синица Н.В., Симоненко В.Д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 Технология ведения дома,7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-  М.:«Вентана-Граф»,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Тищенко А.Т., Симоненко В.Д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Технология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Индустриальные технологии, 7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-  М.:«Вентана-Граф»,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Вангородский С.Н., Кузнецов М.И., Латчук В.Н. и др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сновы безопасности жизнедеятельности, 7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- М.: «Дрофа», 2014-2017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Сергеева Г.П., Критская Е.Д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Музыка, 7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-  М.:«Просвещение» , 2014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итерских А.С., Гуров Г.Е. /Под ред. Неменского Б.М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Изобразительное искусство, 7 к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   - М.: «Дрофа», 2014-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атвеев А.П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. Физическая культура, 6-7 к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 - М.:«Просвещение»,  2017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Тростенцова Л.А., Ладыженская Т.А., Дейкина А.Д.  и др.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Русский язык, 8 к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 - М.: «Просвещение»,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Меркин Г.С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Литература, 8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В 2 ч.- М.: «Русское слово»,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лександрова О.М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усский родной язык, 8 кл.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АО «Издательство «Просвещение» ,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фанасьева О.В., Михеева И.В., Баранова К.М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Английский язык, 8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М.: «Дрофа», 2017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верин М.М., Джин Ф., Рорман Л. И др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Немецкий язык, 8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– М.: Просвещение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Макарычев Ю.Н., Миндюк Н.Г., Нешков К.И. и др. /Под ред. Теляковского С.А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Алгебра, 8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- М.: «Просвещение», 2011-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танасян  Л.С., Бутузов В.Ф., Кадомцев С.Б. и др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Геометрия, 7-9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- М.: «Просвещение»,  2012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Семакин И.Г. и др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Информатика, 8 к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  -  М.: «Бином. Лаборатория знаний»,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Юдовская А.Я. и др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Всеобщая истори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История  Нового времени, 8 к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 -   М.: «Просвещение»,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рсентьев Н.М., Данилов А.А., Курукин И.В., Токарева А.Я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История России, 8 к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  В 2 ч.-  М.: «Просвещение»,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Боголюбов Л.Н., Городецкая Н.И., Иванова Л.Ф. и др.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бществознание, 8 к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  -  М.:  «Просвещение»,2020 г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Дронов В.П., Савельева Л.Е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География  России, 8 к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  - М.: «Просвещение»,2018 г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Колесов В.Д., Маш Р.Д., Беляев И.Н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Биология, 8 к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 -  М.: «Дрофа»,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ерышкин А.В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Физика, 8 кл.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- М.: «Дрофа»,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Габриелян О.С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Химия, 8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-  М.: «Дрофа»,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2"/>
                                      <w:szCs w:val="22"/>
                                    </w:rPr>
                                    <w:t>Симоненко В.Д.,  Электов А.А</w:t>
                                  </w:r>
                                  <w:r>
                                    <w:rPr>
                                      <w:rStyle w:val="FontStyle5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58"/>
                                      <w:sz w:val="22"/>
                                      <w:szCs w:val="22"/>
                                    </w:rPr>
                                    <w:t xml:space="preserve">Гончаров Б.А. и др. </w:t>
                                  </w:r>
                                  <w:r>
                                    <w:rPr>
                                      <w:rStyle w:val="FontStyle58"/>
                                      <w:b/>
                                      <w:sz w:val="22"/>
                                      <w:szCs w:val="22"/>
                                    </w:rPr>
                                    <w:t>Технология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Универсальная линия</w:t>
                                  </w:r>
                                  <w:r>
                                    <w:rPr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8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- М.:«Вентана-Граф»,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ангородский С.Н., Кузнецов М.И., Латчук В.Н. и др.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Основы безопасности жизнедеятельности, 8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- М.: «Дрофа», 2012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итерских А.С.,/под ред. Неменского Б.М.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Искусство, 8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 -  М.: «Просвещение», 2011-2012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атвеев А.П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Физическая культура, 8-9 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М.: «Просвещение», 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 кл.</w:t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ростенцова Л.А., Ладыженская Т.А., Дейкина А.Д. и др.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Русский язык, 9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- М.: «Просвещение», 2011-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инин С.А., Сахаров В.И., Чалмаев В.А.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Литература, 9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В 2 ч. -   М.: «Русское слово», 2011-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лександрова О.М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усский родной язык, 9 кл.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АО «Издательство «Просвещение» ,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фанасьева О.В., Михеева И.В., Баранова К.М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Английский язык, 9 кл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М.: «Дрофа», 2017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верин М.М., Джин Ф., Рорман Л. И др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. Немецкий язык, 9 к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– М.: Просвещение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акарычев Ю.Н., Миндюк Н.Г., Нешков К.И. и др. /Под ред. Теляковского С.А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Алгебра, 9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-  М.: «Просвещение», 2011-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танасян  Л.С., Бутузов В.Ф., Кадомцев С.Б. и др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Геометрия, 7-9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 - М.: «Просвещение», 2012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емакин И.Г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Информатика, 9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 М.: «Бином. Лаборатория знаний», 2011-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ороко-Цюпа О.С., Сороко-Цюпа А.О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Всеобщая история. Новейшая история зарубежных стран, ХХ-начало ХХ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, 9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-  М.: «Просвещение», 2011-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рсентьев Н.М., Данилов А.А., Курукин И.В., Токарева А.Я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История России, 9 к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  В 2 ч.-  М.: «Просвещение»,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оголюбов Л.Н. , Матвеев А.И., Жильцова Е.И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Обществознание, 9 кл. -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М.: «Просвещение»,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Дронов В.П.,  Ром В.Я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География России, 9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М.: «Дрофа», 2011-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аменский А.А., Криксунов Е.А. ,Пасечник В.В.,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Биология, 9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 М.: «Дрофа», 2011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Перышкин А.В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Физика, 9 кл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-   М.: «Дрофа», </w:t>
                                  </w:r>
                                  <w:r>
                                    <w:rPr>
                                      <w:sz w:val="22"/>
                                    </w:rPr>
                                    <w:t>201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абриелян О.С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Химия, 9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 - М.: «Дрофа», 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ангородский С.Н., Кузнецов М.И., Латчук В.Н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Основы безопасности жизнедеятельности, 9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 М.: «Дрофа», 2011-2012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атвеев А.П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Физическая культура, 8-9 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- М.:«Просвещение»,  2011-2012 г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0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ольцова Н.Г.,  Шамшин И.В., Мищерина М.А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Русский язык, 10-11 кл. (</w:t>
                                  </w:r>
                                  <w:r>
                                    <w:rPr>
                                      <w:sz w:val="22"/>
                                    </w:rPr>
                                    <w:t>базовый уровень)-  М.: «Русское слово»,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инин С.А.,Сахаров В.И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Литература, 10 кл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В 2 ч</w:t>
                                  </w:r>
                                  <w:r>
                                    <w:rPr>
                                      <w:sz w:val="22"/>
                                    </w:rPr>
                                    <w:t>.  (базовый и углубленный уровни)  10 кл. - М.:«Русское слово», 2014-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аранова К.М., Дули Дж., Копылова В.В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Английский язык, 10 кл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. (углублённый  уровень). – АО «Издательство «Просвещение», 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фанасьева О.В., Дули Д., Михеева И.В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Английский язык, 10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базовый уровень) – М.: «Просвещение»,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144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  <w:t>Аверин М.М., Джин Ф, Рорман Л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мецкий язык. 10 кл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(Горизонты)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.: Просвещение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ордкович А.Г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Математика, 10-11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базовый уровень) - М.: «Мнемозина»,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ордкович А.Г., Семенов В.П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Математика, 10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(углубленный уровень) - М.: «Мнемозина»,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2" w:firstLine="18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танасян Л.С., Бутузов В.Ф., Кадомцев С.Б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Геометрия, 10-11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(базовый и углубленный уровни)  - М.: «Просвещение»,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емакин И.Г.,  Хеннер Е.К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Информатика, 10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базовый уровень) -  М.: «БИНОМ. Лаборатория»,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емакин И.Г.,  Хеннер Е.К., Шестакова Л.В.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Информатика, 10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(углубленный уровень)  -  М.: «БИНОМ. Лаборатория»,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ороко-Цюпа О.С., Сороко-Цюпа А.О.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Всеобщая история ,10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(базовый  и углубленный уровни) - М.: «Просвещение»,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оринов М.М., Данилов А.А., Моруков М.Ю и др./Под ред. Торкунова А.В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История России, 10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(базовый и углублённый  уровни) - М.: «Просвещение»,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оголюбов Л.Н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Обществознание, 10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(базовый уровень) -  М.: «Просвещение»,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0" w:hanging="0"/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Певцова Е.А. Право.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2"/>
                                      <w:szCs w:val="22"/>
                                    </w:rPr>
                                    <w:t>Основы правовой культуры, 10 кл.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(базовый и углубленный уровни) -  М.: Русское слово,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0" w:hanging="0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Липсиц И.В.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2"/>
                                      <w:szCs w:val="22"/>
                                    </w:rPr>
                                    <w:t>Экономика, 10-11 кл.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(базовый уровень) – М.: «ВИТА-Пресс», 2014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аксаковский В.П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География, 10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(базовый уровень)  - М.: «Просвещение»,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еляев Д.К., Дымшиц Г.М., Кузнецова Л.Н. и др.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Биология, 10-11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(базовый уровень) - М.:«Просвещение», 2011-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еремов А.В., Петросова Р.А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Биология. Биологические процессы. 10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углубленный уровень) -  М.: «Мнемозина», 2021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якишев  Г. Я., Буховцев Б.Б., Сотский Н.Н. и др.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Физика, 10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(базовый и профильный уровень)  - М.: «Просвещение»,2019-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.М. Чаругин Астрономия, 10-11 класс – М.: Просвещение, 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абриелян О.С.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Химия, 10 кл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.  (базовый уровень) -  М.: «Дрофа», 2011-2012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абриелян О.С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Химия, 10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углубленный уровень). - М.: «Просвещение»,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right="-108" w:firstLine="67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" w:right="-108" w:firstLine="6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Латчук В.Н., Марков В.В., Миронов С.К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Основы безопасности жизнедеятельности, 10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- М.: «Дрофа». 2011-2012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right="-108" w:firstLine="67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Лях В.И., Зданевич  А.А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Физическая культура, 10-11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 - М.: «Просвещение» , 2011-2012 г.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1 кл.</w:t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ольцова Н.Г., Шамшин И.В., Мищерина М.А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Русский язык, 10-11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(базовый  уровень)  - М.: «Русское слово», 2022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инин С.А., Чалмаев В.А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Литература, 11 кл.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базовый и профильный уровень)  11 кл. -  М.: «Русское слово», 2012-2013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фанасьева О.В., Дули Д., Михеева И.В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Английский язык, 10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базовый уровень) – М.: «Просвещение»,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аранова К.М., Дули Дж., Копылова В.В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Английский язык, 10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(углублённый  уровень). – АО «Издательство «Просвещение»,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Аверин М.М., Джин Ф, Рорман 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Немецкий язык. 11 класс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Горизонты)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М.: Просвещение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ордкович А.Г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Алгебра, 10-11 кл.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В 2 ч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базовый  уровень)  -  М.: «Мнемозина»,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ордкович А.Г., Семенов П.В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Алгебра, 11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В 2 ч</w:t>
                                  </w:r>
                                  <w:r>
                                    <w:rPr>
                                      <w:sz w:val="22"/>
                                    </w:rPr>
                                    <w:t>. (углубленный уровень) -  М.: «Мнемозина»,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танасян  Л.С.  Бутузов В.Ф., Кадомцев С.Б и др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 Геометрия, 10-11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(базовый и углубленный уровни) - М.:«Просвещение», 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емакин И.Г., Хеннер Е.К., Шеина Т.Ю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Информатика,  10-11 кл. (</w:t>
                                  </w:r>
                                  <w:r>
                                    <w:rPr>
                                      <w:sz w:val="22"/>
                                    </w:rPr>
                                    <w:t>базовый уровень)  - М.: «БИНОМ», 2012-2013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емакин И.Г., Хеннер Е.К., Шестакова Л.В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Информатика, 11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профильный уровень) -  М.: БИНОМ», 2018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Данилов А.А.,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Торкунов А.В., Хлевнюк О.В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История России , 11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В 2 ч. (базовый уровень) -  М.: «Просвещение»,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Шестаков В.А. /Под ред. Сахарова А.Н.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История России, 11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(профильный уровень)  - М.: «Просвещение», 2012-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оголюбов Л.Н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Обществознание, 11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(базовый  уровень) - М.:  «Просвещение»,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0" w:hanging="0"/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Певцова Е.А. Право.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Основы правовой культуры, 11 кл. 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>(базовый уровень)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М.: Русское слово,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0" w:hanging="0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Липсиц И.В.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2"/>
                                      <w:szCs w:val="22"/>
                                    </w:rPr>
                                    <w:t>Экономика, 10-11 кл.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(базовый уровень) – М.: «ВИТА-Пресс», 2014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аксаковский В.П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География, 10-11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базовый уровень)  - М.:  «Просвещение»,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еляев Д.К.  Дымшиц Г.М., Кузнецова Л.Н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Биология, 10-11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(базовый уровень)  -  М.:  «Просвещение»,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еремов А.В., Петросова Р.А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Биология. Биологические процессы. 11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углубленный уровень) -  М.: «Мнемозина»,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якишев Г.Я., Буховцев Б.Б., Чаругин В.М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Физика, 11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базовый и профильный уровни) -  М.: «Просвещение»,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абриелян О.С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Химия, 11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базовый уровень) - М.:  «Дрофа», 2011-2012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абриелян О.С. и др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Химия, 10 кл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углубленный уровень). - М.: «Просвещение»,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Латчук В.Н., Марков В.В., Миронов С.К. и др.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Основы безопасности жизнедеятельности,  11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- М.: «Дрофа», 2011-2012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right="-108" w:firstLine="67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Лях В.И., Зданевич  А.А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Физическая культура, 10-11 кл</w:t>
                                  </w:r>
                                  <w:r>
                                    <w:rPr>
                                      <w:sz w:val="22"/>
                                    </w:rPr>
                                    <w:t>.  - М.: «Просвещение» , 2011-2012  г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595.3pt;mso-wrap-distance-left:9pt;mso-wrap-distance-right:9pt;mso-wrap-distance-top:0pt;mso-wrap-distance-bottom:0pt;margin-top:1.8pt;mso-position-vertical-relative:text;margin-left:22pt;mso-position-horizontal-relative:page">
                <v:fill opacity="0f"/>
                <v:textbox inset="0in,0in,0in,0in">
                  <w:txbxContent>
                    <w:tbl>
                      <w:tblPr>
                        <w:tblW w:w="1437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06"/>
                        <w:gridCol w:w="1346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5 кл.</w:t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Ладыженская Т.А., Баранов М.Т., Тростенцова Л.А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Русский язык, 5 кл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В 2 ч.</w:t>
                            </w:r>
                            <w:r>
                              <w:rPr>
                                <w:sz w:val="22"/>
                              </w:rPr>
                              <w:t xml:space="preserve">  М.: «Просвещение», 2015-2016 г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еркин Г.С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Литература, 5 кл.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В 2 ч. </w:t>
                            </w:r>
                            <w:r>
                              <w:rPr>
                                <w:sz w:val="22"/>
                              </w:rPr>
                              <w:t>-  М.: «Русское слово-учебник», 2014-2016 г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фанасьева О.В., Михеева И.В., Баранова К.М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нглийский язык, 5 кл.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В 2 ч.</w:t>
                            </w:r>
                            <w:r>
                              <w:rPr>
                                <w:sz w:val="22"/>
                              </w:rPr>
                              <w:t xml:space="preserve"> М.: «Дрофа», 2015-2016 г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Аверин М.М., Джин Ф., Рорман Л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Немецкий язык, 5 кл.</w:t>
                            </w:r>
                            <w:r>
                              <w:rPr>
                                <w:sz w:val="22"/>
                              </w:rPr>
                              <w:t xml:space="preserve"> -  М.: «Просвещение», 2013 -2015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иленкин Н.Я., Жохов В.И., Чесноков А.С., Шварцбурд С.И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Математика, 5 кл</w:t>
                            </w:r>
                            <w:r>
                              <w:rPr>
                                <w:sz w:val="22"/>
                              </w:rPr>
                              <w:t>.  -  М.: «Мнемозина», 2015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игасин А.А., Годер Г.И., Свенцицкая И.С. Всеобщая история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История Древнего мира, 5 кл.</w:t>
                            </w:r>
                            <w:r>
                              <w:rPr>
                                <w:sz w:val="22"/>
                              </w:rPr>
                              <w:t xml:space="preserve"> -  М.: «Просвещение», 2017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Виноградова Н.Ф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Основы духовно-нравственной культуры народов России, 5 кл.</w:t>
                            </w:r>
                            <w:r>
                              <w:rPr>
                                <w:sz w:val="22"/>
                              </w:rPr>
                              <w:t xml:space="preserve"> - М.: «Вентана-Граф», 2015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7" w:firstLine="67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" w:firstLine="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Лобжанидзе А.А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География. 5-6 кл.</w:t>
                            </w:r>
                            <w:r>
                              <w:rPr>
                                <w:sz w:val="22"/>
                              </w:rPr>
                              <w:t xml:space="preserve"> - М.: «Просвещение», 2015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7" w:firstLine="67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" w:firstLine="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ивоглазов В.И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Биология, 5 кл. </w:t>
                            </w:r>
                            <w:r>
                              <w:rPr>
                                <w:sz w:val="22"/>
                              </w:rPr>
                              <w:t>- М.: «Просвещение», 2019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иница Н.В.,Симоненко В.Д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Технология</w:t>
                            </w:r>
                            <w:r>
                              <w:rPr>
                                <w:sz w:val="22"/>
                              </w:rPr>
                              <w:t>. Технология ведения дома,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5 кл.</w:t>
                            </w:r>
                            <w:r>
                              <w:rPr>
                                <w:sz w:val="22"/>
                              </w:rPr>
                              <w:t xml:space="preserve"> - М.: «Вентана-Граф», 2015-2017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Тищенко А.Т., Симоненко В.Д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Технология.</w:t>
                            </w:r>
                            <w:r>
                              <w:rPr>
                                <w:sz w:val="22"/>
                              </w:rPr>
                              <w:t xml:space="preserve"> Индустриальные технологии, </w:t>
                            </w:r>
                            <w:r>
                              <w:rPr>
                                <w:b/>
                                <w:sz w:val="22"/>
                              </w:rPr>
                              <w:t>5 кл.</w:t>
                            </w:r>
                            <w:r>
                              <w:rPr>
                                <w:sz w:val="22"/>
                              </w:rPr>
                              <w:t xml:space="preserve"> - М.: «Вентана-Граф», 2015-2017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ергеева Г.П., Критская Е.Д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Музыка, 5 кл.</w:t>
                            </w:r>
                            <w:r>
                              <w:rPr>
                                <w:sz w:val="22"/>
                              </w:rPr>
                              <w:t xml:space="preserve"> -  М.: «Просвещение», 2015-2017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Горяева Н.А. , Островская О.В. /Под ред. Неменского Б.М.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Изобразительное искусство, 5 кл</w:t>
                            </w:r>
                            <w:r>
                              <w:rPr>
                                <w:sz w:val="22"/>
                              </w:rPr>
                              <w:t>. - М.: «Просвещение», 2014-2017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атвеев А.П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Физическая культура,  5 кл. -</w:t>
                            </w:r>
                            <w:r>
                              <w:rPr>
                                <w:sz w:val="22"/>
                              </w:rPr>
                              <w:t xml:space="preserve">  М.: «Просвещение», 2014-2017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6 кл.</w:t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аранов М.Т. , Ладыженская Т.А., Тростенцова Л.А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Русский язык, 6 кл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В 2 ч.</w:t>
                            </w:r>
                            <w:r>
                              <w:rPr>
                                <w:sz w:val="22"/>
                              </w:rPr>
                              <w:t xml:space="preserve"> -  М.: «Просвещение», 2015 г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еркин Г.С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Литература, 6 кл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.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В 2 ч</w:t>
                            </w:r>
                            <w:r>
                              <w:rPr>
                                <w:sz w:val="22"/>
                              </w:rPr>
                              <w:t xml:space="preserve">. - М.: «Русское слово»,  2015 г.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лександрова О.М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Русский родной язык, 6 кл. </w:t>
                            </w:r>
                            <w:r>
                              <w:rPr>
                                <w:sz w:val="22"/>
                              </w:rPr>
                              <w:t>– АО «Издательство «Просвещение» , 2020г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фанасьева О.В., Михеева И.В., Баранова К.М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нглийский язык, 6 кл.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В 2 ч.</w:t>
                            </w:r>
                            <w:r>
                              <w:rPr>
                                <w:sz w:val="22"/>
                              </w:rPr>
                              <w:t xml:space="preserve"> М.: «Дрофа», 2015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Аверин М.М., Джин Ф., Рорман Л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Немецкий язык, 6 кл</w:t>
                            </w:r>
                            <w:r>
                              <w:rPr>
                                <w:sz w:val="22"/>
                              </w:rPr>
                              <w:t>.  -  М.: «Просвещение», 2014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иленкин Н.Я., Жохов В.И., Чесноков А.С., Шварцбурд С.И.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Математика, 6 кл</w:t>
                            </w:r>
                            <w:r>
                              <w:rPr>
                                <w:sz w:val="22"/>
                              </w:rPr>
                              <w:t>.  - М.: «Мнемозина», 2015 г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гибалова Е.В. Донской Г.М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Всеобщая история.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История Средних веков, 6 кл</w:t>
                            </w:r>
                            <w:r>
                              <w:rPr>
                                <w:sz w:val="22"/>
                              </w:rPr>
                              <w:t xml:space="preserve">. - М.: «Просвещение», 2015 г.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Арсентьев Н.М. и др. /Под ред. Торкунова А.В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История России, 6 кл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В 2 ч.</w:t>
                            </w:r>
                            <w:r>
                              <w:rPr>
                                <w:sz w:val="22"/>
                              </w:rPr>
                              <w:t xml:space="preserve"> – М.: «Просвещение», 2015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оголюбов Л.Н., Виноградова Н.Ф., Городецкая Н.И., и др.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Обществознание, 6 кл</w:t>
                            </w:r>
                            <w:r>
                              <w:rPr>
                                <w:sz w:val="22"/>
                              </w:rPr>
                              <w:t>.  -  М.: «Просвещение», 2019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асечник В.В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Биология, 6 кл.</w:t>
                            </w:r>
                            <w:r>
                              <w:rPr>
                                <w:sz w:val="22"/>
                              </w:rPr>
                              <w:t xml:space="preserve">  -   М.: «Дрофа», 2015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" w:firstLine="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Лобжанидзе А.А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География. 5-6 кл.</w:t>
                            </w:r>
                            <w:r>
                              <w:rPr>
                                <w:sz w:val="22"/>
                              </w:rPr>
                              <w:t xml:space="preserve"> - М.: «Просвещение», 2015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иница Н.В., Симоненко В.Д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Технология</w:t>
                            </w:r>
                            <w:r>
                              <w:rPr>
                                <w:sz w:val="22"/>
                              </w:rPr>
                              <w:t xml:space="preserve">. Технология ведения дома, </w:t>
                            </w:r>
                            <w:r>
                              <w:rPr>
                                <w:b/>
                                <w:sz w:val="22"/>
                              </w:rPr>
                              <w:t>6 кл.</w:t>
                            </w:r>
                            <w:r>
                              <w:rPr>
                                <w:sz w:val="22"/>
                              </w:rPr>
                              <w:t xml:space="preserve"> -  М.:«Вентана-Граф», 2015-2017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ищенко А.Т., Симоненко В.Д. </w:t>
                            </w:r>
                            <w:r>
                              <w:rPr>
                                <w:rStyle w:val="FontStyle58"/>
                                <w:b/>
                                <w:sz w:val="22"/>
                                <w:szCs w:val="22"/>
                              </w:rPr>
                              <w:t>Технология.</w:t>
                            </w:r>
                            <w:r>
                              <w:rPr>
                                <w:rStyle w:val="FontStyle58"/>
                                <w:sz w:val="22"/>
                                <w:szCs w:val="22"/>
                              </w:rPr>
                              <w:t xml:space="preserve"> Индустриальные технологии, </w:t>
                            </w:r>
                            <w:r>
                              <w:rPr>
                                <w:rStyle w:val="FontStyle58"/>
                                <w:b/>
                                <w:sz w:val="22"/>
                                <w:szCs w:val="22"/>
                              </w:rPr>
                              <w:t>6 кл</w:t>
                            </w:r>
                            <w:r>
                              <w:rPr>
                                <w:rStyle w:val="FontStyle58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</w:rPr>
                              <w:t>-  М.:«Вентана-Граф», 2015-2017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ергеева Г.П., Критская Е.Д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Музыка, 6 кл.</w:t>
                            </w:r>
                            <w:r>
                              <w:rPr>
                                <w:sz w:val="22"/>
                              </w:rPr>
                              <w:t xml:space="preserve"> - М.:«Просвещение», 2014-2017.г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еменская Л.А./Под ред. Неменского Б.М.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Изобразительное искусство, 6 кл.</w:t>
                            </w:r>
                            <w:r>
                              <w:rPr>
                                <w:sz w:val="22"/>
                              </w:rPr>
                              <w:t xml:space="preserve"> -   М.: «Просвещение», 2015-2017 г.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Матвеев А.П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Физическая культура, 6-7  кл.</w:t>
                            </w:r>
                            <w:r>
                              <w:rPr>
                                <w:sz w:val="22"/>
                              </w:rPr>
                              <w:t xml:space="preserve"> -  М.:  «Просвещение», 2014-2017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7 к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Баранов М.Т. , Ладыженская Т.А., Тростенцова Л.А. и др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Русский язык, 7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- М.: «Просвещение», 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Бабайцева В.В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Русский язык. Теория 7 кл.: углублённое изучение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– М.: Дрофа, 201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Меркин Г.С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Литература, 7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В 2 ч.- М.: «Русское слово», 2014-2017 г.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лександрова О.М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Русский родной язык, 7 кл. </w:t>
                            </w:r>
                            <w:r>
                              <w:rPr>
                                <w:sz w:val="22"/>
                              </w:rPr>
                              <w:t>– АО «Издательство «Просвещение» , 2020г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фанасьева О.В., Михеева И.В., Баранова К.М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Английский язык, 7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В 2 ч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М.: «Дрофа», 2017 г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верин М.М., Джин Ф., Рорман Л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Немецкий язык , 7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-  М.: «Просвещение», 2015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Макарычев Ю.Н., Миндюк Н.Г., Нешков К.И. и др. /Под ред. Теляковского С.А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Алгебра, 7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-  М.: «Просвещение», 2014-2017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танасян  Л.С., Бутузов В.Ф., Кадомцев С.Б. и др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Геометрия, 7-9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-  М.: «Просвещение», 2018 г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Юдовская А.Я. и др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Всеобщая истори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История Нового времени. 1500-180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, 7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- М.: «Просвещение», 2017-2019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рсентьев Н.М. и др. /Под ред. Торкунова А.В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История России, 7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В 2 ч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– М.: «Просвещение», 2017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Боголюбов Л.Н., Городецкая Н.И., Иванова Л.Ф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бществознание, 7 кл. 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М.: «Просвещение», 2021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Кузнецов А.П., </w:t>
                            </w:r>
                            <w:r>
                              <w:rPr>
                                <w:rStyle w:val="FontStyle58"/>
                                <w:sz w:val="21"/>
                                <w:szCs w:val="21"/>
                              </w:rPr>
                              <w:t>Савельева Л.Е., Дронов В.П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География, 7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– М.: Просвещение, 2017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Латюшин В.В., Шапкин В.А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Биология, 7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- М.: «Дрофа», 2017 г.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spacing w:lineRule="exact" w:line="293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FontStyle58"/>
                                <w:sz w:val="21"/>
                                <w:szCs w:val="21"/>
                              </w:rPr>
                              <w:t xml:space="preserve">Семакин </w:t>
                            </w:r>
                            <w:r>
                              <w:rPr>
                                <w:rStyle w:val="FontStyle58"/>
                                <w:spacing w:val="30"/>
                                <w:sz w:val="21"/>
                                <w:szCs w:val="21"/>
                              </w:rPr>
                              <w:t>И.Г.,</w:t>
                            </w:r>
                            <w:r>
                              <w:rPr>
                                <w:rStyle w:val="FontStyle58"/>
                                <w:sz w:val="21"/>
                                <w:szCs w:val="21"/>
                              </w:rPr>
                              <w:t xml:space="preserve"> Залогова Л.А., Русаков С. В., Шестакова Л.В. </w:t>
                            </w:r>
                            <w:r>
                              <w:rPr>
                                <w:rStyle w:val="FontStyle58"/>
                                <w:b/>
                                <w:sz w:val="21"/>
                                <w:szCs w:val="21"/>
                              </w:rPr>
                              <w:t>Информатика, 7 кл</w:t>
                            </w:r>
                            <w:r>
                              <w:rPr>
                                <w:rStyle w:val="FontStyle58"/>
                                <w:sz w:val="21"/>
                                <w:szCs w:val="21"/>
                              </w:rPr>
                              <w:t>. М.: «БИНОМ. Лаборатория», 2017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Перышкин А.В.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Физика, 7 кл.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 - М.: «Дрофа», 2018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Синица Н.В., Симоненко В.Д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Технологи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Технология ведения дома,7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-  М.:«Вентана-Граф», 2017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Тищенко А.Т., Симоненко В.Д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Технология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Индустриальные технологии, 7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-  М.:«Вентана-Граф», 2017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ангородский С.Н., Кузнецов М.И., Латчук В.Н. и др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сновы безопасности жизнедеятельности, 7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- М.: «Дрофа», 2014-2017 г.г.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Сергеева Г.П., Критская Е.Д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Музыка, 7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-  М.:«Просвещение» , 2014-2017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итерских А.С., Гуров Г.Е. /Под ред. Неменского Б.М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Изобразительное искусство, 7 к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  - М.: «Дрофа», 2014-2017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атвеев А.П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. Физическая культура, 6-7 к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- М.:«Просвещение»,  2017 г.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8 кл.</w:t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Тростенцова Л.А., Ладыженская Т.А., Дейкина А.Д.  и др.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Русский язык, 8 к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- М.: «Просвещение», 2018 г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Меркин Г.С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Литература, 8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В 2 ч.- М.: «Русское слово», 2012 г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лександрова О.М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Русский родной язык, 8 кл. </w:t>
                            </w:r>
                            <w:r>
                              <w:rPr>
                                <w:sz w:val="22"/>
                              </w:rPr>
                              <w:t>– АО «Издательство «Просвещение» , 2020г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фанасьева О.В., Михеева И.В., Баранова К.М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Английский язык, 8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В 2 ч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М.: «Дрофа», 2017 г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верин М.М., Джин Ф., Рорман Л. И др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Немецкий язык, 8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– М.: Просвещение, 201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Макарычев Ю.Н., Миндюк Н.Г., Нешков К.И. и др. /Под ред. Теляковского С.А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Алгебра, 8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- М.: «Просвещение», 2011-2012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танасян  Л.С., Бутузов В.Ф., Кадомцев С.Б. и др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Геометрия, 7-9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- М.: «Просвещение»,  2012 г.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Семакин И.Г. и др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Информатика, 8 к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 -  М.: «Бином. Лаборатория знаний»,  2018 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Юдовская А.Я. и др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Всеобщая истори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История  Нового времени, 8 к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-   М.: «Просвещение», 2019 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рсентьев Н.М., Данилов А.А., Курукин И.В., Токарева А.Я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История России, 8 к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 В 2 ч.-  М.: «Просвещение», 2018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Боголюбов Л.Н., Городецкая Н.И., Иванова Л.Ф. и др.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бществознание, 8 к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 -  М.:  «Просвещение»,2020 г.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Дронов В.П., Савельева Л.Е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География  России, 8 к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 - М.: «Просвещение»,2018 г.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Колесов В.Д., Маш Р.Д., Беляев И.Н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Биология, 8 к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-  М.: «Дрофа», 2018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Перышкин А.В.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Физика, 8 кл.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 - М.: «Дрофа», 2012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Габриелян О.С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Химия, 8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-  М.: «Дрофа», 2018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8"/>
                                <w:sz w:val="22"/>
                                <w:szCs w:val="22"/>
                              </w:rPr>
                              <w:t>Симоненко В.Д.,  Электов А.А</w:t>
                            </w:r>
                            <w:r>
                              <w:rPr>
                                <w:rStyle w:val="FontStyle58"/>
                              </w:rPr>
                              <w:t xml:space="preserve">, </w:t>
                            </w:r>
                            <w:r>
                              <w:rPr>
                                <w:rStyle w:val="FontStyle58"/>
                                <w:sz w:val="22"/>
                                <w:szCs w:val="22"/>
                              </w:rPr>
                              <w:t xml:space="preserve">Гончаров Б.А. и др. </w:t>
                            </w:r>
                            <w:r>
                              <w:rPr>
                                <w:rStyle w:val="FontStyle58"/>
                                <w:b/>
                                <w:sz w:val="22"/>
                                <w:szCs w:val="22"/>
                              </w:rPr>
                              <w:t>Технология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Универсальная линия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8 кл</w:t>
                            </w:r>
                            <w:r>
                              <w:rPr>
                                <w:sz w:val="22"/>
                              </w:rPr>
                              <w:t>.- М.:«Вентана-Граф», 2012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ангородский С.Н., Кузнецов М.И., Латчук В.Н. и др.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Основы безопасности жизнедеятельности, 8 кл</w:t>
                            </w:r>
                            <w:r>
                              <w:rPr>
                                <w:sz w:val="22"/>
                              </w:rPr>
                              <w:t>. - М.: «Дрофа», 2012 г.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итерских А.С.,/под ред. Неменского Б.М.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Искусство, 8 кл</w:t>
                            </w:r>
                            <w:r>
                              <w:rPr>
                                <w:sz w:val="22"/>
                              </w:rPr>
                              <w:t>.  -  М.: «Просвещение», 2011-2012 г.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атвеев А.П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Физическая культура, 8-9  кл.</w:t>
                            </w:r>
                            <w:r>
                              <w:rPr>
                                <w:sz w:val="22"/>
                              </w:rPr>
                              <w:t xml:space="preserve"> - М.: «Просвещение»,  2012 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9 кл.</w:t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ростенцова Л.А., Ладыженская Т.А., Дейкина А.Д. и др.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Русский язык, 9 кл</w:t>
                            </w:r>
                            <w:r>
                              <w:rPr>
                                <w:sz w:val="22"/>
                              </w:rPr>
                              <w:t>. - М.: «Просвещение», 2011-2012 г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инин С.А., Сахаров В.И., Чалмаев В.А.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Литература, 9 кл.</w:t>
                            </w:r>
                            <w:r>
                              <w:rPr>
                                <w:sz w:val="22"/>
                              </w:rPr>
                              <w:t xml:space="preserve"> В 2 ч. -   М.: «Русское слово», 2011- 2012 г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лександрова О.М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Русский родной язык, 9 кл. </w:t>
                            </w:r>
                            <w:r>
                              <w:rPr>
                                <w:sz w:val="22"/>
                              </w:rPr>
                              <w:t>– АО «Издательство «Просвещение» , 2020г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фанасьева О.В., Михеева И.В., Баранова К.М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Английский язык, 9 кл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В 2 ч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М.: «Дрофа», 2017 г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верин М.М., Джин Ф., Рорман Л. И др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. Немецкий язык, 9 к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– М.: Просвещение, 201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акарычев Ю.Н., Миндюк Н.Г., Нешков К.И. и др. /Под ред. Теляковского С.А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лгебра, 9 кл.</w:t>
                            </w:r>
                            <w:r>
                              <w:rPr>
                                <w:sz w:val="22"/>
                              </w:rPr>
                              <w:t xml:space="preserve">   -  М.: «Просвещение», 2011-2012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танасян  Л.С., Бутузов В.Ф., Кадомцев С.Б. и др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Геометрия, 7-9 кл</w:t>
                            </w:r>
                            <w:r>
                              <w:rPr>
                                <w:sz w:val="22"/>
                              </w:rPr>
                              <w:t>.  - М.: «Просвещение», 2012 г.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емакин И.Г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Информатика, 9 кл.</w:t>
                            </w:r>
                            <w:r>
                              <w:rPr>
                                <w:sz w:val="22"/>
                              </w:rPr>
                              <w:t xml:space="preserve"> -  М.: «Бином. Лаборатория знаний», 2011-2012 г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роко-Цюпа О.С., Сороко-Цюпа А.О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Всеобщая история. Новейшая история зарубежных стран, ХХ-начало ХХ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</w:rPr>
                              <w:t>, 9 кл.</w:t>
                            </w:r>
                            <w:r>
                              <w:rPr>
                                <w:sz w:val="22"/>
                              </w:rPr>
                              <w:t xml:space="preserve">  -  М.: «Просвещение», 2011-2012 г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рсентьев Н.М., Данилов А.А., Курукин И.В., Токарева А.Я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История России, 9 к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 В 2 ч.-  М.: «Просвещение», 2018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оголюбов Л.Н. , Матвеев А.И., Жильцова Е.И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Обществознание, 9 кл. -</w:t>
                            </w:r>
                            <w:r>
                              <w:rPr>
                                <w:sz w:val="22"/>
                              </w:rPr>
                              <w:t xml:space="preserve">  М.: «Просвещение», 2020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ронов В.П.,  Ром В.Я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География России, 9 кл.</w:t>
                            </w:r>
                            <w:r>
                              <w:rPr>
                                <w:sz w:val="22"/>
                              </w:rPr>
                              <w:t xml:space="preserve"> - М.: «Дрофа», 2011-2012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аменский А.А., Криксунов Е.А. ,Пасечник В.В.,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Биология, 9 кл.</w:t>
                            </w:r>
                            <w:r>
                              <w:rPr>
                                <w:sz w:val="22"/>
                              </w:rPr>
                              <w:t xml:space="preserve"> -  М.: «Дрофа», 2011.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Перышкин А.В.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Физика, 9 кл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-   М.: «Дрофа», </w:t>
                            </w:r>
                            <w:r>
                              <w:rPr>
                                <w:sz w:val="22"/>
                              </w:rPr>
                              <w:t>2011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абриелян О.С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Химия, 9 кл</w:t>
                            </w:r>
                            <w:r>
                              <w:rPr>
                                <w:sz w:val="22"/>
                              </w:rPr>
                              <w:t>.  - М.: «Дрофа», 2014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ангородский С.Н., Кузнецов М.И., Латчук В.Н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Основы безопасности жизнедеятельности, 9 кл.</w:t>
                            </w:r>
                            <w:r>
                              <w:rPr>
                                <w:sz w:val="22"/>
                              </w:rPr>
                              <w:t xml:space="preserve"> -  М.: «Дрофа», 2011-2012 г.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Матвеев А.П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Физическая культура, 8-9  кл</w:t>
                            </w:r>
                            <w:r>
                              <w:rPr>
                                <w:sz w:val="22"/>
                              </w:rPr>
                              <w:t>. - М.:«Просвещение»,  2011-2012 г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0 к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ольцова Н.Г.,  Шамшин И.В., Мищерина М.А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Русский язык, 10-11 кл. (</w:t>
                            </w:r>
                            <w:r>
                              <w:rPr>
                                <w:sz w:val="22"/>
                              </w:rPr>
                              <w:t>базовый уровень)-  М.: «Русское слово», 2022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инин С.А.,Сахаров В.И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Литература, 10 кл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В 2 ч</w:t>
                            </w:r>
                            <w:r>
                              <w:rPr>
                                <w:sz w:val="22"/>
                              </w:rPr>
                              <w:t>.  (базовый и углубленный уровни)  10 кл. - М.:«Русское слово», 2014-2021 г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аранова К.М., Дули Дж., Копылова В.В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нглийский язык, 10 кл</w:t>
                            </w:r>
                            <w:r>
                              <w:rPr>
                                <w:sz w:val="22"/>
                              </w:rPr>
                              <w:t xml:space="preserve">. (углублённый  уровень). – АО «Издательство «Просвещение», 2020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фанасьева О.В., Дули Д., Михеева И.В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нглийский язык, 10 кл.</w:t>
                            </w:r>
                            <w:r>
                              <w:rPr>
                                <w:sz w:val="22"/>
                              </w:rPr>
                              <w:t xml:space="preserve"> (базовый уровень) – М.: «Просвещение», 2014 г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144" w:hanging="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2"/>
                                <w:szCs w:val="22"/>
                              </w:rPr>
                              <w:t>Аверин М.М., Джин Ф, Рорман Л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мецкий язык. 10 кл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(Горизонты)</w:t>
                            </w:r>
                            <w:r>
                              <w:rPr>
                                <w:b w:val="false"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.: Просвещение, 201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ордкович А.Г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Математика, 10-11 кл.</w:t>
                            </w:r>
                            <w:r>
                              <w:rPr>
                                <w:sz w:val="22"/>
                              </w:rPr>
                              <w:t xml:space="preserve"> (базовый уровень) - М.: «Мнемозина», 2021 г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ордкович А.Г., Семенов В.П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Математика, 10 кл.</w:t>
                            </w:r>
                            <w:r>
                              <w:rPr>
                                <w:sz w:val="22"/>
                              </w:rPr>
                              <w:t xml:space="preserve">  (углубленный уровень) - М.: «Мнемозина», 2021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2" w:firstLine="18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танасян Л.С., Бутузов В.Ф., Кадомцев С.Б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Геометрия, 10-11 кл</w:t>
                            </w:r>
                            <w:r>
                              <w:rPr>
                                <w:sz w:val="22"/>
                              </w:rPr>
                              <w:t>. (базовый и углубленный уровни)  - М.: «Просвещение», 2021 г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емакин И.Г.,  Хеннер Е.К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Информатика, 10 кл.</w:t>
                            </w:r>
                            <w:r>
                              <w:rPr>
                                <w:sz w:val="22"/>
                              </w:rPr>
                              <w:t xml:space="preserve"> (базовый уровень) -  М.: «БИНОМ. Лаборатория», 2021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Семакин И.Г.,  Хеннер Е.К., Шестакова Л.В.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Информатика, 10 кл</w:t>
                            </w:r>
                            <w:r>
                              <w:rPr>
                                <w:sz w:val="22"/>
                              </w:rPr>
                              <w:t>. (углубленный уровень)  -  М.: «БИНОМ. Лаборатория», 2021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роко-Цюпа О.С., Сороко-Цюпа А.О.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Всеобщая история ,10 кл</w:t>
                            </w:r>
                            <w:r>
                              <w:rPr>
                                <w:sz w:val="22"/>
                              </w:rPr>
                              <w:t>. (базовый  и углубленный уровни) - М.: «Просвещение», 2020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Горинов М.М., Данилов А.А., Моруков М.Ю и др./Под ред. Торкунова А.В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История России, 10 кл.</w:t>
                            </w:r>
                            <w:r>
                              <w:rPr>
                                <w:sz w:val="22"/>
                              </w:rPr>
                              <w:t xml:space="preserve">  (базовый и углублённый  уровни) - М.: «Просвещение», 2020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оголюбов Л.Н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Обществознание, 10 кл</w:t>
                            </w:r>
                            <w:r>
                              <w:rPr>
                                <w:sz w:val="22"/>
                              </w:rPr>
                              <w:t>. (базовый уровень) -  М.: «Просвещение», 2021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0" w:hanging="0"/>
                              <w:rPr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Певцова Е.А. Право. </w:t>
                            </w:r>
                            <w:r>
                              <w:rPr>
                                <w:b/>
                                <w:spacing w:val="-7"/>
                                <w:sz w:val="22"/>
                                <w:szCs w:val="22"/>
                              </w:rPr>
                              <w:t>Основы правовой культуры, 10 кл.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(базовый и углубленный уровни) -  М.: Русское слово, 2019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0" w:hanging="0"/>
                              <w:rPr/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Липсиц И.В. </w:t>
                            </w:r>
                            <w:r>
                              <w:rPr>
                                <w:b/>
                                <w:spacing w:val="-7"/>
                                <w:sz w:val="22"/>
                                <w:szCs w:val="22"/>
                              </w:rPr>
                              <w:t>Экономика, 10-11 кл.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(базовый уровень) – М.: «ВИТА-Пресс», 2014 г.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-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аксаковский В.П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География, 10 кл</w:t>
                            </w:r>
                            <w:r>
                              <w:rPr>
                                <w:sz w:val="22"/>
                              </w:rPr>
                              <w:t>. (базовый уровень)  - М.: «Просвещение», 2021г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еляев Д.К., Дымшиц Г.М., Кузнецова Л.Н. и др.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Биология, 10-11 кл.</w:t>
                            </w:r>
                            <w:r>
                              <w:rPr>
                                <w:sz w:val="22"/>
                              </w:rPr>
                              <w:t xml:space="preserve">  (базовый уровень) - М.:«Просвещение», 2011-2012 г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еремов А.В., Петросова Р.А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Биология. Биологические процессы. 10 кл.</w:t>
                            </w:r>
                            <w:r>
                              <w:rPr>
                                <w:sz w:val="22"/>
                              </w:rPr>
                              <w:t xml:space="preserve"> (углубленный уровень) -  М.: «Мнемозина», 2021г.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якишев  Г. Я., Буховцев Б.Б., Сотский Н.Н. и др.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Физика, 10 кл</w:t>
                            </w:r>
                            <w:r>
                              <w:rPr>
                                <w:sz w:val="22"/>
                              </w:rPr>
                              <w:t>. (базовый и профильный уровень)  - М.: «Просвещение»,2019- 2020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.М. Чаругин Астрономия, 10-11 класс – М.: Просвещение, 2017г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абриелян О.С.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Химия, 10 кл</w:t>
                            </w:r>
                            <w:r>
                              <w:rPr>
                                <w:sz w:val="22"/>
                              </w:rPr>
                              <w:t xml:space="preserve">.  (базовый уровень) -  М.: «Дрофа», 2011-2012 г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абриелян О.С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Химия, 10 кл.</w:t>
                            </w:r>
                            <w:r>
                              <w:rPr>
                                <w:sz w:val="22"/>
                              </w:rPr>
                              <w:t xml:space="preserve"> (углубленный уровень). - М.: «Просвещение», 2021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7" w:right="-108" w:firstLine="67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" w:right="-108" w:firstLine="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Латчук В.Н., Марков В.В., Миронов С.К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Основы безопасности жизнедеятельности, 10 кл.</w:t>
                            </w:r>
                            <w:r>
                              <w:rPr>
                                <w:sz w:val="22"/>
                              </w:rPr>
                              <w:t xml:space="preserve">  - М.: «Дрофа». 2011-2012 г.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7" w:right="-108" w:firstLine="67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Лях В.И., Зданевич  А.А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Физическая культура, 10-11 кл</w:t>
                            </w:r>
                            <w:r>
                              <w:rPr>
                                <w:sz w:val="22"/>
                              </w:rPr>
                              <w:t>.  - М.: «Просвещение» , 2011-2012 г.г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1 кл.</w:t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ольцова Н.Г., Шамшин И.В., Мищерина М.А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Русский язык, 10-11 кл.</w:t>
                            </w:r>
                            <w:r>
                              <w:rPr>
                                <w:sz w:val="22"/>
                              </w:rPr>
                              <w:t xml:space="preserve">  (базовый  уровень)  - М.: «Русское слово», 2022г.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инин С.А., Чалмаев В.А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Литература, 11 кл.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В 2 ч.</w:t>
                            </w:r>
                            <w:r>
                              <w:rPr>
                                <w:sz w:val="22"/>
                              </w:rPr>
                              <w:t xml:space="preserve"> (базовый и профильный уровень)  11 кл. -  М.: «Русское слово», 2012-2013 г.г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фанасьева О.В., Дули Д., Михеева И.В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нглийский язык, 10 кл.</w:t>
                            </w:r>
                            <w:r>
                              <w:rPr>
                                <w:sz w:val="22"/>
                              </w:rPr>
                              <w:t xml:space="preserve"> (базовый уровень) – М.: «Просвещение», 2014 г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Баранова К.М., Дули Дж., Копылова В.В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нглийский язык, 10 кл</w:t>
                            </w:r>
                            <w:r>
                              <w:rPr>
                                <w:sz w:val="22"/>
                              </w:rPr>
                              <w:t>. (углублённый  уровень). – АО «Издательство «Просвещение», 2021г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Аверин М.М., Джин Ф, Рорман 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Немецкий язык. 11 класс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Горизонты)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М.: Просвещение, 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ордкович А.Г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лгебра, 10-11 кл.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В 2 ч.</w:t>
                            </w:r>
                            <w:r>
                              <w:rPr>
                                <w:sz w:val="22"/>
                              </w:rPr>
                              <w:t xml:space="preserve"> (базовый  уровень)  -  М.: «Мнемозина», 2022 г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ордкович А.Г., Семенов П.В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лгебра, 11 кл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В 2 ч</w:t>
                            </w:r>
                            <w:r>
                              <w:rPr>
                                <w:sz w:val="22"/>
                              </w:rPr>
                              <w:t>. (углубленный уровень) -  М.: «Мнемозина», 2021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танасян  Л.С.  Бутузов В.Ф., Кадомцев С.Б и др</w:t>
                            </w:r>
                            <w:r>
                              <w:rPr>
                                <w:b/>
                                <w:sz w:val="22"/>
                              </w:rPr>
                              <w:t>. Геометрия, 10-11 кл</w:t>
                            </w:r>
                            <w:r>
                              <w:rPr>
                                <w:sz w:val="22"/>
                              </w:rPr>
                              <w:t>. (базовый и углубленный уровни) - М.:«Просвещение»,  2021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емакин И.Г., Хеннер Е.К., Шеина Т.Ю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Информатика,  10-11 кл. (</w:t>
                            </w:r>
                            <w:r>
                              <w:rPr>
                                <w:sz w:val="22"/>
                              </w:rPr>
                              <w:t>базовый уровень)  - М.: «БИНОМ», 2012-2013 г.г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емакин И.Г., Хеннер Е.К., Шестакова Л.В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Информатика, 11 кл.</w:t>
                            </w:r>
                            <w:r>
                              <w:rPr>
                                <w:sz w:val="22"/>
                              </w:rPr>
                              <w:t xml:space="preserve"> (профильный уровень) -  М.: БИНОМ», 2018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Данилов А.А.,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Торкунов А.В., Хлевнюк О.В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История России , 11 кл</w:t>
                            </w:r>
                            <w:r>
                              <w:rPr>
                                <w:sz w:val="22"/>
                              </w:rPr>
                              <w:t>. В 2 ч. (базовый уровень) -  М.: «Просвещение», 2022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Шестаков В.А. /Под ред. Сахарова А.Н.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История России, 11 кл</w:t>
                            </w:r>
                            <w:r>
                              <w:rPr>
                                <w:sz w:val="22"/>
                              </w:rPr>
                              <w:t>. (профильный уровень)  - М.: «Просвещение», 2012-2013 г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оголюбов Л.Н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Обществознание, 11 кл.</w:t>
                            </w:r>
                            <w:r>
                              <w:rPr>
                                <w:sz w:val="22"/>
                              </w:rPr>
                              <w:t xml:space="preserve">  (базовый  уровень) - М.:  «Просвещение», 2021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0" w:hanging="0"/>
                              <w:rPr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Певцова Е.А. Право. </w:t>
                            </w:r>
                            <w:r>
                              <w:rPr>
                                <w:b/>
                                <w:spacing w:val="-7"/>
                                <w:sz w:val="22"/>
                                <w:szCs w:val="22"/>
                              </w:rPr>
                              <w:t xml:space="preserve">Основы правовой культуры, 11 кл.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(базовый уровень)</w:t>
                            </w:r>
                            <w:r>
                              <w:rPr>
                                <w:b/>
                                <w:spacing w:val="-7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М.: Русское слово, 2012 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snapToGrid w:val="false"/>
                              <w:rPr>
                                <w:i/>
                                <w:i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0" w:hanging="0"/>
                              <w:rPr/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Липсиц И.В. </w:t>
                            </w:r>
                            <w:r>
                              <w:rPr>
                                <w:b/>
                                <w:spacing w:val="-7"/>
                                <w:sz w:val="22"/>
                                <w:szCs w:val="22"/>
                              </w:rPr>
                              <w:t>Экономика, 10-11 кл.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(базовый уровень) – М.: «ВИТА-Пресс», 2014 г.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аксаковский В.П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География, 10-11 кл.</w:t>
                            </w:r>
                            <w:r>
                              <w:rPr>
                                <w:sz w:val="22"/>
                              </w:rPr>
                              <w:t xml:space="preserve"> (базовый уровень)  - М.:  «Просвещение», 2021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еляев Д.К.  Дымшиц Г.М., Кузнецова Л.Н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Биология, 10-11 кл</w:t>
                            </w:r>
                            <w:r>
                              <w:rPr>
                                <w:sz w:val="22"/>
                              </w:rPr>
                              <w:t>. (базовый уровень)  -  М.:  «Просвещение», 2013 г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еремов А.В., Петросова Р.А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Биология. Биологические процессы. 11 кл.</w:t>
                            </w:r>
                            <w:r>
                              <w:rPr>
                                <w:sz w:val="22"/>
                              </w:rPr>
                              <w:t xml:space="preserve"> (углубленный уровень) -  М.: «Мнемозина», 2021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якишев Г.Я., Буховцев Б.Б., Чаругин В.М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Физика, 11 кл.</w:t>
                            </w:r>
                            <w:r>
                              <w:rPr>
                                <w:sz w:val="22"/>
                              </w:rPr>
                              <w:t xml:space="preserve"> (базовый и профильный уровни) -  М.: «Просвещение», 2021г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абриелян О.С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Химия, 11 кл.</w:t>
                            </w:r>
                            <w:r>
                              <w:rPr>
                                <w:sz w:val="22"/>
                              </w:rPr>
                              <w:t xml:space="preserve"> (базовый уровень) - М.:  «Дрофа», 2011-2012 г.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абриелян О.С. и др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Химия, 10 кл.</w:t>
                            </w:r>
                            <w:r>
                              <w:rPr>
                                <w:sz w:val="22"/>
                              </w:rPr>
                              <w:t xml:space="preserve"> (углубленный уровень). - М.: «Просвещение», 2021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Латчук В.Н., Марков В.В., Миронов С.К. и др.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Основы безопасности жизнедеятельности,  11 кл</w:t>
                            </w:r>
                            <w:r>
                              <w:rPr>
                                <w:sz w:val="22"/>
                              </w:rPr>
                              <w:t>. - М.: «Дрофа», 2011-2012 г.г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7" w:right="-108" w:firstLine="67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Лях В.И., Зданевич  А.А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Физическая культура, 10-11 кл</w:t>
                            </w:r>
                            <w:r>
                              <w:rPr>
                                <w:sz w:val="22"/>
                              </w:rPr>
                              <w:t>.  - М.: «Просвещение» , 2011-2012  г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567" w:right="284" w:gutter="0" w:header="0" w:top="284" w:footer="0" w:bottom="28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4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b/>
      <w:sz w:val="48"/>
    </w:rPr>
  </w:style>
  <w:style w:type="paragraph" w:styleId="32">
    <w:name w:val="Основной текст с отступом 3"/>
    <w:basedOn w:val="Normal"/>
    <w:qFormat/>
    <w:pPr>
      <w:ind w:left="504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5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90"/>
      <w:jc w:val="center"/>
    </w:pPr>
    <w:rPr>
      <w:rFonts w:eastAsia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3:00Z</dcterms:created>
  <dc:creator>ГИМНАЗИЯ40</dc:creator>
  <dc:description/>
  <cp:keywords/>
  <dc:language>en-US</dc:language>
  <cp:lastModifiedBy>Biblioteka</cp:lastModifiedBy>
  <cp:lastPrinted>2020-05-22T12:00:00Z</cp:lastPrinted>
  <dcterms:modified xsi:type="dcterms:W3CDTF">2022-11-28T07:10:00Z</dcterms:modified>
  <cp:revision>41</cp:revision>
  <dc:subject/>
  <dc:title>УТВЕРЖДАЮ</dc:title>
</cp:coreProperties>
</file>